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智能终端保护类配件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6234;&amp;#33021;&amp;#32456;&amp;#31471;&amp;#20445;&amp;#25252;&amp;#31867;&amp;#37197;&amp;#20214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6234;&amp;#33021;&amp;#32456;&amp;#31471;&amp;#20445;&amp;#25252;&amp;#31867;&amp;#37197;&amp;#20214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a href="http://www.chinairr.org/report/R04/R0401/201811/22-279671.html"&gt;&amp;#31227;&amp;#21160;&amp;#26234;&amp;#33021;&amp;#32456;&amp;#31471;&lt;/a&gt;&amp;#20445;&amp;#25252;&amp;#31867;&amp;#37197;&amp;#20214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234;&amp;#33021;&amp;#32456;&amp;#31471;&amp;#20445;&amp;#25252;&amp;#31867;&amp;#37197;&amp;#20214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234;&amp;#33021;&amp;#32456;&amp;#31471;&amp;#20445;&amp;#25252;&amp;#31867;&amp;#37197;&amp;#20214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6234;&amp;#33021;&amp;#32456;&amp;#31471;&amp;#20445;&amp;#25252;&amp;#31867;&amp;#37197;&amp;#20214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1227;&amp;#21160;&amp;#26234;&amp;#33021;&amp;#32456;&amp;#31471;&amp;#20445;&amp;#25252;&amp;#31867;&amp;#37197;&amp;#20214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31227;&amp;#21160;&amp;#26234;&amp;#33021;&amp;#32456;&amp;#31471;&amp;#20445;&amp;#25252;&amp;#31867;&amp;#37197;&amp;#20214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6234;&amp;#33021;&amp;#32456;&amp;#31471;&amp;#20445;&amp;#25252;&amp;#31867;&amp;#37197;&amp;#20214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6234;&amp;#33021;&amp;#32456;&amp;#31471;&amp;#20445;&amp;#25252;&amp;#31867;&amp;#37197;&amp;#20214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31227;&amp;#21160;&amp;#26234;&amp;#33021;&amp;#32456;&amp;#31471;&amp;#20445;&amp;#25252;&amp;#31867;&amp;#37197;&amp;#20214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31227;&amp;#21160;&amp;#26234;&amp;#33021;&amp;#32456;&amp;#31471;&amp;#20445;&amp;#25252;&amp;#31867;&amp;#37197;&amp;#20214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1227;&amp;#21160;&amp;#26234;&amp;#33021;&amp;#32456;&amp;#31471;&amp;#20445;&amp;#25252;&amp;#31867;&amp;#37197;&amp;#20214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1227;&amp;#21160;&amp;#26234;&amp;#33021;&amp;#32456;&amp;#31471;&amp;#20445;&amp;#25252;&amp;#31867;&amp;#37197;&amp;#20214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31227;&amp;#21160;&amp;#26234;&amp;#33021;&amp;#32456;&amp;#31471;&amp;#20445;&amp;#25252;&amp;#31867;&amp;#37197;&amp;#20214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31227;&amp;#21160;&amp;#26234;&amp;#33021;&amp;#32456;&amp;#31471;&amp;#20445;&amp;#25252;&amp;#31867;&amp;#37197;&amp;#20214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31227;&amp;#21160;&amp;#26234;&amp;#33021;&amp;#32456;&amp;#31471;&amp;#20445;&amp;#25252;&amp;#31867;&amp;#37197;&amp;#20214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31227;&amp;#21160;&amp;#26234;&amp;#33021;&amp;#32456;&amp;#31471;&amp;#20445;&amp;#25252;&amp;#31867;&amp;#37197;&amp;#20214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31227;&amp;#21160;&amp;#26234;&amp;#33021;&amp;#32456;&amp;#31471;&amp;#20445;&amp;#25252;&amp;#31867;&amp;#37197;&amp;#20214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31227;&amp;#21160;&amp;#26234;&amp;#33021;&amp;#32456;&amp;#31471;&amp;#20445;&amp;#25252;&amp;#31867;&amp;#37197;&amp;#20214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31227;&amp;#21160;&amp;#26234;&amp;#33021;&amp;#32456;&amp;#31471;&amp;#20445;&amp;#25252;&amp;#31867;&amp;#37197;&amp;#20214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1227;&amp;#21160;&amp;#26234;&amp;#33021;&amp;#32456;&amp;#31471;&amp;#20445;&amp;#25252;&amp;#31867;&amp;#37197;&amp;#2021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1227;&amp;#21160;&amp;#26234;&amp;#33021;&amp;#32456;&amp;#31471;&amp;#20445;&amp;#25252;&amp;#31867;&amp;#37197;&amp;#20214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234;&amp;#33021;&amp;#32456;&amp;#31471;&amp;#20445;&amp;#25252;&amp;#31867;&amp;#37197;&amp;#20214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234;&amp;#33021;&amp;#32456;&amp;#31471;&amp;#20445;&amp;#25252;&amp;#31867;&amp;#37197;&amp;#2021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6234;&amp;#33021;&amp;#32456;&amp;#31471;&amp;#20445;&amp;#25252;&amp;#31867;&amp;#37197;&amp;#2021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6234;&amp;#33021;&amp;#32456;&amp;#31471;&amp;#20445;&amp;#25252;&amp;#31867;&amp;#37197;&amp;#2021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1227;&amp;#21160;&amp;#26234;&amp;#33021;&amp;#32456;&amp;#31471;&amp;#20445;&amp;#25252;&amp;#31867;&amp;#37197;&amp;#2021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227;&amp;#21160;&amp;#26234;&amp;#33021;&amp;#32456;&amp;#31471;&amp;#20445;&amp;#25252;&amp;#31867;&amp;#37197;&amp;#2021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6234;&amp;#33021;&amp;#32456;&amp;#31471;&amp;#20445;&amp;#25252;&amp;#31867;&amp;#37197;&amp;#20214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6234;&amp;#33021;&amp;#32456;&amp;#31471;&amp;#20445;&amp;#25252;&amp;#31867;&amp;#37197;&amp;#2021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227;&amp;#21160;&amp;#26234;&amp;#33021;&amp;#32456;&amp;#31471;&amp;#20445;&amp;#25252;&amp;#31867;&amp;#37197;&amp;#2021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31227;&amp;#21160;&amp;#26234;&amp;#33021;&amp;#32456;&amp;#31471;&amp;#20445;&amp;#25252;&amp;#31867;&amp;#37197;&amp;#20214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31227;&amp;#21160;&amp;#26234;&amp;#33021;&amp;#32456;&amp;#31471;&amp;#20445;&amp;#25252;&amp;#31867;&amp;#37197;&amp;#20214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1227;&amp;#21160;&amp;#26234;&amp;#33021;&amp;#32456;&amp;#31471;&amp;#20445;&amp;#25252;&amp;#31867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1227;&amp;#21160;&amp;#26234;&amp;#33021;&amp;#32456;&amp;#31471;&amp;#20445;&amp;#25252;&amp;#31867;&amp;#37197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1227;&amp;#21160;&amp;#26234;&amp;#33021;&amp;#32456;&amp;#31471;&amp;#20445;&amp;#25252;&amp;#31867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1227;&amp;#21160;&amp;#26234;&amp;#33021;&amp;#32456;&amp;#31471;&amp;#20445;&amp;#25252;&amp;#31867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1227;&amp;#21160;&amp;#26234;&amp;#33021;&amp;#32456;&amp;#31471;&amp;#20445;&amp;#25252;&amp;#31867;&amp;#37197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1227;&amp;#21160;&amp;#26234;&amp;#33021;&amp;#32456;&amp;#31471;&amp;#20445;&amp;#25252;&amp;#31867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1227;&amp;#21160;&amp;#26234;&amp;#33021;&amp;#32456;&amp;#31471;&amp;#20445;&amp;#25252;&amp;#31867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1227;&amp;#21160;&amp;#26234;&amp;#33021;&amp;#32456;&amp;#31471;&amp;#20445;&amp;#25252;&amp;#31867;&amp;#37197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1227;&amp;#21160;&amp;#26234;&amp;#33021;&amp;#32456;&amp;#31471;&amp;#20445;&amp;#25252;&amp;#31867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1227;&amp;#21160;&amp;#26234;&amp;#33021;&amp;#32456;&amp;#31471;&amp;#20445;&amp;#25252;&amp;#31867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1227;&amp;#21160;&amp;#26234;&amp;#33021;&amp;#32456;&amp;#31471;&amp;#20445;&amp;#25252;&amp;#31867;&amp;#37197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1227;&amp;#21160;&amp;#26234;&amp;#33021;&amp;#32456;&amp;#31471;&amp;#20445;&amp;#25252;&amp;#31867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1227;&amp;#21160;&amp;#26234;&amp;#33021;&amp;#32456;&amp;#31471;&amp;#20445;&amp;#25252;&amp;#31867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1227;&amp;#21160;&amp;#26234;&amp;#33021;&amp;#32456;&amp;#31471;&amp;#20445;&amp;#25252;&amp;#31867;&amp;#37197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1227;&amp;#21160;&amp;#26234;&amp;#33021;&amp;#32456;&amp;#31471;&amp;#20445;&amp;#25252;&amp;#31867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1227;&amp;#21160;&amp;#26234;&amp;#33021;&amp;#32456;&amp;#31471;&amp;#20445;&amp;#25252;&amp;#31867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1227;&amp;#21160;&amp;#26234;&amp;#33021;&amp;#32456;&amp;#31471;&amp;#20445;&amp;#25252;&amp;#31867;&amp;#37197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1227;&amp;#21160;&amp;#26234;&amp;#33021;&amp;#32456;&amp;#31471;&amp;#20445;&amp;#25252;&amp;#31867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1227;&amp;#21160;&amp;#26234;&amp;#33021;&amp;#32456;&amp;#31471;&amp;#20445;&amp;#25252;&amp;#31867;&amp;#37197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1227;&amp;#21160;&amp;#26234;&amp;#33021;&amp;#32456;&amp;#31471;&amp;#20445;&amp;#25252;&amp;#31867;&amp;#37197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1227;&amp;#21160;&amp;#26234;&amp;#33021;&amp;#32456;&amp;#31471;&amp;#20445;&amp;#25252;&amp;#31867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1227;&amp;#21160;&amp;#26234;&amp;#33021;&amp;#32456;&amp;#31471;&amp;#20445;&amp;#25252;&amp;#31867;&amp;#37197;&amp;#2021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1227;&amp;#21160;&amp;#26234;&amp;#33021;&amp;#32456;&amp;#31471;&amp;#20445;&amp;#25252;&amp;#31867;&amp;#37197;&amp;#20214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6234;&amp;#33021;&amp;#32456;&amp;#31471;&amp;#20445;&amp;#25252;&amp;#31867;&amp;#37197;&amp;#2021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234;&amp;#33021;&amp;#32456;&amp;#31471;&amp;#20445;&amp;#25252;&amp;#31867;&amp;#37197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234;&amp;#33021;&amp;#32456;&amp;#31471;&amp;#20445;&amp;#25252;&amp;#31867;&amp;#37197;&amp;#20214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6234;&amp;#33021;&amp;#32456;&amp;#31471;&amp;#20445;&amp;#25252;&amp;#31867;&amp;#37197;&amp;#2021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1227;&amp;#21160;&amp;#26234;&amp;#33021;&amp;#32456;&amp;#31471;&amp;#20445;&amp;#25252;&amp;#31867;&amp;#37197;&amp;#20214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1227;&amp;#21160;&amp;#26234;&amp;#33021;&amp;#32456;&amp;#31471;&amp;#20445;&amp;#25252;&amp;#31867;&amp;#37197;&amp;#20214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6234;&amp;#33021;&amp;#32456;&amp;#31471;&amp;#20445;&amp;#25252;&amp;#31867;&amp;#37197;&amp;#20214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6234;&amp;#33021;&amp;#32456;&amp;#31471;&amp;#20445;&amp;#25252;&amp;#31867;&amp;#37197;&amp;#2021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6234;&amp;#33021;&amp;#32456;&amp;#31471;&amp;#20445;&amp;#25252;&amp;#31867;&amp;#37197;&amp;#20214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227;&amp;#21160;&amp;#26234;&amp;#33021;&amp;#32456;&amp;#31471;&amp;#20445;&amp;#25252;&amp;#31867;&amp;#37197;&amp;#20214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31227;&amp;#21160;&amp;#26234;&amp;#33021;&amp;#32456;&amp;#31471;&amp;#20445;&amp;#25252;&amp;#31867;&amp;#37197;&amp;#20214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31227;&amp;#21160;&amp;#26234;&amp;#33021;&amp;#32456;&amp;#31471;&amp;#20445;&amp;#25252;&amp;#31867;&amp;#37197;&amp;#20214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234;&amp;#33021;&amp;#32456;&amp;#31471;&amp;#20445;&amp;#25252;&amp;#31867;&amp;#37197;&amp;#20214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1227;&amp;#21160;&amp;#26234;&amp;#33021;&amp;#32456;&amp;#31471;&amp;#20445;&amp;#25252;&amp;#31867;&amp;#37197;&amp;#20214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1227;&amp;#21160;&amp;#26234;&amp;#33021;&amp;#32456;&amp;#31471;&amp;#20445;&amp;#25252;&amp;#31867;&amp;#37197;&amp;#20214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1227;&amp;#21160;&amp;#26234;&amp;#33021;&amp;#32456;&amp;#31471;&amp;#20445;&amp;#25252;&amp;#31867;&amp;#37197;&amp;#20214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6234;&amp;#33021;&amp;#32456;&amp;#31471;&amp;#20445;&amp;#25252;&amp;#31867;&amp;#37197;&amp;#2021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6234;&amp;#33021;&amp;#32456;&amp;#31471;&amp;#20445;&amp;#25252;&amp;#31867;&amp;#37197;&amp;#202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6234;&amp;#33021;&amp;#32456;&amp;#31471;&amp;#20445;&amp;#25252;&amp;#31867;&amp;#37197;&amp;#2021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26234;&amp;#33021;&amp;#32456;&amp;#31471;&amp;#20445;&amp;#25252;&amp;#31867;&amp;#37197;&amp;#2021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1227;&amp;#21160;&amp;#26234;&amp;#33021;&amp;#32456;&amp;#31471;&amp;#20445;&amp;#25252;&amp;#31867;&amp;#37197;&amp;#20214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31227;&amp;#21160;&amp;#26234;&amp;#33021;&amp;#32456;&amp;#31471;&amp;#20445;&amp;#25252;&amp;#31867;&amp;#37197;&amp;#20214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31227;&amp;#21160;&amp;#26234;&amp;#33021;&amp;#32456;&amp;#31471;&amp;#20445;&amp;#25252;&amp;#31867;&amp;#37197;&amp;#20214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1227;&amp;#21160;&amp;#26234;&amp;#33021;&amp;#32456;&amp;#31471;&amp;#20445;&amp;#25252;&amp;#31867;&amp;#37197;&amp;#20214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6234;&amp;#33021;&amp;#32456;&amp;#31471;&amp;#20445;&amp;#25252;&amp;#31867;&amp;#37197;&amp;#202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20445;&amp;#25252;&amp;#31867;&amp;#37197;&amp;#2021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20445;&amp;#25252;&amp;#31867;&amp;#37197;&amp;#2021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20445;&amp;#25252;&amp;#31867;&amp;#37197;&amp;#2021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20445;&amp;#25252;&amp;#31867;&amp;#37197;&amp;#2021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20445;&amp;#25252;&amp;#31867;&amp;#37197;&amp;#2021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20445;&amp;#25252;&amp;#31867;&amp;#37197;&amp;#2021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20445;&amp;#25252;&amp;#31867;&amp;#37197;&amp;#2021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20445;&amp;#25252;&amp;#31867;&amp;#37197;&amp;#2021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20445;&amp;#25252;&amp;#31867;&amp;#37197;&amp;#2021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27;&amp;#21160;&amp;#26234;&amp;#33021;&amp;#32456;&amp;#31471;&amp;#20445;&amp;#25252;&amp;#31867;&amp;#37197;&amp;#20214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27;&amp;#21160;&amp;#26234;&amp;#33021;&amp;#32456;&amp;#31471;&amp;#20445;&amp;#25252;&amp;#31867;&amp;#37197;&amp;#20214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27;&amp;#21160;&amp;#26234;&amp;#33021;&amp;#32456;&amp;#31471;&amp;#20445;&amp;#25252;&amp;#31867;&amp;#37197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6234;&amp;#33021;&amp;#32456;&amp;#31471;&amp;#20445;&amp;#25252;&amp;#31867;&amp;#37197;&amp;#20214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6234;&amp;#33021;&amp;#32456;&amp;#31471;&amp;#20445;&amp;#25252;&amp;#31867;&amp;#37197;&amp;#20214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6234;&amp;#33021;&amp;#32456;&amp;#31471;&amp;#20445;&amp;#25252;&amp;#31867;&amp;#37197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6234;&amp;#33021;&amp;#32456;&amp;#31471;&amp;#20445;&amp;#25252;&amp;#31867;&amp;#37197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6234;&amp;#33021;&amp;#32456;&amp;#31471;&amp;#20445;&amp;#25252;&amp;#31867;&amp;#37197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6234;&amp;#33021;&amp;#32456;&amp;#31471;&amp;#20445;&amp;#25252;&amp;#31867;&amp;#37197;&amp;#20214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