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防弹车市场前景研究与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450;&amp;#24377;&amp;#36710;&amp;#24066;&amp;#22330;&amp;#21069;&amp;#26223;&amp;#30740;&amp;#31350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450;&amp;#24377;&amp;#36710;&amp;#24066;&amp;#22330;&amp;#21069;&amp;#26223;&amp;#30740;&amp;#31350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lt;strong&gt;&amp;#24180;&amp;#20013;&amp;#22269;&amp;#38450;&amp;#24377;&amp;#36710;&lt;/strong&gt;&amp;#24066;&amp;#22330;&amp;#21069;&amp;#26223;&amp;#30740;&amp;#31350;&amp;#19982;&amp;#21069;&amp;#26223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2017&lt;/strong&gt;&lt;strong&gt;&amp;#24180;&amp;#19990;&amp;#30028;&amp;#38450;&amp;#24377;&amp;#36710;&amp;#34892;&amp;#19994;&amp;#24066;&amp;#22330;&amp;#36816;&amp;#34892;&amp;#24418;&amp;#21183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840;&amp;#29699;&amp;#38450;&amp;#24377;&amp;#3671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0;&amp;#30028;&amp;#38450;&amp;#24377;&amp;#36710;&amp;#34892;&amp;#19994;&amp;#21457;&amp;#236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8450;&amp;#24377;&amp;#36710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8450;&amp;#24377;&amp;#3671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0;&amp;#29699;&amp;#38450;&amp;#24377;&amp;#36710;&amp;#34892;&amp;#19994;&amp;#37325;&amp;#28857;&amp;#22269;&amp;#23478;&amp;#216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7&lt;/strong&gt;&lt;strong&gt;&amp;#24180;&amp;#20013;&amp;#22269;&amp;#38450;&amp;#24377;&amp;#36710;&amp;#20135;&amp;#19994;&amp;#21457;&amp;#23637;&amp;#29615;&amp;#22659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450;&amp;#24377;&amp;#36710;&amp;#34892;&amp;#19994;&amp;#20027;&amp;#31649;&amp;#37096;&amp;#38376;&amp;#12289;&amp;#34892;&amp;#19994;&amp;#30417;&amp;#31649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8450;&amp;#24377;&amp;#36710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13;&amp;#22269;&amp;#38450;&amp;#24377;&amp;#36710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7&lt;/strong&gt;&lt;strong&gt;&amp;#24180;&amp;#20013;&amp;#22269;&amp;#38450;&amp;#24377;&amp;#36710;&amp;#20135;&amp;#19994;&amp;#21457;&amp;#23637;&amp;#29616;&amp;#29366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450;&amp;#24377;&amp;#36710;&amp;#34892;&amp;#19994;&amp;#30340;&amp;#26377;&amp;#2085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4377;&amp;#3671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4377;&amp;#36710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450;&amp;#24377;&amp;#36710;&amp;#30340;&amp;#20135;&amp;#19994;&amp;#3814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4377;&amp;#3671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8;&amp;#19979;&amp;#28216;&amp;#34892;&amp;#19994;&amp;#23545;&amp;#38450;&amp;#24377;&amp;#36710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7&lt;/strong&gt;&lt;strong&gt;&amp;#24180;&amp;#20013;&amp;#22269;&amp;#38450;&amp;#24377;&amp;#36710;&amp;#34892;&amp;#19994;&amp;#25216;&amp;#26415;&amp;#21457;&amp;#23637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8450;&amp;#24377;&amp;#36710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450;&amp;#24377;&amp;#36710;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450;&amp;#24377;&amp;#36710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7&lt;/strong&gt;&lt;strong&gt;&amp;#24180;&amp;#20013;&amp;#22269;&amp;#38450;&amp;#24377;&amp;#36710;&amp;#20135;&amp;#19994;&amp;#36816;&amp;#34892;&amp;#24773;&amp;#20917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8450;&amp;#24377;&amp;#3671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7-2017&amp;#24180;&amp;#38450;&amp;#24377;&amp;#36710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7-2017&amp;#24180;&amp;#38450;&amp;#24377;&amp;#3671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7-2017&amp;#24180;&amp;#38450;&amp;#24377;&amp;#3671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8450;&amp;#24377;&amp;#367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8598;&amp;#20013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5-2017&lt;/strong&gt;&lt;strong&gt;&amp;#24180;&amp;#20013;&amp;#22269;&amp;#38450;&amp;#24377;&amp;#36710;&amp;#24066;&amp;#22330;&amp;#36816;&amp;#34892;&amp;#24773;&amp;#20917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56;&amp;#20851;&amp;#21160;&amp;#2457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8909;&amp;#28857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1697;&amp;#2926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0135;&amp;#21697;&amp;#24066;&amp;#22330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5-2017&lt;/strong&gt;&lt;strong&gt;&amp;#24180;&amp;#20013;&amp;#22269;&amp;#38450;&amp;#24377;&amp;#36710;&amp;#25152;&amp;#23646;&amp;#34892;&amp;#19994;&amp;#20027;&amp;#35201;&amp;#25968;&amp;#25454;&amp;#30417;&amp;#27979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0013;&amp;#22269;&amp;#38450;&amp;#24377;&amp;#36710;&amp;#25152;&amp;#2364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8450;&amp;#24377;&amp;#36710;&amp;#25152;&amp;#2364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8450;&amp;#24377;&amp;#36710;&amp;#25152;&amp;#2364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8450;&amp;#24377;&amp;#36710;&amp;#25152;&amp;#2364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38450;&amp;#24377;&amp;#36710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8450;&amp;#24377;&amp;#36710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8450;&amp;#24377;&amp;#36710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8450;&amp;#24377;&amp;#36710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38450;&amp;#24377;&amp;#36710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8450;&amp;#24377;&amp;#36710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8450;&amp;#24377;&amp;#36710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8450;&amp;#24377;&amp;#36710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7&lt;/strong&gt;&lt;strong&gt;&amp;#24180;&amp;#20013;&amp;#22269;&amp;#38450;&amp;#24377;&amp;#36710;&amp;#34892;&amp;#19994;&amp;#31454;&amp;#20105;&amp;#24773;&amp;#20917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7&lt;/strong&gt;&lt;strong&gt;&amp;#24180;&amp;#38450;&amp;#24377;&amp;#36710;&amp;#34892;&amp;#19994;&amp;#37325;&amp;#28857;&amp;#29983;&amp;#20135;&amp;#20225;&amp;#19994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lt;strong&gt;&amp;#37325;&amp;#24198;&amp;#24066;&amp;#36842;&amp;#39532;&amp;#23454;&amp;#19994;&amp;#32929;&amp;#20221;&amp;#26377;&amp;#38480;&amp;#20844;&amp;#2149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trong&gt;&amp;#24191;&amp;#24030;&amp;#23453;&amp;#40857;&amp;#38450;&amp;#24377;&amp;#36710;&amp;#26377;&amp;#38480;&amp;#20844;&amp;#2149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trong&gt;&amp;#23433;&amp;#24509;&amp;#27743;&amp;#28142;&amp;#27773;&amp;#36710;&amp;#32929;&amp;#20221;&amp;#26377;&amp;#38480;&amp;#20844;&amp;#2149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trong&gt;&amp;#29790;&amp;#27773;&amp;#36710;&amp;#32929;&amp;#20221;&amp;#26377;&amp;#38480;&amp;#20844;&amp;#2149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trong&gt;&amp;#19978;&amp;#28023;&amp;#26143;&amp;#26143;&amp;#20225;&amp;#19994;&amp;#21457;&amp;#23637;&amp;#26377;&amp;#38480;&amp;#20844;&amp;#2149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8-2024&lt;/strong&gt;&lt;strong&gt;&amp;#24180;&amp;#38450;&amp;#24377;&amp;#36710;&amp;#34892;&amp;#19994;&amp;#21457;&amp;#23637;&amp;#39044;&amp;#27979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38450;&amp;#24377;&amp;#36710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450;&amp;#24377;&amp;#36710;&amp;#34892;&amp;#19994;&amp;#21457;&amp;#23637;&amp;#26041;&amp;#21521;&amp;#2145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8450;&amp;#24377;&amp;#36710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8450;&amp;#24377;&amp;#3671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8450;&amp;#24377;&amp;#3671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8450;&amp;#24377;&amp;#3671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8450;&amp;#24377;&amp;#3671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8450;&amp;#24377;&amp;#36710;&amp;#34892;&amp;#1999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8-2024&lt;/strong&gt;&lt;strong&gt;&amp;#24180;&amp;#20013;&amp;#22269;&amp;#38450;&amp;#24377;&amp;#36710;&amp;#34892;&amp;#19994;&amp;#25237;&amp;#36164;&amp;#39118;&amp;#38505;&amp;#39044;&amp;#35686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8450;&amp;#24377;&amp;#36710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8450;&amp;#24377;&amp;#36710;&amp;#34892;&amp;#19994;&amp;#25919;&amp;#3157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8-2024&lt;/strong&gt;&lt;strong&gt;&amp;#24180;&amp;#20013;&amp;#22269;&amp;#38450;&amp;#24377;&amp;#36710;&amp;#34892;&amp;#19994;&amp;#21457;&amp;#23637;&amp;#31574;&amp;#30053;&amp;#21450;&amp;#25237;&amp;#36164;&amp;#24314;&amp;#35758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450;&amp;#24377;&amp;#36710;&amp;#34892;&amp;#19994;&amp;#21457;&amp;#23637;&amp;#31574;&amp;#30053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450;&amp;#24377;&amp;#36710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234;&amp;#3074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0135;&amp;#21697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amp;#65306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24180;&amp;#26411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1644;&amp;#38144;&amp;#21806;&amp;#20027;&amp;#35201;&amp;#25351;&amp;#26631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50;&amp;#24377;&amp;#3671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7&amp;#24180;&amp;#38450;&amp;#24377;&amp;#36710;&amp;#34892;&amp;#19994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7&amp;#24180;&amp;#38450;&amp;#24377;&amp;#36710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7&amp;#24180;&amp;#38450;&amp;#24377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38450;&amp;#24377;&amp;#36710;&amp;#25152;&amp;#2364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8450;&amp;#24377;&amp;#36710;&amp;#25152;&amp;#2364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8450;&amp;#24377;&amp;#36710;&amp;#25152;&amp;#2364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38450;&amp;#24377;&amp;#36710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8450;&amp;#24377;&amp;#36710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8450;&amp;#24377;&amp;#36710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38450;&amp;#24377;&amp;#36710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8450;&amp;#24377;&amp;#36710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8450;&amp;#24377;&amp;#36710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50;&amp;#24377;&amp;#36710;&amp;#25152;&amp;#23646;&amp;#34892;&amp;#19994;&amp;#29983;&amp;#21629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50;&amp;#24377;&amp;#36710;&amp;#25152;&amp;#23646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450;&amp;#24377;&amp;#3671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450;&amp;#24377;&amp;#3671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450;&amp;#24377;&amp;#3671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450;&amp;#24377;&amp;#36710;&amp;#34892;&amp;#19994;&amp;#20215;&amp;#26684;&amp;#25351;&amp;#2596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814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