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弹车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4377;&amp;#36710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4377;&amp;#36710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450;&amp;#24377;&amp;#36710;&amp;#34892;&amp;#19994;&amp;#28145;&amp;#242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38450;&amp;#24377;&amp;#36710;&amp;#34892;&amp;#19994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50;&amp;#24377;&amp;#3671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4377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4377;&amp;#3671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24377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20013;&amp;#22269;&amp;#38450;&amp;#24377;&amp;#36710;&amp;#34892;&amp;#19994;&amp;#21457;&amp;#23637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38450;&amp;#24377;&amp;#3671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8450;&amp;#24377;&amp;#3671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0-2017&lt;/strong&gt;&lt;strong&gt;&amp;#24180;&amp;#20013;&amp;#22269;&amp;#38450;&amp;#24377;&amp;#36710;&amp;#34892;&amp;#19994;&amp;#24635;&amp;#20307;&amp;#21457;&amp;#23637;&amp;#29366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450;&amp;#24377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24377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450;&amp;#24377;&amp;#3671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450;&amp;#24377;&amp;#36710;&amp;#24066;&amp;#22330;&amp;#20379;&amp;#3865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50;&amp;#24377;&amp;#3671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5105;&amp;#22269;&amp;#38450;&amp;#24377;&amp;#3671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450;&amp;#24377;&amp;#367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4377;&amp;#3671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5105;&amp;#22269;&amp;#38450;&amp;#24377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450;&amp;#24377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4377;&amp;#3671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5105;&amp;#22269;&amp;#38450;&amp;#24377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450;&amp;#24377;&amp;#3671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24377;&amp;#3671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450;&amp;#24377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450;&amp;#24377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450;&amp;#24377;&amp;#36710;&amp;#36827;&amp;#20986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450;&amp;#24377;&amp;#36710;&amp;#34892;&amp;#19994;&amp;#21457;&amp;#23637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450;&amp;#24377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8450;&amp;#24377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8450;&amp;#24377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38450;&amp;#24377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24377;&amp;#3671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4377;&amp;#3671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450;&amp;#24377;&amp;#36710;&amp;#24066;&amp;#22330;&amp;#35268;&amp;#2716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8450;&amp;#24377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450;&amp;#24377;&amp;#3671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450;&amp;#24377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450;&amp;#24377;&amp;#36710;&amp;#22269;&amp;#20869;&amp;#20135;&amp;#21697;&amp;#20215;&amp;#26684;&amp;#36208;&amp;#21183;&amp;#21450;&amp;#24433;&amp;#21709;&amp;#22240;&amp;#3203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08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450;&amp;#24377;&amp;#36710;&amp;#21450;&amp;#20854;&amp;#20027;&amp;#35201;&amp;#19978;&amp;#19979;&amp;#28216;&amp;#20135;&amp;#2169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50;&amp;#24377;&amp;#36710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4377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450;&amp;#24377;&amp;#36710;&amp;#20135;&amp;#21697;&amp;#31454;&amp;#20105;&amp;#21147;&amp;#2024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450;&amp;#24377;&amp;#3671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4377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8450;&amp;#24377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450;&amp;#24377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8450;&amp;#24377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450;&amp;#24377;&amp;#36710;&amp;#34892;&amp;#19994;&amp;#37325;&amp;#28857;&amp;#20225;&amp;#19994;&amp;#31454;&amp;#20105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trong&gt;&amp;#37325;&amp;#24198;&amp;#24066;&amp;#36842;&amp;#39532;&amp;#23454;&amp;#19994;&amp;#32929;&amp;#20221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trong&gt;&amp;#24191;&amp;#24030;&amp;#23453;&amp;#40857;&amp;#38450;&amp;#24377;&amp;#36710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trong&gt;&amp;#23433;&amp;#24509;&amp;#27743;&amp;#28142;&amp;#27773;&amp;#36710;&amp;#32929;&amp;#20221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trong&gt;&amp;#29790;&amp;#27773;&amp;#36710;&amp;#32929;&amp;#20221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trong&gt;&amp;#19978;&amp;#28023;&amp;#26143;&amp;#26143;&amp;#20225;&amp;#19994;&amp;#21457;&amp;#23637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450;&amp;#24377;&amp;#36710;&amp;#34892;&amp;#19994;&amp;#25237;&amp;#36164;&amp;#19982;&amp;#21457;&amp;#23637;&amp;#21069;&amp;#2622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50;&amp;#24377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4377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450;&amp;#24377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450;&amp;#24377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450;&amp;#24377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450;&amp;#24377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450;&amp;#24377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0108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8450;&amp;#24377;&amp;#36710;&amp;#20135;&amp;#19994;&amp;#29992;&amp;#25143;&amp;#242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50;&amp;#24377;&amp;#3671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4377;&amp;#3671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0-2017&lt;/strong&gt;&lt;strong&gt;&amp;#24180;&amp;#38450;&amp;#24377;&amp;#36710;&amp;#34892;&amp;#19994;&amp;#21457;&amp;#23637;&amp;#36235;&amp;#21183;&amp;#21450;&amp;#25237;&amp;#36164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8450;&amp;#24377;&amp;#367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4377;&amp;#3671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4377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8450;&amp;#24377;&amp;#3671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38450;&amp;#24377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8450;&amp;#24377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5266;&amp;#28857;&amp;#19982;&amp;#32467;&amp;#35770;&lt;/strong&gt;&lt;strong&gt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50;&amp;#24377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4377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4377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4377;&amp;#3671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4377;&amp;#3671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4377;&amp;#3671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