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弹车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4377;&amp;#36710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4377;&amp;#36710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8450;&amp;#24377;&amp;#36710;&amp;#24066;&amp;#22330;&amp;#21069;&amp;#26223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450;&amp;#24377;&amp;#36710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4377;&amp;#3671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4377;&amp;#36710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4377;&amp;#36710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50;&amp;#24377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38450;&amp;#24377;&amp;#36710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4377;&amp;#3671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4377;&amp;#3671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8450;&amp;#24377;&amp;#36710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38450;&amp;#24377;&amp;#36710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8450;&amp;#24377;&amp;#36710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8450;&amp;#24377;&amp;#36710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8450;&amp;#24377;&amp;#36710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38450;&amp;#24377;&amp;#3671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8450;&amp;#24377;&amp;#36710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8450;&amp;#24377;&amp;#36710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8450;&amp;#24377;&amp;#36710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8450;&amp;#24377;&amp;#36710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8450;&amp;#24377;&amp;#36710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8450;&amp;#24377;&amp;#3671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8450;&amp;#24377;&amp;#36710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4377;&amp;#3671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4377;&amp;#3671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4377;&amp;#3671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4377;&amp;#3671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8450;&amp;#24377;&amp;#36710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450;&amp;#24377;&amp;#367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4377;&amp;#36710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4377;&amp;#3671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450;&amp;#24377;&amp;#3671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38450;&amp;#24377;&amp;#36710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38450;&amp;#24377;&amp;#3671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amp;#21326;&amp;#21271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450;&amp;#24377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450;&amp;#24377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450;&amp;#24377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450;&amp;#24377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450;&amp;#24377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450;&amp;#24377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450;&amp;#24377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450;&amp;#24377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450;&amp;#24377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450;&amp;#24377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450;&amp;#24377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450;&amp;#24377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450;&amp;#24377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450;&amp;#24377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450;&amp;#24377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450;&amp;#24377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450;&amp;#24377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450;&amp;#24377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8450;&amp;#24377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450;&amp;#24377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450;&amp;#24377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8450;&amp;#24377;&amp;#3671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&amp;#37325;&amp;#24198;&amp;#24066;&amp;#36842;&amp;#3953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3453;&amp;#40857;&amp;#38450;&amp;#24377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143;&amp;#26143;&amp;#2022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8450;&amp;#24377;&amp;#3671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4377;&amp;#3671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4377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4377;&amp;#3671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4377;&amp;#3671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8450;&amp;#24377;&amp;#3671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8450;&amp;#24377;&amp;#36710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450;&amp;#24377;&amp;#3671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450;&amp;#24377;&amp;#3671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50;&amp;#24377;&amp;#3671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450;&amp;#24377;&amp;#3671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38450;&amp;#24377;&amp;#36710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8450;&amp;#24377;&amp;#36710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4377;&amp;#36710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8450;&amp;#24377;&amp;#3671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8450;&amp;#24377;&amp;#3671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8450;&amp;#24377;&amp;#36710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4377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4377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4377;&amp;#3671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50;&amp;#24377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8450;&amp;#24377;&amp;#36710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38450;&amp;#24377;&amp;#36710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38450;&amp;#24377;&amp;#36710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8450;&amp;#24377;&amp;#36710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4377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450;&amp;#24377;&amp;#3671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450;&amp;#24377;&amp;#3671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450;&amp;#24377;&amp;#3671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450;&amp;#24377;&amp;#3671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450;&amp;#24377;&amp;#3671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450;&amp;#24377;&amp;#3671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450;&amp;#24377;&amp;#3671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450;&amp;#24377;&amp;#3671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8450;&amp;#24377;&amp;#3671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450;&amp;#24377;&amp;#3671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450;&amp;#24377;&amp;#3671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450;&amp;#24377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4377;&amp;#3671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4377;&amp;#3671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4377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4377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4377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50;&amp;#24377;&amp;#36710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