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弹车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4377;&amp;#36710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4377;&amp;#36710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8450;&amp;#24377;&amp;#36710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24377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450;&amp;#24377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450;&amp;#24377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450;&amp;#24377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450;&amp;#24377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24377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4377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450;&amp;#24377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450;&amp;#24377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450;&amp;#24377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450;&amp;#2437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450;&amp;#24377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450;&amp;#24377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8450;&amp;#24377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8450;&amp;#24377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8450;&amp;#2437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8450;&amp;#2437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8450;&amp;#2437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8450;&amp;#2437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8450;&amp;#24377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38450;&amp;#24377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8450;&amp;#24377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8450;&amp;#24377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8450;&amp;#24377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8450;&amp;#24377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450;&amp;#2437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8450;&amp;#24377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8450;&amp;#2437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450;&amp;#24377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8450;&amp;#24377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450;&amp;#24377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450;&amp;#24377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450;&amp;#24377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8450;&amp;#24377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450;&amp;#24377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8450;&amp;#24377;&amp;#36710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8450;&amp;#24377;&amp;#36710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8450;&amp;#24377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20013;&amp;#22269;&amp;#38450;&amp;#24377;&amp;#36710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20013;&amp;#22269;&amp;#38450;&amp;#24377;&amp;#36710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450;&amp;#24377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50;&amp;#24377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450;&amp;#24377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450;&amp;#24377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450;&amp;#24377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450;&amp;#24377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8450;&amp;#24377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8450;&amp;#24377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8450;&amp;#24377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38450;&amp;#24377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38450;&amp;#24377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8450;&amp;#24377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38450;&amp;#24377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38450;&amp;#24377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38450;&amp;#24377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38450;&amp;#24377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8450;&amp;#24377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8450;&amp;#24377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38450;&amp;#24377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38450;&amp;#24377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38450;&amp;#24377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8450;&amp;#24377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38450;&amp;#24377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38450;&amp;#24377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38450;&amp;#24377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38450;&amp;#24377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450;&amp;#24377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450;&amp;#24377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8450;&amp;#24377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8450;&amp;#24377;&amp;#36710;&amp;#36827;&amp;#20986;&amp;#21475;&amp;#3034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8450;&amp;#24377;&amp;#36710;&amp;#36827;&amp;#20986;&amp;#21475;&amp;#22320;&amp;#21306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38450;&amp;#24377;&amp;#36710;&amp;#36827;&amp;#20986;&amp;#21475;&amp;#30340;&amp;#36152;&amp;#26131;&amp;#26041;&amp;#24335;&amp;#21450;&amp;#32463;&amp;#33829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38450;&amp;#24377;&amp;#36710;&amp;#36827;&amp;#20986;&amp;#21475;&amp;#25919;&amp;#31574;&amp;#19982;&amp;#22269;&amp;#38469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8450;&amp;#24377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7&amp;#24180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7&amp;#24180;&amp;#34892;&amp;#19994;&amp;#20986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7&amp;#24180;&amp;#34892;&amp;#19994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8450;&amp;#24377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7&amp;#24180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7&amp;#24180;&amp;#34892;&amp;#19994;&amp;#36827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7&amp;#24180;&amp;#34892;&amp;#19994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450;&amp;#24377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450;&amp;#24377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50;&amp;#24377;&amp;#36710;&amp;#36827;&amp;#20986;&amp;#21475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450;&amp;#24377;&amp;#36710;&amp;#36827;&amp;#20986;&amp;#2147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450;&amp;#24377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50;&amp;#24377;&amp;#36710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450;&amp;#24377;&amp;#36710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24377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24377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33;&amp;#2450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7743;&amp;#3519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335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3;&amp;#21335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4198;&amp;#2406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199;&amp;#34255;&amp;#33258;&amp;#27835;&amp;#2130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8450;&amp;#2437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76;&amp;#3289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086;&amp;#33258;&amp;#27835;&amp;#2130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85;&amp;#35199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738;&amp;#28023;&amp;#30465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25;&amp;#22799;&amp;#33258;&amp;#27835;&amp;#21306;&amp;#38450;&amp;#24377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450;&amp;#24377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325;&amp;#24198;&amp;#24066;&amp;#36842;&amp;#39532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23453;&amp;#40857;&amp;#38450;&amp;#24377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33;&amp;#24509;&amp;#27743;&amp;#2814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79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9978;&amp;#28023;&amp;#26143;&amp;#26143;&amp;#20225;&amp;#19994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450;&amp;#24377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50;&amp;#24377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450;&amp;#24377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450;&amp;#24377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450;&amp;#24377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450;&amp;#24377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8450;&amp;#24377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8450;&amp;#24377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8450;&amp;#24377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8450;&amp;#24377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8450;&amp;#24377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50;&amp;#24377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450;&amp;#24377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8450;&amp;#24377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8450;&amp;#2437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450;&amp;#24377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8450;&amp;#24377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8450;&amp;#24377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450;&amp;#24377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450;&amp;#24377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450;&amp;#24377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8450;&amp;#24377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8450;&amp;#24377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8450;&amp;#24377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450;&amp;#24377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8450;&amp;#24377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8450;&amp;#24377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8450;&amp;#24377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8450;&amp;#24377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8450;&amp;#24377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8450;&amp;#24377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8450;&amp;#24377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8450;&amp;#24377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8450;&amp;#24377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8450;&amp;#24377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8450;&amp;#24377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8450;&amp;#24377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450;&amp;#24377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50;&amp;#24377;&amp;#36710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450;&amp;#24377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450;&amp;#24377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450;&amp;#24377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50;&amp;#24377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450;&amp;#24377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8450;&amp;#24377;&amp;#36710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8450;&amp;#24377;&amp;#3671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8450;&amp;#24377;&amp;#36710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8450;&amp;#24377;&amp;#36710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8450;&amp;#24377;&amp;#36710;&amp;#34892;&amp;#19994;&amp;#36827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8450;&amp;#24377;&amp;#36710;&amp;#34892;&amp;#19994;&amp;#20986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