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产业园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135;&amp;#19994;&amp;#22253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135;&amp;#19994;&amp;#22253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0135;&amp;#19994;&amp;#22253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1/R0103/201811/02-277761.html"&gt;&lt;span&gt;&lt;span&gt;&amp;#27773;&amp;#36710;&lt;/span&gt;&lt;/span&gt;&lt;/a&gt;&lt;/u&gt;&lt;/strong&gt;&lt;strong&gt;&amp;#20135;&amp;#19994;&amp;#22253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7773;&amp;#36710;&amp;#20135;&amp;#19994;&amp;#2225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0135;&amp;#19994;&amp;#22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0135;&amp;#19994;&amp;#222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773;&amp;#36710;&amp;#20135;&amp;#19994;&amp;#22253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0135;&amp;#19994;&amp;#22253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0135;&amp;#19994;&amp;#22253;&amp;#21457;&amp;#23637;&amp;#30340;&amp;#20849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0135;&amp;#19994;&amp;#22253;&amp;#24212;&amp;#20197;&amp;#20135;&amp;#19994;&amp;#38598;&amp;#32676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773;&amp;#3671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5972;&amp;#36710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5972;&amp;#36710;&amp;#21046;&amp;#3689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38646;&amp;#37096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646;&amp;#37096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646;&amp;#37096;&amp;#20214;&amp;#21046;&amp;#3689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773;&amp;#36710;&amp;#21518;&amp;#24066;&amp;#2233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518;&amp;#24066;&amp;#2233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5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773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36235;&amp;#21183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0225;&amp;#19994;&amp;#19982;&amp;#25972;&amp;#36710;&amp;#20225;&amp;#19994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598;&amp;#32676;&amp;#21270;&amp;#29616;&amp;#35937;&amp;#36234;&amp;#26469;&amp;#3623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7773;&amp;#36710;&amp;#20135;&amp;#19994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0135;&amp;#1999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0135;&amp;#19994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388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73;&amp;#36710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73;&amp;#36710;&amp;#20135;&amp;#19994;&amp;#22253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0135;&amp;#19994;&amp;#22253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8040;&amp;#36153;&amp;#24066;&amp;#22330;&amp;#25345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34892;&amp;#19994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35;&amp;#19994;&amp;#22253;&amp;#22478;&amp;#2130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773;&amp;#36710;&amp;#20135;&amp;#19994;&amp;#22253;&amp;#38598;&amp;#32676;&amp;#25928;&amp;#24212;&amp;#21450;&amp;#20135;&amp;#19994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0135;&amp;#19994;&amp;#38598;&amp;#3267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2422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73;&amp;#36710;&amp;#20135;&amp;#19994;&amp;#38598;&amp;#3267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135;&amp;#19994;&amp;#21457;&amp;#2363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135;&amp;#37327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27941;&amp;#20864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19977;&amp;#30465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26;&amp;#20013;&amp;#22320;&amp;#21306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199;&amp;#21335;&amp;#22320;&amp;#21306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7773;&amp;#36710;&amp;#20135;&amp;#19994;&amp;#21306;&amp;#224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522;&amp;#20110;&amp;#20135;&amp;#19994;&amp;#38598;&amp;#32676;&amp;#30340;&amp;#27773;&amp;#36710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19994;&amp;#22253;&amp;#21306;&amp;#21644;&amp;#20135;&amp;#19994;&amp;#38598;&amp;#32676;&amp;#30340;&amp;#20851;&amp;#32852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1306;&amp;#23545;&amp;#20135;&amp;#19994;&amp;#38598;&amp;#3267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598;&amp;#32676;&amp;#23545;&amp;#20135;&amp;#19994;&amp;#22253;&amp;#2130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522;&amp;#20110;&amp;#20135;&amp;#19994;&amp;#38598;&amp;#32676;&amp;#30340;&amp;#27773;&amp;#36710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1407;&amp;#26377;&amp;#27773;&amp;#36710;&amp;#30456;&amp;#20851;&amp;#20225;&amp;#19994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1407;&amp;#26377;&amp;#20135;&amp;#19994;&amp;#38598;&amp;#32676;&amp;#21306;&amp;#22495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0135;&amp;#19994;&amp;#38142;&amp;#20248;&amp;#21183;&amp;#29615;&amp;#33410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24066;&amp;#22330;&amp;#38656;&amp;#27714;&amp;#36235;&amp;#21183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225;&amp;#19994;&amp;#38598;&amp;#32858;&amp;#21040;&amp;#20135;&amp;#19994;&amp;#38598;&amp;#32676;&amp;#30340;&amp;#27773;&amp;#36710;&amp;#20135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20135;&amp;#19994;&amp;#22253;&amp;#21508;&amp;#20027;&amp;#20307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0456;&amp;#20851;&amp;#20027;&amp;#23548;&amp;#20225;&amp;#1999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23398;&amp;#25110;&amp;#30740;&amp;#31350;&amp;#26426;&amp;#2650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508;&amp;#31181;&amp;#20013;&amp;#20171;&amp;#26381;&amp;#21153;&amp;#32452;&amp;#32455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919;&amp;#24220;&amp;#20844;&amp;#20849;&amp;#32452;&amp;#32455;&amp;#26426;&amp;#2650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7773;&amp;#36710;&amp;#20135;&amp;#19994;&amp;#22253;&amp;#20135;&amp;#19994;&amp;#38598;&amp;#3267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0135;&amp;#19994;&amp;#22253;&amp;#38598;&amp;#32676;&amp;#32463;&amp;#27982;&amp;#24615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2253;&amp;#33539;&amp;#2226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2253;&amp;#32676;&amp;#20302;&amp;#25104;&amp;#2641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0135;&amp;#19994;&amp;#22253;&amp;#38598;&amp;#32676;&amp;#31454;&amp;#2151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0869;&amp;#20225;&amp;#19994;&amp;#31454;&amp;#2010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2253;&amp;#20869;&amp;#20225;&amp;#19994;&amp;#21512;&amp;#203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2253;&amp;#20869;&amp;#20225;&amp;#19994;&amp;#19987;&amp;#19994;&amp;#21270;&amp;#20998;&amp;#240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73;&amp;#36710;&amp;#20135;&amp;#19994;&amp;#22253;&amp;#38598;&amp;#32676;&amp;#25216;&amp;#26415;&amp;#21019;&amp;#2603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0064;&amp;#19982;&amp;#21019;&amp;#2603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19982;&amp;#21019;&amp;#2603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19982;&amp;#21019;&amp;#2603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73;&amp;#36710;&amp;#20135;&amp;#19994;&amp;#22253;&amp;#21457;&amp;#25381;&amp;#20135;&amp;#19994;&amp;#38598;&amp;#32676;&amp;#25928;&amp;#242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7773;&amp;#36710;&amp;#20135;&amp;#19994;&amp;#22253;&amp;#20135;&amp;#19994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73;&amp;#36710;&amp;#20135;&amp;#19994;&amp;#22253;&amp;#20135;&amp;#21697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73;&amp;#36710;&amp;#20135;&amp;#19994;&amp;#22253;&amp;#36807;&amp;#31243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73;&amp;#36710;&amp;#20135;&amp;#19994;&amp;#22253;&amp;#21151;&amp;#3302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773;&amp;#36710;&amp;#20135;&amp;#19994;&amp;#22253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20135;&amp;#19994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73;&amp;#36710;&amp;#20135;&amp;#19994;&amp;#222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73;&amp;#36710;&amp;#20135;&amp;#1999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773;&amp;#36710;&amp;#20135;&amp;#19994;&amp;#2225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7773;&amp;#36710;&amp;#20135;&amp;#19994;&amp;#22253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01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9;&amp;#3242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73;&amp;#36710;&amp;#20135;&amp;#19994;&amp;#22253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65292;&amp;ldquo;&amp;#31569;&amp;#24034;&amp;#24341;&amp;#20964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0225;&amp;#20026;&amp;#24378;&amp;#21183;&amp;#20027;&amp;#23548;&amp;#30340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0225;&amp;#19982;&amp;#22320;&amp;#26041;&amp;#25919;&amp;#24220;&amp;#28145;&amp;#20837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81;&amp;#21516;&amp;#21697;&amp;#29260;&amp;#27773;&amp;#3671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20027;&amp;#21697;&amp;#29260;&amp;#22411;&amp;#27773;&amp;#36710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06;&amp;#36164;&amp;#21697;&amp;#29260;&amp;#22411;&amp;#27773;&amp;#36710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151;&amp;#21512;&amp;#21697;&amp;#29260;&amp;#22411;&amp;#27773;&amp;#36710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81;&amp;#21516;&amp;#23450;&amp;#20301;&amp;#27773;&amp;#3671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20027;&amp;#26426;&amp;#21378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8646;&amp;#37096;&amp;#20214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21518;&amp;#24066;&amp;#22330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773;&amp;#36710;&amp;#20135;&amp;#19994;&amp;#22253;&amp;#21151;&amp;#33021;&amp;#21306;&amp;#22495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0135;&amp;#19994;&amp;#22253;&amp;#29992;&amp;#2232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169;&amp;#20154;&amp;#19994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320;&amp;#201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2320;&amp;#201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22320;&amp;#20135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22320;&amp;#20135;&amp;#36816;&amp;#348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037;&amp;#19994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20135;&amp;#19994;&amp;#22253;&amp;#29992;&amp;#22320;&amp;#35268;&amp;#2101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0135;&amp;#19994;&amp;#22253;&amp;#21151;&amp;#33021;&amp;#20998;&amp;#21306;&amp;#21450;&amp;#21508;&amp;#35774;&amp;#260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22253;&amp;#22303;&amp;#22320;&amp;#21033;&amp;#29992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19994;&amp;#22253;&amp;#21508;&amp;#31867;&amp;#35774;&amp;#260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19994;&amp;#22253;&amp;#29992;&amp;#2232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73;&amp;#36710;&amp;#20135;&amp;#19994;&amp;#22253;&amp;#22303;&amp;#22320;&amp;#38656;&amp;#27714;&amp;#39044;&amp;#2797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73;&amp;#36710;&amp;#20135;&amp;#19994;&amp;#22253;&amp;#36335;&amp;#32593;&amp;#23494;&amp;#2423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0135;&amp;#19994;&amp;#22253;&amp;#21046;&amp;#36896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22253;&amp;#21046;&amp;#36896;&amp;#21306;&amp;#29992;&amp;#2232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19994;&amp;#22253;&amp;#21046;&amp;#36896;&amp;#21306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19994;&amp;#22253;&amp;#21046;&amp;#36896;&amp;#21306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19994;&amp;#22253;&amp;#21046;&amp;#36896;&amp;#21306;&amp;#29615;&amp;#2265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0135;&amp;#19994;&amp;#22253;&amp;#26381;&amp;#21153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19994;&amp;#22253;&amp;#27773;&amp;#36710;&amp;#38144;&amp;#21806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19994;&amp;#22253;&amp;#27773;&amp;#37197;&amp;#29289;&amp;#27969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19994;&amp;#22253;&amp;#35013;&amp;#28514;&amp;#32500;&amp;#20462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5;&amp;#19994;&amp;#22253;&amp;#32508;&amp;#21512;&amp;#23637;&amp;#31034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35;&amp;#19994;&amp;#22253;&amp;#37197;&amp;#22871;&amp;#26381;&amp;#21153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0135;&amp;#19994;&amp;#22253;&amp;#31454;&amp;#25216;&amp;#36816;&amp;#21160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35;&amp;#19994;&amp;#22253;&amp;#27773;&amp;#36710;&amp;#36816;&amp;#2116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35;&amp;#19994;&amp;#22253;&amp;#20241;&amp;#38386;&amp;#23089;&amp;#20048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773;&amp;#36710;&amp;#20135;&amp;#19994;&amp;#22253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0135;&amp;#19994;&amp;#22253;&amp;#36816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56;&amp;#3247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20135;&amp;#19994;&amp;#22253;&amp;#36816;&amp;#3382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20135;&amp;#19994;&amp;#22253;&amp;#36816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46;&amp;#2591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279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49;&amp;#29702;&amp;#21644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6426;&amp;#26500;&amp;#30340;&amp;#26381;&amp;#2115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56;&amp;#20851;&amp;#20154;&amp;#251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017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0135;&amp;#19994;&amp;#22253;&amp;#20869;&amp;#37096;&amp;#29983;&amp;#2457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73;&amp;#36710;&amp;#20135;&amp;#19994;&amp;#22253;&amp;#29983;&amp;#24577;&amp;#2127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23;&amp;#26087;&amp;#37329;&amp;#23646;&amp;#29983;&amp;#24577;&amp;#20135;&amp;#19994;&amp;#381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23;&amp;#26087;&amp;#22609;&amp;#26009;&amp;#21450;&amp;#27233;&amp;#33014;&amp;#29983;&amp;#24577;&amp;#20135;&amp;#19994;&amp;#381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23;&amp;#26087;&amp;#26408;&amp;#26448;&amp;#21450;&amp;#32440;&amp;#26495;&amp;#29983;&amp;#24577;&amp;#20135;&amp;#19994;&amp;#381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20135;&amp;#19994;&amp;#22253;&amp;#36816;&amp;#33829;&amp;#27169;&amp;#24335;&amp;#24314;&amp;#3575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54;&amp;#34892;&amp;#22253;&amp;#21306;&amp;#31649;&amp;#22996;&amp;#20250;&amp;#23553;&amp;#38381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41;&amp;#36827;&amp;#31038;&amp;#20250;&amp;#36164;&amp;#37329;&amp;#20837;&amp;#32929;&amp;#22253;&amp;#21306;&amp;#24320;&amp;#2145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452;&amp;#24314;&amp;#25110;&amp;#24341;&amp;#36827;&amp;#33509;&amp;#24178;&amp;#39033;&amp;#30446;&amp;#32463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2269;&amp;#22806;&amp;#20856;&amp;#22411;&amp;#27773;&amp;#36710;&amp;#20135;&amp;#19994;&amp;#22253;&amp;#21457;&amp;#23637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4;&amp;#22269;-&amp;#24213;&amp;#29305;&amp;#24459;&amp;#27773;&amp;#36710;&amp;#22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213;&amp;#29305;&amp;#24459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13;&amp;#29305;&amp;#24459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13;&amp;#29305;&amp;#24459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213;&amp;#29305;&amp;#24459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5;&amp;#26412;-&amp;#20016;&amp;#30000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6;&amp;#30000;&amp;#24066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6;&amp;#30000;&amp;#24066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6;&amp;#30000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6;&amp;#30000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503;&amp;#22269;-&amp;#26031;&amp;#22270;&amp;#21152;&amp;#29305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31;&amp;#22270;&amp;#21152;&amp;#29305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31;&amp;#22270;&amp;#21152;&amp;#29305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31;&amp;#22270;&amp;#21152;&amp;#29305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031;&amp;#22270;&amp;#21152;&amp;#29305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503;&amp;#22269;-&amp;#27779;&amp;#23572;&amp;#22827;&amp;#26031;&amp;#22561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79;&amp;#23572;&amp;#22827;&amp;#26031;&amp;#22561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79;&amp;#23572;&amp;#22827;&amp;#26031;&amp;#22561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79;&amp;#23572;&amp;#22827;&amp;#26031;&amp;#22561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79;&amp;#23572;&amp;#22827;&amp;#26031;&amp;#22561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847;&amp;#22823;&amp;#21033;-&amp;#37117;&amp;#28789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117;&amp;#28789;&amp;#27773;&amp;#3671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117;&amp;#28789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117;&amp;#28789;&amp;#27773;&amp;#36710;&amp;#22478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7117;&amp;#28789;&amp;#27773;&amp;#36710;&amp;#2247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69;&amp;#22806;&amp;#20856;&amp;#22411;&amp;#27773;&amp;#36710;&amp;#20135;&amp;#19994;&amp;#2225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197;&amp;#25972;&amp;#36710;&amp;#21046;&amp;#36896;&amp;#20225;&amp;#19994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53;&amp;#21306;&amp;#28085;&amp;#30422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53;&amp;#21306;&amp;#20135;&amp;#19994;&amp;#36752;&amp;#23556;&amp;#25928;&amp;#2421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2;&amp;#36890;&amp;#20415;&amp;#21033;&amp;#65292;&amp;#22522;&amp;#30784;&amp;#35774;&amp;#26045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7773;&amp;#36710;&amp;#20135;&amp;#19994;&amp;#2225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513;&amp;#2651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513;&amp;#26519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13;&amp;#2651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13;&amp;#26519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13;&amp;#26519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066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246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246;&amp;#21271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246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246;&amp;#21271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246;&amp;#21271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325;&amp;#24198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4198;&amp;#24066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4198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4198;&amp;#24066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4198;&amp;#24066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191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191;&amp;#19996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191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191;&amp;#19996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191;&amp;#19996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271;&amp;#20140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271;&amp;#20140;&amp;#24066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271;&amp;#20140;&amp;#24066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1271;&amp;#20140;&amp;#24066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1271;&amp;#20140;&amp;#24066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7827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7827;&amp;#21335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7827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7827;&amp;#21335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7827;&amp;#21335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7993;&amp;#27743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7993;&amp;#27743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7993;&amp;#27743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7993;&amp;#27743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7993;&amp;#27743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7743;&amp;#33487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7743;&amp;#33487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7743;&amp;#33487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7743;&amp;#33487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7743;&amp;#33487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4191;&amp;#35199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4191;&amp;#35199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4191;&amp;#35199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4191;&amp;#35199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4191;&amp;#35199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3433;&amp;#2450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3433;&amp;#24509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3433;&amp;#24509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3433;&amp;#24509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23433;&amp;#24509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8246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8246;&amp;#21335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8246;&amp;#21335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28246;&amp;#21335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 &amp;#28246;&amp;#21335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23665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23665;&amp;#19996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23665;&amp;#19996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7773;&amp;#36710;&amp;#20135;&amp;#1999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23665;&amp;#19996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 &amp;#23665;&amp;#19996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31119;&amp;#24314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31119;&amp;#24314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31119;&amp;#24314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31119;&amp;#24314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27827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27827;&amp;#21271;&amp;#30465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7773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7773;&amp;#36710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20135;&amp;#19994;&amp;#23545;&amp;#32463;&amp;#27982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27827;&amp;#21271;&amp;#30465;&amp;#27773;&amp;#36710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7773;&amp;#36710;&amp;#20135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7773;&amp;#36710;&amp;#20135;&amp;#19994;&amp;#222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27827;&amp;#21271;&amp;#30465;&amp;#27773;&amp;#36710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 &amp;#27827;&amp;#21271;&amp;#30465;&amp;#27773;&amp;#36710;&amp;#20135;&amp;#19994;&amp;#222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37325;&amp;#28857;&amp;#27773;&amp;#36710;&amp;#20135;&amp;#19994;&amp;#2225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271;&amp;#26149;&amp;#27773;&amp;#36710;&amp;#22269;&amp;#23478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320;&amp;#21457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320;&amp;#21457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320;&amp;#21457;&amp;#21306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320;&amp;#21457;&amp;#21306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4320;&amp;#21457;&amp;#21306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4320;&amp;#21457;&amp;#21306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4320;&amp;#21457;&amp;#2130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 &amp;#24320;&amp;#21457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0 &amp;#24320;&amp;#21457;&amp;#2130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22269;&amp;#38469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2247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224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22478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73;&amp;#36710;&amp;#22478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73;&amp;#36710;&amp;#22478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7773;&amp;#36710;&amp;#22478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7773;&amp;#36710;&amp;#22478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7773;&amp;#36710;&amp;#224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7773;&amp;#36710;&amp;#2247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24030;&amp;#33457;&amp;#37117;&amp;#65288;&amp;#22269;&amp;#38469;&amp;#65289;&amp;#27773;&amp;#3671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522;&amp;#22320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522;&amp;#2232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522;&amp;#22320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522;&amp;#22320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2522;&amp;#22320;&amp;#22522;&amp;#30784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2522;&amp;#22320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2522;&amp;#2232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22522;&amp;#223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 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96;&amp;#24030;&amp;#65288;&amp;#20202;&amp;#24449;&amp;#65289;&amp;#27773;&amp;#3671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37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37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037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4037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4037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4037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24037;&amp;#19994;&amp;#22253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 &amp;#24037;&amp;#1999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0 &amp;#24037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271;&amp;#20140;&amp;#27773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2522;&amp;#22320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2522;&amp;#2232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2522;&amp;#22320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2522;&amp;#22320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2522;&amp;#22320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2522;&amp;#22320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 &amp;#22522;&amp;#2232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9 &amp;#22522;&amp;#2232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7325;&amp;#24198;&amp;#21452;&amp;#26725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4037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4037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4037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4037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4037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4037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 &amp;#24037;&amp;#19994;&amp;#22253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9 &amp;#24037;&amp;#19994;&amp;#22253;&amp;#21457;&amp;#23637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0 &amp;#24037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6611;&amp;#24030;&amp;#38451;&amp;#21644;&amp;#24037;&amp;#19994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4037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4037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4037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4037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4037;&amp;#19994;&amp;#22253;&amp;#26426;&amp;#2233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4037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8 &amp;#24037;&amp;#19994;&amp;#22253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9 &amp;#24037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5199;&amp;#23433;&amp;#27773;&amp;#36710;&amp;#38646;&amp;#37096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135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135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8 &amp;#20135;&amp;#19994;&amp;#22253;&amp;#25237;&amp;#36164;&amp;#35268;&amp;#27169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9 &amp;#20135;&amp;#19994;&amp;#22253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0013;&amp;#22269;&amp;#22269;&amp;#38469;&amp;#27773;&amp;#36710;&amp;#21518;&amp;#24066;&amp;#22330;&amp;#20135;&amp;#19994;&amp;#22253;&amp;#65288;&amp;#30416;&amp;#22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135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135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7 &amp;#20135;&amp;#19994;&amp;#22253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7784;&amp;#38451;&amp;#22269;&amp;#38469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7773;&amp;#36710;&amp;#2247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7773;&amp;#36710;&amp;#224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7773;&amp;#36710;&amp;#22478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7773;&amp;#36710;&amp;#22478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7773;&amp;#36710;&amp;#22478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837;&amp;#39547;&amp;#21830;&amp;#23478;&amp;#21450;&amp;#20135;&amp;#19994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7 &amp;#27773;&amp;#36710;&amp;#22478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35140;&amp;#38451;&amp;#39640;&amp;#26032;&amp;#21306;&amp;#27773;&amp;#3671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4037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4037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4037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4037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24037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7 &amp;#24037;&amp;#19994;&amp;#22253;&amp;#25237;&amp;#36164;&amp;#35268;&amp;#27169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8 &amp;#24037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2825;&amp;#27941;&amp;#19987;&amp;#29992;&amp;#27773;&amp;#3671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135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135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6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7 &amp;#20135;&amp;#19994;&amp;#22253;&amp;#25237;&amp;#36164;&amp;#35268;&amp;#27169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1326;&amp;#20013;&amp;#27773;&amp;#36710;&amp;#29983;&amp;#2457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135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 &amp;#20135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6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7 &amp;#20135;&amp;#19994;&amp;#22253;&amp;#25237;&amp;#36164;&amp;#35268;&amp;#27169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8 &amp;#20135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1688;&amp;#38451;&amp;#27773;&amp;#3671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5 &amp;#20135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6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7 &amp;#20135;&amp;#19994;&amp;#22253;&amp;#25237;&amp;#36164;&amp;#35268;&amp;#27169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8 &amp;#20135;&amp;#19994;&amp;#222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33436;&amp;#28246;&amp;#27773;&amp;#36710;&amp;#30005;&amp;#2337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5 &amp;#20135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6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7 &amp;#20135;&amp;#19994;&amp;#22253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 &amp;#21335;&amp;#39567;&amp;#27773;&amp;#3671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3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4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5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6 &amp;#20135;&amp;#19994;&amp;#22253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7 &amp;#20135;&amp;#19994;&amp;#22253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 &amp;#26391;&amp;#26862;&amp;#27773;&amp;#3671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3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4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5 &amp;#20135;&amp;#19994;&amp;#22253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 &amp;#31119;&amp;#24314;&amp;#19977;&amp;#26126;&amp;#22484;&amp;#23725;&amp;#27773;&amp;#3671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1 &amp;#24037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2 &amp;#24037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3 &amp;#24037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4 &amp;#24037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5 &amp;#24037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6 &amp;#24037;&amp;#19994;&amp;#22253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7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8 &amp;#24037;&amp;#19994;&amp;#22253;&amp;#25237;&amp;#36164;&amp;#35268;&amp;#27169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 &amp;#24120;&amp;#29087;&amp;#27773;&amp;#36710;&amp;#38646;&amp;#37096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2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3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4 &amp;#20135;&amp;#19994;&amp;#22253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5 &amp;#20837;&amp;#39547;&amp;#20225;&amp;#19994;&amp;#2145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6 &amp;#20135;&amp;#19994;&amp;#22253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 &amp;#27827;&amp;#21271;&amp;#26216;&amp;#38451;&amp;#27773;&amp;#36710;&amp;#25991;&amp;#2127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1 &amp;#20135;&amp;#19994;&amp;#22253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2 &amp;#20135;&amp;#1999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3 &amp;#20135;&amp;#19994;&amp;#22253;&amp;#27773;&amp;#3671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4 &amp;#20135;&amp;#19994;&amp;#22253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0.5 &amp;#20135;&amp;#19994;&amp;#22253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20013;&amp;#22269;&amp;#27773;&amp;#36710;&amp;#20135;&amp;#19994;&amp;#22253;&amp;#25237;&amp;#34701;&amp;#36164;&amp;#21450;&amp;#25307;&amp;#21830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773;&amp;#36710;&amp;#20135;&amp;#19994;&amp;#222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73;&amp;#36710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73;&amp;#36710;&amp;#20135;&amp;#19994;&amp;#22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73;&amp;#36710;&amp;#20135;&amp;#19994;&amp;#22253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34701;&amp;#36164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9033;&amp;#30446;&amp;#34701;&amp;#36164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T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0837;&amp;#25112;&amp;#30053;&amp;#25237;&amp;#36164;&amp;#32773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773;&amp;#36710;&amp;#20135;&amp;#19994;&amp;#22253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311;&amp;#20837;&amp;#22253;&amp;#20225;&amp;#19994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22253;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19994;&amp;#22253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19994;&amp;#22253;&amp;#23458;&amp;#25143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135;&amp;#19994;&amp;#22253;&amp;#35774;&amp;#260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0379;&amp;#24212;&amp;#21830;&amp;#30340;&amp;#36317;&amp;#3116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15;&amp;#26684;&amp;#21644;&amp;#20248;&amp;#24800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1147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773;&amp;#36710;&amp;#20135;&amp;#19994;&amp;#22253;&amp;#25307;&amp;#218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773;&amp;#36710;&amp;#20135;&amp;#19994;&amp;#22253;&amp;#25307;&amp;#2183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773;&amp;#36710;&amp;#20135;&amp;#19994;&amp;#22253;&amp;#25307;&amp;#2183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127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383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96;&amp;#251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97;&amp;#2183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46;&amp;#24773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7773;&amp;#36710;&amp;#20135;&amp;#19994;&amp;#22253;&amp;#25307;&amp;#21830;&amp;#27963;&amp;#21160;&amp;#36319;&amp;#3682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7773;&amp;#36710;&amp;#25972;&amp;#36710;&amp;#21046;&amp;#36896;&amp;#34892;&amp;#19994;&amp;#20225;&amp;#19994;&amp;#25968;&amp;#37327;&amp;#12289;&amp;#20174;&amp;#19994;&amp;#20154;&amp;#25968;&amp;#35268;&amp;#27169;&amp;#21464;&amp;#21270;&amp;#24773;&amp;#20917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7773;&amp;#36710;&amp;#2597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7773;&amp;#36710;&amp;#2597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7773;&amp;#36710;&amp;#25972;&amp;#36710;&amp;#21046;&amp;#36896;&amp;#34892;&amp;#19994;&amp;#24037;&amp;#19994;&amp;#24635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7773;&amp;#36710;&amp;#25972;&amp;#36710;&amp;#21046;&amp;#36896;&amp;#34892;&amp;#19994;&amp;#24037;&amp;#19994;&amp;#24635;&amp;#201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7773;&amp;#36710;&amp;#25972;&amp;#36710;&amp;#21046;&amp;#36896;&amp;#34892;&amp;#19994;&amp;#38144;&amp;#21806;&amp;#25910;&amp;#20837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7773;&amp;#36710;&amp;#25972;&amp;#36710;&amp;#21046;&amp;#36896;&amp;#34892;&amp;#19994;&amp;#38144;&amp;#21806;&amp;#25910;&amp;#208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27773;&amp;#36710;&amp;#25972;&amp;#36710;&amp;#21046;&amp;#36896;&amp;#20225;&amp;#19994;&amp;#21306;&amp;#22495;&amp;#24066;&amp;#22330;&amp;#24773;&amp;#20917;&amp;#65288;&amp;#21333;&amp;#20301;&amp;#65306;&amp;#23478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7773;&amp;#36710;&amp;#25972;&amp;#36710;&amp;#21046;&amp;#36896;&amp;#20225;&amp;#19994;&amp;#20010;&amp;#25968;&amp;#25353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7773;&amp;#36710;&amp;#25972;&amp;#36710;&amp;#21046;&amp;#36896;&amp;#38144;&amp;#21806;&amp;#25910;&amp;#20837;&amp;#25353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7773;&amp;#36710;&amp;#25972;&amp;#36710;&amp;#21046;&amp;#36896;&amp;#34892;&amp;#19994;&amp;#36164;&amp;#20135;&amp;#24635;&amp;#35745;&amp;#25353;&amp;#21306;&amp;#22495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7773;&amp;#36710;&amp;#25972;&amp;#36710;&amp;#21046;&amp;#36896;&amp;#34892;&amp;#19994;&amp;#38144;&amp;#21806;&amp;#25910;&amp;#20837;&amp;#25490;&amp;#21517;&amp;#21069;&amp;#20108;&amp;#21313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7773;&amp;#36710;&amp;#25972;&amp;#36710;&amp;#21046;&amp;#36896;&amp;#34892;&amp;#19994;&amp;#38144;&amp;#21806;&amp;#25910;&amp;#20837;&amp;#25353;&amp;#30465;&amp;#20221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7773;&amp;#36710;&amp;#25972;&amp;#3671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27773;&amp;#36710;&amp;#25972;&amp;#36710;&amp;#21046;&amp;#36896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7773;&amp;#36710;&amp;#38646;&amp;#37096;&amp;#2021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7773;&amp;#36710;&amp;#38646;&amp;#37096;&amp;#2021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