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产业园市场深度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0135;&amp;#19994;&amp;#22253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0135;&amp;#19994;&amp;#22253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73;&amp;#36710;&amp;#20135;&amp;#19994;&amp;#22253;&amp;#24066;&amp;#22330;&amp;#28145;&amp;#24230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01/R0103/201811/02-277761.html"&gt;&lt;span&gt;&lt;span&gt;&amp;#27773;&amp;#36710;&lt;/span&gt;&lt;/span&gt;&lt;/a&gt;&lt;/u&gt;&lt;/strong&gt;&lt;strong&gt;&amp;#20135;&amp;#19994;&amp;#22253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7773;&amp;#36710;&amp;#20135;&amp;#19994;&amp;#2225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20135;&amp;#19994;&amp;#222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20135;&amp;#19994;&amp;#222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773;&amp;#36710;&amp;#20135;&amp;#19994;&amp;#222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7773;&amp;#36710;&amp;#20135;&amp;#19994;&amp;#22253;&amp;#34892;&amp;#19994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773;&amp;#36710;&amp;#20135;&amp;#19994;&amp;#22253;&amp;#3034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20135;&amp;#19994;&amp;#22253;&amp;#21457;&amp;#23637;&amp;#30340;&amp;#20849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20135;&amp;#19994;&amp;#22253;&amp;#24212;&amp;#20197;&amp;#20135;&amp;#19994;&amp;#38598;&amp;#32676;&amp;#20026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7773;&amp;#36710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7773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013;&amp;#22269;&amp;#27773;&amp;#36710;&amp;#25972;&amp;#3671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5972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5972;&amp;#3671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5972;&amp;#3671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5972;&amp;#36710;&amp;#21046;&amp;#3689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5972;&amp;#36710;&amp;#21046;&amp;#36896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7773;&amp;#36710;&amp;#38646;&amp;#37096;&amp;#20214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8646;&amp;#37096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646;&amp;#37096;&amp;#20214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8646;&amp;#37096;&amp;#20214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8646;&amp;#37096;&amp;#20214;&amp;#21046;&amp;#3689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38646;&amp;#37096;&amp;#20214;&amp;#21046;&amp;#36896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7773;&amp;#36710;&amp;#21518;&amp;#24066;&amp;#22330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518;&amp;#24066;&amp;#2233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1518;&amp;#24066;&amp;#2233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151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7773;&amp;#3671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1270;&amp;#36235;&amp;#21183;&amp;#26085;&amp;#3041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37096;&amp;#20214;&amp;#20225;&amp;#19994;&amp;#19982;&amp;#25972;&amp;#36710;&amp;#20225;&amp;#19994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8598;&amp;#32676;&amp;#21270;&amp;#29616;&amp;#35937;&amp;#36234;&amp;#26469;&amp;#3623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7773;&amp;#36710;&amp;#20135;&amp;#19994;&amp;#22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73;&amp;#36710;&amp;#20135;&amp;#19994;&amp;#22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7773;&amp;#367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2303;&amp;#2232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73;&amp;#36710;&amp;#20135;&amp;#19994;&amp;#22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20869;&amp;#22806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431;&amp;#2795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85;&amp;#388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37;&amp;#19994;&amp;#22686;&amp;#21152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046;&amp;#36896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773;&amp;#36710;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7773;&amp;#36710;&amp;#20135;&amp;#19994;&amp;#22253;&amp;#19982;&amp;#32463;&amp;#27982;&amp;#21457;&amp;#23637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73;&amp;#36710;&amp;#20135;&amp;#19994;&amp;#22253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773;&amp;#36710;&amp;#28040;&amp;#36153;&amp;#24066;&amp;#22330;&amp;#25345;&amp;#32493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7773;&amp;#36710;&amp;#34892;&amp;#19994;&amp;#20225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35;&amp;#19994;&amp;#22253;&amp;#22478;&amp;#21306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773;&amp;#36710;&amp;#20135;&amp;#19994;&amp;#22253;&amp;#38598;&amp;#32676;&amp;#25928;&amp;#24212;&amp;#21450;&amp;#20135;&amp;#19994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7773;&amp;#36710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7773;&amp;#36710;&amp;#20135;&amp;#19994;&amp;#38598;&amp;#3267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268;&amp;#2716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19;&amp;#2422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7773;&amp;#36710;&amp;#20135;&amp;#19994;&amp;#38598;&amp;#3267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20135;&amp;#19994;&amp;#21457;&amp;#2363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0135;&amp;#37327;&amp;#22320;&amp;#2130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2013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19977;&amp;#35282;&amp;#27773;&amp;#36710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19977;&amp;#35282;&amp;#27773;&amp;#36710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40;&amp;#27941;&amp;#20864;&amp;#27773;&amp;#36710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96;&amp;#19977;&amp;#30465;&amp;#27773;&amp;#36710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26;&amp;#20013;&amp;#22320;&amp;#21306;&amp;#27773;&amp;#36710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5199;&amp;#21335;&amp;#22320;&amp;#21306;&amp;#27773;&amp;#36710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2269;&amp;#27773;&amp;#36710;&amp;#20135;&amp;#19994;&amp;#21306;&amp;#2249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522;&amp;#20110;&amp;#20135;&amp;#19994;&amp;#38598;&amp;#32676;&amp;#30340;&amp;#27773;&amp;#36710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135;&amp;#19994;&amp;#22253;&amp;#21306;&amp;#21644;&amp;#20135;&amp;#19994;&amp;#38598;&amp;#32676;&amp;#30340;&amp;#20851;&amp;#32852;&amp;#26426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2253;&amp;#21306;&amp;#23545;&amp;#20135;&amp;#19994;&amp;#38598;&amp;#3267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598;&amp;#32676;&amp;#23545;&amp;#20135;&amp;#19994;&amp;#22253;&amp;#2130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522;&amp;#20110;&amp;#20135;&amp;#19994;&amp;#38598;&amp;#32676;&amp;#30340;&amp;#27773;&amp;#36710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21407;&amp;#26377;&amp;#27773;&amp;#36710;&amp;#30456;&amp;#20851;&amp;#20225;&amp;#19994;&amp;#20026;&amp;#20381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21407;&amp;#26377;&amp;#20135;&amp;#19994;&amp;#38598;&amp;#32676;&amp;#21306;&amp;#22495;&amp;#20026;&amp;#20381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20135;&amp;#19994;&amp;#38142;&amp;#20248;&amp;#21183;&amp;#29615;&amp;#33410;&amp;#20026;&amp;#20381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7;&amp;#24066;&amp;#22330;&amp;#38656;&amp;#27714;&amp;#36235;&amp;#21183;&amp;#20026;&amp;#20381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225;&amp;#19994;&amp;#38598;&amp;#32858;&amp;#21040;&amp;#20135;&amp;#19994;&amp;#38598;&amp;#32676;&amp;#30340;&amp;#27773;&amp;#36710;&amp;#20135;&amp;#1999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7773;&amp;#36710;&amp;#20135;&amp;#19994;&amp;#22253;&amp;#21508;&amp;#20027;&amp;#20307;&amp;#3034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73;&amp;#36710;&amp;#30456;&amp;#20851;&amp;#20027;&amp;#23548;&amp;#20225;&amp;#19994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823;&amp;#23398;&amp;#25110;&amp;#30740;&amp;#31350;&amp;#26426;&amp;#2650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508;&amp;#31181;&amp;#20013;&amp;#20171;&amp;#26381;&amp;#21153;&amp;#32452;&amp;#32455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5919;&amp;#24220;&amp;#20844;&amp;#20849;&amp;#32452;&amp;#32455;&amp;#26426;&amp;#2650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27773;&amp;#36710;&amp;#20135;&amp;#19994;&amp;#22253;&amp;#20135;&amp;#19994;&amp;#38598;&amp;#32676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7773;&amp;#36710;&amp;#20135;&amp;#19994;&amp;#22253;&amp;#38598;&amp;#32676;&amp;#32463;&amp;#27982;&amp;#24615;&amp;#25928;&amp;#24212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2253;&amp;#35268;&amp;#27169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2253;&amp;#33539;&amp;#22260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2253;&amp;#32676;&amp;#20302;&amp;#25104;&amp;#2641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7773;&amp;#36710;&amp;#20135;&amp;#19994;&amp;#22253;&amp;#38598;&amp;#32676;&amp;#31454;&amp;#2151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2253;&amp;#20869;&amp;#20225;&amp;#19994;&amp;#31454;&amp;#20105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2253;&amp;#20869;&amp;#20225;&amp;#19994;&amp;#21512;&amp;#2031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2253;&amp;#20869;&amp;#20225;&amp;#19994;&amp;#19987;&amp;#19994;&amp;#21270;&amp;#20998;&amp;#240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7773;&amp;#36710;&amp;#20135;&amp;#19994;&amp;#22253;&amp;#38598;&amp;#32676;&amp;#25216;&amp;#26415;&amp;#21019;&amp;#2603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0064;&amp;#19982;&amp;#21019;&amp;#2603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19982;&amp;#21019;&amp;#2603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7;&amp;#26500;&amp;#19982;&amp;#21019;&amp;#2603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7773;&amp;#36710;&amp;#20135;&amp;#19994;&amp;#22253;&amp;#21457;&amp;#25381;&amp;#20135;&amp;#19994;&amp;#38598;&amp;#32676;&amp;#25928;&amp;#242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22269;&amp;#27773;&amp;#36710;&amp;#20135;&amp;#19994;&amp;#22253;&amp;#20135;&amp;#19994;&amp;#21319;&amp;#3242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7773;&amp;#36710;&amp;#20135;&amp;#19994;&amp;#22253;&amp;#20135;&amp;#21697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7773;&amp;#36710;&amp;#20135;&amp;#19994;&amp;#22253;&amp;#36807;&amp;#31243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7773;&amp;#36710;&amp;#20135;&amp;#19994;&amp;#22253;&amp;#21151;&amp;#3302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773;&amp;#36710;&amp;#20135;&amp;#19994;&amp;#22253;&amp;#34892;&amp;#19994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7773;&amp;#36710;&amp;#20135;&amp;#19994;&amp;#222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7773;&amp;#36710;&amp;#20135;&amp;#19994;&amp;#22253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7773;&amp;#36710;&amp;#20135;&amp;#19994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7773;&amp;#36710;&amp;#20135;&amp;#19994;&amp;#22253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7773;&amp;#36710;&amp;#20135;&amp;#19994;&amp;#222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7773;&amp;#36710;&amp;#20135;&amp;#19994;&amp;#22253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01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99;&amp;#23637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19;&amp;#32423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7773;&amp;#36710;&amp;#20135;&amp;#19994;&amp;#22253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027;&amp;#23548;&amp;#65292;&amp;ldquo;&amp;#31569;&amp;#24034;&amp;#24341;&amp;#20964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0225;&amp;#20026;&amp;#24378;&amp;#21183;&amp;#20027;&amp;#23548;&amp;#30340;&amp;#25193;&amp;#243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0225;&amp;#19982;&amp;#22320;&amp;#26041;&amp;#25919;&amp;#24220;&amp;#28145;&amp;#20837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9981;&amp;#21516;&amp;#21697;&amp;#29260;&amp;#27773;&amp;#36710;&amp;#20135;&amp;#19994;&amp;#222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3258;&amp;#20027;&amp;#21697;&amp;#29260;&amp;#22411;&amp;#27773;&amp;#36710;&amp;#20135;&amp;#19994;&amp;#2225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806;&amp;#36164;&amp;#21697;&amp;#29260;&amp;#22411;&amp;#27773;&amp;#36710;&amp;#20135;&amp;#19994;&amp;#2225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8151;&amp;#21512;&amp;#21697;&amp;#29260;&amp;#22411;&amp;#27773;&amp;#36710;&amp;#20135;&amp;#19994;&amp;#2225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9981;&amp;#21516;&amp;#23450;&amp;#20301;&amp;#27773;&amp;#36710;&amp;#20135;&amp;#19994;&amp;#222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7773;&amp;#36710;&amp;#20027;&amp;#26426;&amp;#21378;&amp;#20026;&amp;#20027;&amp;#23548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22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7773;&amp;#36710;&amp;#38646;&amp;#37096;&amp;#20214;&amp;#20026;&amp;#20027;&amp;#23548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22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7773;&amp;#36710;&amp;#21518;&amp;#24066;&amp;#22330;&amp;#20026;&amp;#20027;&amp;#23548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22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773;&amp;#36710;&amp;#20135;&amp;#19994;&amp;#22253;&amp;#21151;&amp;#33021;&amp;#21306;&amp;#22495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73;&amp;#36710;&amp;#20135;&amp;#19994;&amp;#22253;&amp;#29992;&amp;#2232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37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320;&amp;#2013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320;&amp;#20135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320;&amp;#2013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20307;&amp;#20225;&amp;#19994;&amp;#24341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1169;&amp;#20154;&amp;#19994;&amp;#2002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2320;&amp;#20135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19994;&amp;#22320;&amp;#20135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037;&amp;#19994;&amp;#22320;&amp;#20135;&amp;#25237;&amp;#3616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037;&amp;#19994;&amp;#22320;&amp;#20135;&amp;#36816;&amp;#3489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037;&amp;#19994;&amp;#22320;&amp;#2013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7773;&amp;#36710;&amp;#20135;&amp;#19994;&amp;#22253;&amp;#29992;&amp;#22320;&amp;#35268;&amp;#21010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773;&amp;#36710;&amp;#20135;&amp;#19994;&amp;#22253;&amp;#21151;&amp;#33021;&amp;#20998;&amp;#21306;&amp;#21450;&amp;#21508;&amp;#35774;&amp;#2604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19994;&amp;#22253;&amp;#22303;&amp;#22320;&amp;#21033;&amp;#29992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135;&amp;#19994;&amp;#22253;&amp;#21508;&amp;#31867;&amp;#35774;&amp;#2604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135;&amp;#19994;&amp;#22253;&amp;#29992;&amp;#2232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7773;&amp;#36710;&amp;#20135;&amp;#19994;&amp;#22253;&amp;#22303;&amp;#22320;&amp;#38656;&amp;#27714;&amp;#39044;&amp;#2797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7773;&amp;#36710;&amp;#20135;&amp;#19994;&amp;#22253;&amp;#36335;&amp;#32593;&amp;#23494;&amp;#2423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7773;&amp;#36710;&amp;#20135;&amp;#19994;&amp;#22253;&amp;#21046;&amp;#36896;&amp;#2130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35;&amp;#19994;&amp;#22253;&amp;#21046;&amp;#36896;&amp;#21306;&amp;#29992;&amp;#2232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35;&amp;#19994;&amp;#22253;&amp;#21046;&amp;#36896;&amp;#21306;&amp;#29992;&amp;#223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35;&amp;#19994;&amp;#22253;&amp;#21046;&amp;#36896;&amp;#21306;&amp;#24067;&amp;#2361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35;&amp;#19994;&amp;#22253;&amp;#21046;&amp;#36896;&amp;#21306;&amp;#29615;&amp;#2265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73;&amp;#36710;&amp;#20135;&amp;#19994;&amp;#22253;&amp;#26381;&amp;#21153;&amp;#2130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135;&amp;#19994;&amp;#22253;&amp;#27773;&amp;#36710;&amp;#38144;&amp;#21806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135;&amp;#19994;&amp;#22253;&amp;#27773;&amp;#37197;&amp;#29289;&amp;#27969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135;&amp;#19994;&amp;#22253;&amp;#35013;&amp;#28514;&amp;#32500;&amp;#20462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135;&amp;#19994;&amp;#22253;&amp;#32508;&amp;#21512;&amp;#23637;&amp;#31034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0135;&amp;#19994;&amp;#22253;&amp;#37197;&amp;#22871;&amp;#26381;&amp;#21153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7773;&amp;#36710;&amp;#20135;&amp;#19994;&amp;#22253;&amp;#31454;&amp;#25216;&amp;#36816;&amp;#21160;&amp;#2130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135;&amp;#19994;&amp;#22253;&amp;#27773;&amp;#36710;&amp;#36816;&amp;#21160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135;&amp;#19994;&amp;#22253;&amp;#20241;&amp;#38386;&amp;#23089;&amp;#20048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773;&amp;#36710;&amp;#20135;&amp;#19994;&amp;#22253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773;&amp;#36710;&amp;#20135;&amp;#19994;&amp;#22253;&amp;#36816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56;&amp;#32479;&amp;#20135;&amp;#19994;&amp;#22253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7773;&amp;#36710;&amp;#20135;&amp;#19994;&amp;#22253;&amp;#36816;&amp;#33829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7773;&amp;#36710;&amp;#20135;&amp;#19994;&amp;#22253;&amp;#36816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246;&amp;#2591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92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9289;&amp;#279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2591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649;&amp;#29702;&amp;#21644;&amp;#23457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6426;&amp;#26500;&amp;#30340;&amp;#26381;&amp;#21153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456;&amp;#20851;&amp;#20154;&amp;#251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13;&amp;#20171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445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773;&amp;#36710;&amp;#20135;&amp;#19994;&amp;#22253;&amp;#20869;&amp;#37096;&amp;#29983;&amp;#2457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7773;&amp;#36710;&amp;#20135;&amp;#19994;&amp;#22253;&amp;#29983;&amp;#24577;&amp;#21270;&amp;#24314;&amp;#3577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223;&amp;#26087;&amp;#37329;&amp;#23646;&amp;#29983;&amp;#24577;&amp;#20135;&amp;#19994;&amp;#3814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223;&amp;#26087;&amp;#22609;&amp;#26009;&amp;#21450;&amp;#27233;&amp;#33014;&amp;#29983;&amp;#24577;&amp;#20135;&amp;#19994;&amp;#3814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223;&amp;#26087;&amp;#26408;&amp;#26448;&amp;#21450;&amp;#32440;&amp;#26495;&amp;#29983;&amp;#24577;&amp;#20135;&amp;#19994;&amp;#3814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773;&amp;#36710;&amp;#20135;&amp;#19994;&amp;#22253;&amp;#36816;&amp;#33829;&amp;#27169;&amp;#24335;&amp;#24314;&amp;#3575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3454;&amp;#34892;&amp;#22253;&amp;#21306;&amp;#31649;&amp;#22996;&amp;#20250;&amp;#23553;&amp;#38381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341;&amp;#36827;&amp;#31038;&amp;#20250;&amp;#36164;&amp;#37329;&amp;#20837;&amp;#32929;&amp;#22253;&amp;#21306;&amp;#24320;&amp;#21457;&amp;#24314;&amp;#357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2452;&amp;#24314;&amp;#25110;&amp;#24341;&amp;#36827;&amp;#33509;&amp;#24178;&amp;#39033;&amp;#30446;&amp;#32463;&amp;#338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2269;&amp;#22806;&amp;#20856;&amp;#22411;&amp;#27773;&amp;#36710;&amp;#20135;&amp;#19994;&amp;#22253;&amp;#21457;&amp;#23637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654;&amp;#22269;-&amp;#24213;&amp;#29305;&amp;#24459;&amp;#27773;&amp;#36710;&amp;#22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213;&amp;#29305;&amp;#24459;&amp;#27773;&amp;#36710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213;&amp;#29305;&amp;#24459;&amp;#27773;&amp;#3671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3;&amp;#29305;&amp;#24459;&amp;#27773;&amp;#36710;&amp;#22478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4213;&amp;#29305;&amp;#24459;&amp;#27773;&amp;#36710;&amp;#22478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085;&amp;#26412;-&amp;#20016;&amp;#30000;&amp;#27773;&amp;#3671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6;&amp;#30000;&amp;#24066;&amp;#27773;&amp;#36710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6;&amp;#30000;&amp;#24066;&amp;#27773;&amp;#3671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6;&amp;#30000;&amp;#27773;&amp;#36710;&amp;#22478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6;&amp;#30000;&amp;#27773;&amp;#36710;&amp;#22478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503;&amp;#22269;-&amp;#26031;&amp;#22270;&amp;#21152;&amp;#29305;&amp;#27773;&amp;#3671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031;&amp;#22270;&amp;#21152;&amp;#29305;&amp;#27773;&amp;#36710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6031;&amp;#22270;&amp;#21152;&amp;#29305;&amp;#27773;&amp;#3671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6031;&amp;#22270;&amp;#21152;&amp;#29305;&amp;#27773;&amp;#36710;&amp;#22478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6031;&amp;#22270;&amp;#21152;&amp;#29305;&amp;#27773;&amp;#36710;&amp;#22478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503;&amp;#22269;-&amp;#27779;&amp;#23572;&amp;#22827;&amp;#26031;&amp;#22561;&amp;#27773;&amp;#3671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779;&amp;#23572;&amp;#22827;&amp;#26031;&amp;#22561;&amp;#27773;&amp;#36710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7779;&amp;#23572;&amp;#22827;&amp;#26031;&amp;#22561;&amp;#27773;&amp;#3671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7779;&amp;#23572;&amp;#22827;&amp;#26031;&amp;#22561;&amp;#27773;&amp;#36710;&amp;#22478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7779;&amp;#23572;&amp;#22827;&amp;#26031;&amp;#22561;&amp;#27773;&amp;#36710;&amp;#22478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4847;&amp;#22823;&amp;#21033;-&amp;#37117;&amp;#28789;&amp;#27773;&amp;#3671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7117;&amp;#28789;&amp;#27773;&amp;#36710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7117;&amp;#28789;&amp;#27773;&amp;#3671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7117;&amp;#28789;&amp;#27773;&amp;#36710;&amp;#22478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37117;&amp;#28789;&amp;#27773;&amp;#36710;&amp;#22478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2269;&amp;#22806;&amp;#20856;&amp;#22411;&amp;#27773;&amp;#36710;&amp;#20135;&amp;#19994;&amp;#22253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197;&amp;#25972;&amp;#36710;&amp;#21046;&amp;#36896;&amp;#20225;&amp;#19994;&amp;#20026;&amp;#20381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2253;&amp;#21306;&amp;#28085;&amp;#30422;&amp;#23436;&amp;#25972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2253;&amp;#21306;&amp;#20135;&amp;#19994;&amp;#36752;&amp;#23556;&amp;#25928;&amp;#24212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132;&amp;#36890;&amp;#20415;&amp;#21033;&amp;#65292;&amp;#22522;&amp;#30784;&amp;#35774;&amp;#26045;&amp;#2343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773;&amp;#36710;&amp;#20135;&amp;#19994;&amp;#22253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513;&amp;#26519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513;&amp;#26519;&amp;#30465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&amp;#30465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13;&amp;#26519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&amp;#30465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3;&amp;#26519;&amp;#30465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513;&amp;#26519;&amp;#30465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13;&amp;#26519;&amp;#30465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8;&amp;#28023;&amp;#24066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023;&amp;#24066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023;&amp;#24066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023;&amp;#24066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246;&amp;#21271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246;&amp;#21271;&amp;#30465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246;&amp;#21271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246;&amp;#21271;&amp;#30465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8246;&amp;#21271;&amp;#30465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7325;&amp;#24198;&amp;#24066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7325;&amp;#24198;&amp;#24066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7325;&amp;#24198;&amp;#24066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7325;&amp;#24198;&amp;#24066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7325;&amp;#24198;&amp;#24066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4191;&amp;#19996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4191;&amp;#19996;&amp;#30465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4191;&amp;#19996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4191;&amp;#19996;&amp;#30465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4191;&amp;#19996;&amp;#30465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1271;&amp;#20140;&amp;#24066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1271;&amp;#20140;&amp;#24066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1271;&amp;#20140;&amp;#24066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1271;&amp;#20140;&amp;#24066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1271;&amp;#20140;&amp;#24066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7827;&amp;#21335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7827;&amp;#21335;&amp;#30465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7827;&amp;#21335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27827;&amp;#21335;&amp;#30465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27827;&amp;#21335;&amp;#30465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27993;&amp;#27743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27993;&amp;#27743;&amp;#30465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27993;&amp;#27743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27993;&amp;#27743;&amp;#30465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&amp;#27993;&amp;#27743;&amp;#30465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27743;&amp;#33487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&amp;#27743;&amp;#33487;&amp;#30465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&amp;#27743;&amp;#33487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&amp;#27743;&amp;#33487;&amp;#30465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&amp;#27743;&amp;#33487;&amp;#30465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&amp;#24191;&amp;#35199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&amp;#24191;&amp;#35199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5199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&amp;#24191;&amp;#35199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5199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35199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&amp;#24191;&amp;#35199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&amp;#24191;&amp;#35199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&amp;#23433;&amp;#24509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&amp;#23433;&amp;#24509;&amp;#30465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&amp;#23433;&amp;#24509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&amp;#23433;&amp;#24509;&amp;#30465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4&amp;#23433;&amp;#24509;&amp;#30465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&amp;#28246;&amp;#21335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1&amp;#28246;&amp;#21335;&amp;#30465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2&amp;#28246;&amp;#21335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3&amp;#28246;&amp;#21335;&amp;#30465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4&amp;#28246;&amp;#21335;&amp;#30465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&amp;#23665;&amp;#19996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1&amp;#23665;&amp;#19996;&amp;#30465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2&amp;#23665;&amp;#19996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3&amp;#23665;&amp;#19996;&amp;#30465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4&amp;#23665;&amp;#19996;&amp;#30465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&amp;#31119;&amp;#24314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1&amp;#31119;&amp;#24314;&amp;#30465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2&amp;#31119;&amp;#24314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3&amp;#31119;&amp;#24314;&amp;#30465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&amp;#27827;&amp;#21271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1&amp;#27827;&amp;#21271;&amp;#30465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2&amp;#27827;&amp;#21271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3&amp;#27827;&amp;#21271;&amp;#30465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4&amp;#27827;&amp;#21271;&amp;#30465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37325;&amp;#28857;&amp;#27773;&amp;#36710;&amp;#20135;&amp;#19994;&amp;#22253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8271;&amp;#26149;&amp;#27773;&amp;#36710;&amp;#22269;&amp;#23478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320;&amp;#21457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320;&amp;#21457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320;&amp;#21457;&amp;#21306;&amp;#27773;&amp;#3671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320;&amp;#21457;&amp;#21306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4320;&amp;#21457;&amp;#21306;&amp;#22522;&amp;#30784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4320;&amp;#21457;&amp;#21306;&amp;#30456;&amp;#208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&amp;#20837;&amp;#39547;&amp;#20225;&amp;#19994;&amp;#2145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8&amp;#24320;&amp;#21457;&amp;#21306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9&amp;#24320;&amp;#21457;&amp;#2130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0&amp;#24320;&amp;#21457;&amp;#2130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9978;&amp;#28023;&amp;#22269;&amp;#38469;&amp;#27773;&amp;#3671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73;&amp;#36710;&amp;#2247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7773;&amp;#36710;&amp;#224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773;&amp;#36710;&amp;#22478;&amp;#27773;&amp;#3671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7773;&amp;#36710;&amp;#22478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7773;&amp;#36710;&amp;#22478;&amp;#22522;&amp;#30784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7773;&amp;#36710;&amp;#22478;&amp;#30456;&amp;#208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20837;&amp;#39547;&amp;#20225;&amp;#19994;&amp;#2145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&amp;#27773;&amp;#36710;&amp;#22478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&amp;#27773;&amp;#36710;&amp;#2247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&amp;#27773;&amp;#36710;&amp;#2247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4191;&amp;#24030;&amp;#33457;&amp;#37117;&amp;#65288;&amp;#22269;&amp;#38469;&amp;#65289;&amp;#27773;&amp;#36710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2522;&amp;#22320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2522;&amp;#2232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2522;&amp;#22320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2522;&amp;#22320;&amp;#27773;&amp;#3671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2522;&amp;#22320;&amp;#22522;&amp;#30784;&amp;#37197;&amp;#2287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2522;&amp;#22320;&amp;#30456;&amp;#208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&amp;#20837;&amp;#39547;&amp;#20225;&amp;#19994;&amp;#2145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&amp;#22522;&amp;#2232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9&amp;#22522;&amp;#2232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0&amp;#22522;&amp;#2232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5196;&amp;#24030;&amp;#65288;&amp;#20202;&amp;#24449;&amp;#65289;&amp;#27773;&amp;#36710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4037;&amp;#19994;&amp;#22253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4037;&amp;#1999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4037;&amp;#19994;&amp;#22253;&amp;#27773;&amp;#3671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4037;&amp;#19994;&amp;#22253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4037;&amp;#19994;&amp;#22253;&amp;#22522;&amp;#30784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4037;&amp;#19994;&amp;#22253;&amp;#30456;&amp;#208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&amp;#20837;&amp;#39547;&amp;#20225;&amp;#19994;&amp;#2145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8&amp;#24037;&amp;#19994;&amp;#22253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9&amp;#24037;&amp;#19994;&amp;#222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0&amp;#24037;&amp;#19994;&amp;#222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1271;&amp;#20140;&amp;#27773;&amp;#36710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2522;&amp;#22320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2522;&amp;#2232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2522;&amp;#22320;&amp;#27773;&amp;#3671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2522;&amp;#22320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2522;&amp;#22320;&amp;#22522;&amp;#30784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2522;&amp;#22320;&amp;#30456;&amp;#208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7&amp;#20837;&amp;#39547;&amp;#20225;&amp;#19994;&amp;#2145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8&amp;#22522;&amp;#2232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9&amp;#22522;&amp;#2232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0013;&amp;#22269;&amp;#27773;&amp;#36710;&amp;#20135;&amp;#19994;&amp;#22253;&amp;#25237;&amp;#34701;&amp;#36164;&amp;#21450;&amp;#25307;&amp;#21830;&amp;#31574;&amp;#3005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7773;&amp;#36710;&amp;#20135;&amp;#19994;&amp;#22253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7773;&amp;#36710;&amp;#20135;&amp;#19994;&amp;#222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6873;&amp;#2532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7773;&amp;#36710;&amp;#20135;&amp;#19994;&amp;#2225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7773;&amp;#36710;&amp;#20135;&amp;#19994;&amp;#22253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34701;&amp;#36164;&amp;#27169;&amp;#24335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5903;&amp;#25345;&amp;#34701;&amp;#36164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6151;&amp;#27454;&amp;#34701;&amp;#36164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36164;&amp;#37329;&amp;#34701;&amp;#36164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4701;&amp;#36164;&amp;#27169;&amp;#24335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OT&amp;#27169;&amp;#24335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PT&amp;#27169;&amp;#24335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41;&amp;#20837;&amp;#25112;&amp;#30053;&amp;#25237;&amp;#36164;&amp;#32773;&amp;#27169;&amp;#24335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7773;&amp;#36710;&amp;#20135;&amp;#19994;&amp;#22253;&amp;#34892;&amp;#19994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5311;&amp;#20837;&amp;#22253;&amp;#20225;&amp;#19994;&amp;#25237;&amp;#3616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19994;&amp;#22253;&amp;#21306;&amp;#203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135;&amp;#19994;&amp;#22253;&amp;#24066;&amp;#2233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135;&amp;#19994;&amp;#22253;&amp;#23458;&amp;#25143;&amp;#26381;&amp;#21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0135;&amp;#19994;&amp;#22253;&amp;#35774;&amp;#260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2;&amp;#20379;&amp;#24212;&amp;#21830;&amp;#30340;&amp;#36317;&amp;#3116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15;&amp;#26684;&amp;#21644;&amp;#20248;&amp;#24800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54;&amp;#21147;&amp;#36164;&amp;#283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7773;&amp;#36710;&amp;#20135;&amp;#19994;&amp;#22253;&amp;#25307;&amp;#218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7773;&amp;#36710;&amp;#20135;&amp;#19994;&amp;#22253;&amp;#25307;&amp;#2183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7773;&amp;#36710;&amp;#20135;&amp;#19994;&amp;#22253;&amp;#25307;&amp;#2183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127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23637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383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996;&amp;#251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97;&amp;#2183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46;&amp;#24773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7773;&amp;#36710;&amp;#20135;&amp;#19994;&amp;#22253;&amp;#25307;&amp;#21830;&amp;#27963;&amp;#21160;&amp;#36319;&amp;#3682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7773;&amp;#36710;&amp;#25972;&amp;#36710;&amp;#21046;&amp;#36896;&amp;#34892;&amp;#19994;&amp;#20225;&amp;#19994;&amp;#25968;&amp;#37327;&amp;#12289;&amp;#20174;&amp;#19994;&amp;#20154;&amp;#25968;&amp;#35268;&amp;#27169;&amp;#21464;&amp;#21270;&amp;#24773;&amp;#20917;&amp;#65288;&amp;#21333;&amp;#20301;&amp;#65306;&amp;#23478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7773;&amp;#36710;&amp;#25972;&amp;#36710;&amp;#21046;&amp;#36896;&amp;#34892;&amp;#19994;&amp;#36164;&amp;#20135;&amp;#36127;&amp;#20538;&amp;#35268;&amp;#27169;&amp;#21450;&amp;#22686;&amp;#38271;&amp;#29575;&amp;#21464;&amp;#21270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7773;&amp;#36710;&amp;#25972;&amp;#36710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7773;&amp;#36710;&amp;#25972;&amp;#36710;&amp;#21046;&amp;#36896;&amp;#34892;&amp;#19994;&amp;#24037;&amp;#19994;&amp;#24635;&amp;#20135;&amp;#2054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7773;&amp;#36710;&amp;#25972;&amp;#36710;&amp;#21046;&amp;#36896;&amp;#34892;&amp;#19994;&amp;#24037;&amp;#19994;&amp;#24635;&amp;#20135;&amp;#2054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7773;&amp;#36710;&amp;#25972;&amp;#36710;&amp;#21046;&amp;#36896;&amp;#34892;&amp;#19994;&amp;#38144;&amp;#21806;&amp;#25910;&amp;#20837;&amp;#21464;&amp;#21270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7773;&amp;#36710;&amp;#25972;&amp;#36710;&amp;#21046;&amp;#36896;&amp;#34892;&amp;#19994;&amp;#38144;&amp;#21806;&amp;#25910;&amp;#20837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20013;&amp;#22269;&amp;#27773;&amp;#36710;&amp;#25972;&amp;#36710;&amp;#21046;&amp;#36896;&amp;#20225;&amp;#19994;&amp;#21306;&amp;#22495;&amp;#24066;&amp;#22330;&amp;#24773;&amp;#20917;&amp;#65288;&amp;#21333;&amp;#20301;&amp;#65306;&amp;#23478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7773;&amp;#36710;&amp;#25972;&amp;#36710;&amp;#21046;&amp;#36896;&amp;#20225;&amp;#19994;&amp;#20010;&amp;#25968;&amp;#25353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7773;&amp;#36710;&amp;#25972;&amp;#36710;&amp;#21046;&amp;#36896;&amp;#38144;&amp;#21806;&amp;#25910;&amp;#20837;&amp;#25353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7773;&amp;#36710;&amp;#25972;&amp;#36710;&amp;#21046;&amp;#36896;&amp;#34892;&amp;#19994;&amp;#36164;&amp;#20135;&amp;#24635;&amp;#35745;&amp;#25353;&amp;#21306;&amp;#22495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&amp;#24180;&amp;#20013;&amp;#22269;&amp;#27773;&amp;#36710;&amp;#25972;&amp;#36710;&amp;#21046;&amp;#36896;&amp;#34892;&amp;#19994;&amp;#38144;&amp;#21806;&amp;#25910;&amp;#20837;&amp;#25490;&amp;#21517;&amp;#21069;&amp;#20108;&amp;#21313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&amp;#24180;&amp;#20013;&amp;#22269;&amp;#27773;&amp;#36710;&amp;#25972;&amp;#36710;&amp;#21046;&amp;#36896;&amp;#34892;&amp;#19994;&amp;#38144;&amp;#21806;&amp;#25910;&amp;#20837;&amp;#25353;&amp;#30465;&amp;#20221;&amp;#32047;&amp;#35745;&amp;#30334;&amp;#20998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0013;&amp;#22269;&amp;#27773;&amp;#36710;&amp;#25972;&amp;#36710;&amp;#21046;&amp;#36896;&amp;#34892;&amp;#19994;&amp;#38144;&amp;#21806;&amp;#25910;&amp;#20837;&amp;#21069;&amp;#20116;&amp;#21644;&amp;#21069;&amp;#21313;&amp;#30340;&amp;#30465;&amp;#20221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0013;&amp;#22269;&amp;#27773;&amp;#36710;&amp;#25972;&amp;#36710;&amp;#21046;&amp;#36896;&amp;#34892;&amp;#19994;&amp;#21069;&amp;#20116;&amp;#20010;&amp;#30465;&amp;#24066;&amp;#38144;&amp;#21806;&amp;#25910;&amp;#20837;&amp;#21344;&amp;#27604;&amp;#21450;&amp;#26631;&amp;#20934;&amp;#24046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7773;&amp;#36710;&amp;#38646;&amp;#37096;&amp;#20214;&amp;#21046;&amp;#36896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