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自行车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3258;&amp;#34892;&amp;#36710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3258;&amp;#34892;&amp;#36710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33258;&amp;#34892;&amp;#36710;&amp;#33258;1985&amp;#24180;&amp;#35806;&amp;#29983;&amp;#65292;&amp;#20174;2003&amp;#24180;&amp;#24320;&amp;#22987;&amp;#24555;&amp;#36895;&amp;#22686;&amp;#38271;&amp;#65292;&amp;#32463;&amp;#36807;&amp;#23558;&amp;#36817;&amp;#20116;&amp;#24180;&amp;#30340;&amp;#25345;&amp;#32493;&amp;#22686;&amp;#38271;&amp;#21518;&amp;#65292;&amp;#20135;&amp;#19994;&amp;#35268;&amp;#27169;&amp;#21644;&amp;#20135;&amp;#38144;&amp;#37327;&amp;#22686;&amp;#36895;&amp;#36805;&amp;#29467;&amp;#12290;&amp;#20294;&amp;#30001;&amp;#20110;&amp;#36817;&amp;#20960;&amp;#24180;&amp;#22269;&amp;#20869;&amp;#24066;&amp;#22330;&amp;#36880;&amp;#28176;&amp;#39281;&amp;#21644;&amp;#21450;&amp;#21508;&amp;#22320;&amp;#30456;&amp;#32487;&amp;#20986;&amp;#21488;&amp;#30340;&amp;#38480;&amp;#25705;&amp;#38480;&amp;#30005;&amp;#25919;&amp;#31574;&amp;#30340;&amp;#21407;&amp;#22240;&amp;#65292;&amp;#30446;&amp;#21069;&amp;#22686;&amp;#36895;&amp;#21576;&amp;#25918;&amp;#32531;&amp;#30340;&amp;#36235;&amp;#21183;&amp;#12290;&amp;#36817;&amp;#24180;&amp;#26469;&amp;#65292;&amp;#38543;&amp;#30528;&amp;#29305;&amp;#26031;&amp;#25289;&amp;#36825;&amp;#20010;&amp;#39640;&amp;#31471;&amp;#30005;&amp;#21160;&amp;#27773;&amp;#36710;&amp;#36208;&amp;#20837;&amp;#25105;&amp;#20204;&amp;#30340;&amp;#29983;&amp;#27963;&amp;#65292;&amp;#20013;&amp;#22269;&amp;#30340;&amp;#30005;&amp;#21160;&amp;#27773;&amp;#36710;&amp;#24066;&amp;#22330;&amp;#20063;&amp;#27491;&amp;#22312;&amp;#38745;&amp;#24708;&amp;#24708;&amp;#30340;&amp;#24930;&amp;#28909;&amp;#65292;&amp;#30005;&amp;#27744;&amp;#25216;&amp;#26415;&amp;#22987;&amp;#32456;&amp;#26159;&amp;#30005;&amp;#21160;&amp;#27773;&amp;#36710;&amp;#30340;&amp;#21457;&amp;#23637;&amp;#30340;&amp;#24040;&amp;#22823;&amp;#29942;&amp;#39048;&amp;#12290;&amp;#32780;&amp;#30005;&amp;#21160;&amp;#33258;&amp;#34892;&amp;#36710;&amp;#23545;&amp;#30005;&amp;#27744;&amp;#35201;&amp;#27714;&amp;#26356;&amp;#20302;&amp;#65292;&amp;#26356;&amp;#36866;&amp;#24212;&amp;#24403;&amp;#21069;&amp;#30340;&amp;#24066;&amp;#22330;&amp;#12290;&amp;#25454;&amp;#32479;&amp;#35745;&amp;#65292;2016&amp;#24180;&amp;#25105;&amp;#22269;&amp;#30005;&amp;#21160;&amp;#33258;&amp;#34892;&amp;#36710;&amp;#29983;&amp;#20135;3215&amp;#19975;&amp;#36742;&amp;#65307;&amp;#32047;&amp;#35745;&amp;#21516;&amp;#27604;&amp;#22686;&amp;#38271;4.4%&amp;#65292;&amp;#30005;&amp;#21160;&amp;#36710;&amp;#34892;&amp;#19994;&amp;#27491;&amp;#36880;&amp;#27493;&amp;#30340;&amp;#21521;&amp;ldquo;&amp;#38146;&amp;#30005;&amp;#21270;&amp;rdquo;&amp;#12289;&amp;ldquo;&amp;#36731;&amp;#37327;&amp;#21270;&amp;rdquo;&amp;#12289;&amp;ldquo;&amp;#26234;&amp;#33021;&amp;#21270;&amp;rdquo;&amp;#30340;&amp;#26041;&amp;#21521;&amp;#19978;&amp;#21457;&amp;#23637;&amp;#12290;&amp;#38146;&amp;#30005;&amp;#27744;&amp;#30005;&amp;#21160;&amp;#33258;&amp;#34892;&amp;#36710;&amp;#36880;&amp;#28176;&amp;#36208;&amp;#36827;&amp;#22823;&amp;#20247;&amp;#30340;&amp;#20107;&amp;#19994;&amp;#65292;&amp;#25104;&amp;#20026;&amp;#30005;&amp;#21160;&amp;#36710;&amp;#34892;&amp;#19994;&amp;#26032;&amp;#30340;&amp;#31361;&amp;#30772;&amp;#21475;&amp;#12290;2016&amp;#24180;&amp;#65292;&amp;#25105;&amp;#22269;&amp;#30005;&amp;#21160;&amp;#33258;&amp;#34892;&amp;#36710;&amp;#32047;&amp;#35745;&amp;#23436;&amp;#25104;&amp;#20135;&amp;#37327;3215&amp;#19975;&amp;#36742;&amp;#65292;&amp;#32047;&amp;#35745;&amp;#21516;&amp;#27604;&amp;#22686;&amp;#38271;4.4%&amp;#65292;&amp;#20854;&amp;#20013;12&amp;#26376;&amp;#20221;&amp;#24403;&amp;#26376;&amp;#23436;&amp;#25104;&amp;#20135;&amp;#37327;318.4&amp;#19975;&amp;#36742;&amp;#65292;&amp;#21516;&amp;#27604;&amp;#22686;&amp;#38271;7.6%&amp;#12290;&amp;#30005;&amp;#21160;&amp;#33258;&amp;#34892;&amp;#36710;&amp;#20027;&amp;#33829;&amp;#19994;&amp;#21153;&amp;#25910;&amp;#20837;1001.7&amp;#20159;&amp;#20803;&amp;#65292;&amp;#21516;&amp;#27604;&amp;#22686;&amp;#38271;9.2%&amp;#65292;&amp;#23454;&amp;#29616;&amp;#21033;&amp;#28070;&amp;#24635;&amp;#39069;56.3&amp;#20159;&amp;#20803;&amp;#65292;&amp;#21516;&amp;#27604;&amp;#22686;&amp;#38271;3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30005;&amp;#21160;&amp;#33258;&amp;#34892;&amp;#36710;&amp;#24635;&amp;#20135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262HV5.jpg" target="_blank"&gt;&lt;img border="0" alt="" src="/uploads/userup/1811/2211262HV5.jpg" width="355" height="2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60;&amp;#33258;&amp;#34892;&amp;#36710;&amp;#24066;&amp;#22330;&amp;#28145;&amp;#24230;&amp;#30740;&amp;#31350;&amp;#19982;&amp;#21457;&amp;#23637;&amp;#36235;&amp;#21183;&amp;#30740;&amp;#31350;&amp;#25253;&amp;#21578;&amp;#12299;&amp;#20849;&amp;#21313;&amp;#19968;&amp;#31456;&amp;#12290;&amp;#39318;&amp;#20808;&amp;#20171;&amp;#32461;&amp;#20102;&amp;#30005;&amp;#21160;&amp;#33258;&amp;#34892;&amp;#36710;&amp;#34892;&amp;#19994;&amp;#24066;&amp;#22330;&amp;#21457;&amp;#23637;&amp;#29615;&amp;#22659;&amp;#12289;&amp;#30005;&amp;#21160;&amp;#33258;&amp;#34892;&amp;#36710;&amp;#25972;&amp;#20307;&amp;#36816;&amp;#34892;&amp;#24577;&amp;#21183;&amp;#31561;&amp;#65292;&amp;#25509;&amp;#30528;&amp;#20998;&amp;#26512;&amp;#20102;&amp;#30005;&amp;#21160;&amp;#33258;&amp;#34892;&amp;#36710;&amp;#34892;&amp;#19994;&amp;#24066;&amp;#22330;&amp;#36816;&amp;#34892;&amp;#30340;&amp;#29616;&amp;#29366;&amp;#65292;&amp;#28982;&amp;#21518;&amp;#20171;&amp;#32461;&amp;#20102;&amp;#30005;&amp;#21160;&amp;#33258;&amp;#34892;&amp;#36710;&amp;#24066;&amp;#22330;&amp;#31454;&amp;#20105;&amp;#26684;&amp;#23616;&amp;#12290;&amp;#38543;&amp;#21518;&amp;#65292;&amp;#25253;&amp;#21578;&amp;#23545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1/R1104/201711/24-245123.html"&gt;&lt;span&gt;&lt;span&gt;&amp;#30005;&amp;#21160;&amp;#33258;&amp;#34892;&amp;#3671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33258;&amp;#34892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2522;&amp;#26412;&amp;#24615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3258;&amp;#34892;&amp;#36710;&amp;#30340;&amp;#20998;&amp;#31867;&amp;#21644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913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0027;&amp;#3520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0005;&amp;#21160;&amp;#33258;&amp;#34892;&amp;#36710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0005;&amp;#21160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21160;&amp;#36710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005;&amp;#21160;&amp;#367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6032;&amp;#26631;&amp;#2093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8146;&amp;#21160;&amp;#21147;&amp;#30005;&amp;#21160;&amp;#33258;&amp;#34892;&amp;#367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60;&amp;#33258;&amp;#34892;&amp;#36710;&amp;#30456;&amp;#20851;&amp;#27861;&amp;#24459;&amp;#2164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12298;&amp;#33258;&amp;#34892;&amp;#36710;&amp;#23433;&amp;#20840;&amp;#35201;&amp;#27714;&amp;#12299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6;&amp;#22495;&amp;#30005;&amp;#21160;&amp;#367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30465;&amp;#24066;&amp;#20851;&amp;#20110;&amp;#30005;&amp;#21160;&amp;#33258;&amp;#34892;&amp;#36710;&amp;#3034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30005;&amp;#21160;&amp;#36710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30005;&amp;#21160;&amp;#367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671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4892;&amp;#19994;&amp;#22269;&amp;#23478;&amp;#26631;&amp;#2093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4892;&amp;#19994;&amp;#25919;&amp;#31574;&amp;#26126;&amp;#26391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51;&amp;#20110;&amp;#36731;&amp;#22411;&amp;#30005;&amp;#21160;&amp;#36710;&amp;#30340;&amp;#31435;&amp;#27861;&amp;#21644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0005;&amp;#21160;&amp;#33258;&amp;#34892;&amp;#36710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1160;&amp;#33258;&amp;#34892;&amp;#367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33258;&amp;#34892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840;&amp;#22269;&amp;#21508;&amp;#22320;&amp;#30005;&amp;#21160;&amp;#33258;&amp;#34892;&amp;#36710;&amp;#29983;&amp;#20135;&amp;#24773;&amp;#20917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amp;#20135;&amp;#37327;&amp;#65306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2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9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0135;&amp;#19994;&amp;#21644;&amp;#3585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3258;&amp;#34892;&amp;#3671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21450;&amp;#38646;&amp;#37096;&amp;#20214;&amp;#23637;&amp;#20250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1313;&amp;#22823;&amp;#30005;&amp;#21160;&amp;#33258;&amp;#34892;&amp;#3671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0340;&amp;#30005;&amp;#21160;&amp;#33258;&amp;#34892;&amp;#36710;&amp;#20135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21160;&amp;#33258;&amp;#34892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215;&amp;#338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69;&amp;#370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20934;&amp;#21313;&amp;#24180;&amp;#19981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6631;&amp;#20934;&amp;#21046;&amp;#23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3258;&amp;#34892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1160;&amp;#3671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8040;&amp;#36153;&amp;#32773;&amp;#36141;&amp;#20080;&amp;#34892;&amp;#20026;&amp;#21644;&amp;#38656;&amp;#352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0215;&amp;#26684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3258;&amp;#34892;&amp;#36710;&amp;#24066;&amp;#22330;&amp;#21464;&amp;#38761;&amp;#26426;&amp;#36935;&amp;#19982;&amp;#25361;&amp;#25112;&amp;#20849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04;&amp;#30005;&amp;#21160;&amp;#33258;&amp;#34892;&amp;#36710;&amp;#26368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377;&amp;#26395;&amp;#39046;&amp;#36305;&amp;#30005;&amp;#21160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5216;&amp;#26415;&amp;#27969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6710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37325;&amp;#35201;&amp;#25216;&amp;#26415;&amp;#2144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68;&amp;#20195;&amp;#27682;&amp;#29123;&amp;#26009;&amp;#30005;&amp;#27744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019;&amp;#26032;&amp;#25512;&amp;#21160;&amp;#30005;&amp;#21160;&amp;#367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005;&amp;#21160;&amp;#33258;&amp;#34892;&amp;#36710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348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3258;&amp;#348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3258;&amp;#34892;&amp;#3671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348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705;&amp;#251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705;&amp;#251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705;&amp;#2517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705;&amp;#25176;&amp;#36710;&amp;#34892;&amp;#19994;&amp;#30340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2;&amp;#23548;&amp;#2030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322;&amp;#23548;&amp;#2030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322;&amp;#23548;&amp;#2030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2;&amp;#23548;&amp;#20307;&amp;#34892;&amp;#19994;&amp;#30340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4037;&amp;#19994;&amp;#37325;&amp;#28857;&amp;#20225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774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77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9992;&amp;#30005;&amp;#277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4066;&amp;#22330;&amp;#31361;&amp;#26174;&amp;#30005;&amp;#28304;&amp;#34892;&amp;#1999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6710;&amp;#29992;&amp;#33988;&amp;#30005;&amp;#2774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20195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6009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31867;&amp;#21035;&amp;#30005;&amp;#21160;&amp;#36710;&amp;#29992;&amp;#30005;&amp;#2774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56;&amp;#3089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5;&amp;#38156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21;&amp;#2768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30005;&amp;#2774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005;&amp;#21160;&amp;#33258;&amp;#34892;&amp;#3671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1160;&amp;#33258;&amp;#3489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6716;&amp;#21521;&amp;#21697;&amp;#29260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0340;&amp;#20135;&amp;#19994;&amp;#31454;&amp;#20105;&amp;#21147;&amp;#26356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21160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3258;&amp;#34892;&amp;#36710;&amp;#32858;&amp;#38598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33258;&amp;#34892;&amp;#36710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177;&amp;#30005;&amp;#21160;&amp;#3671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0005;&amp;#21160;&amp;#3671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005;&amp;#21160;&amp;#33258;&amp;#34892;&amp;#3671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8;&amp;#24030;&amp;#30005;&amp;#21160;&amp;#3671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1160;&amp;#36710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8271;&amp;#26399;&amp;#21518;&amp;#26399;&amp;#30340;&amp;#22269;&amp;#20869;&amp;#30005;&amp;#21160;&amp;#36710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399;&amp;#21518;&amp;#26399;&amp;#30340;&amp;#22269;&amp;#20869;&amp;#30005;&amp;#21160;&amp;#36710;&amp;#2013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490;&amp;#20225;&amp;#19994;&amp;#36827;&amp;#20837;&amp;#31454;&amp;#20105;&amp;#25112;&amp;#3005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38;&amp;#23707;&amp;#28595;&amp;#26607;&amp;#295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3637;&amp;#2639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0140;&amp;#22823;&amp;#38470;&amp;#40509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3637;&amp;#2639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3665;&amp;#24320;&amp;#21457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3637;&amp;#2639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7704;&amp;#20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3637;&amp;#2639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463;&amp;#23433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21326;&amp;#24066;&amp;#3251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23500;&amp;#22763;&amp;#36798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33521;&amp;#20811;&amp;#33713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5;&amp;#27941;&amp;#39134;&amp;#40509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26032;&amp;#26085;&amp;#30005;&amp;#21160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21160;&amp;#33258;&amp;#34892;&amp;#36710;&amp;#20225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36710;&amp;#20225;&amp;#19994;&amp;#31361;&amp;#20986;&amp;#37325;&amp;#22260;&amp;#25112;&amp;#30053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598;&amp;#20013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1046;&amp;#32988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176;&amp;#36827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9190;&amp;#30772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6229;&amp;#36234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36710;&amp;#20225;&amp;#19994;&amp;#30340;&amp;#22235;&amp;#22823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02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3258;&amp;#34892;&amp;#3671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33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6399;&amp;#24033;&amp;#23637;&amp;#38144;&amp;#21806;&amp;#26381;&amp;#2115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3258;&amp;#34892;&amp;#36710;&amp;#32456;&amp;#31471;&amp;#30149;&amp;#30151;&amp;#35786;&amp;#26029;&amp;#26681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36710;&amp;#20013;&amp;#23567;&amp;#20225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9;&amp;#2796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1183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6229;&amp;#3623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60;&amp;#33258;&amp;#34892;&amp;#3671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9616;&amp;#20195;&amp;#33829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3258;&amp;#34892;&amp;#36710;&amp;#25972;&amp;#2151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3258;&amp;#34892;&amp;#36710;&amp;#20225;&amp;#19994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0005;&amp;#21160;&amp;#33258;&amp;#34892;&amp;#36710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1160;&amp;#36710;&amp;#21457;&amp;#23637;&amp;#36235;&amp;#21183;&amp;#20840;&amp;#387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33258;&amp;#34892;&amp;#3671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4892;&amp;#19994;&amp;#23558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1457;&amp;#23637;&amp;#23558;&amp;#36208;&amp;#29615;&amp;#2044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5216;&amp;#2641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1160;&amp;#33258;&amp;#34892;&amp;#36710;&amp;#20135;&amp;#21697;&amp;#24046;&amp;#2432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98;&amp;#36866;&amp;#246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246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46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0005;&amp;#21160;&amp;#33258;&amp;#34892;&amp;#36710;&amp;#34892;&amp;#19994;&amp;#21457;&amp;#23637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6731;&amp;#22411;&amp;#30005;&amp;#21160;&amp;#36710;&amp;#20135;&amp;#19994;&amp;#22686;&amp;#38271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6041;&amp;#27861;&amp;#21644;&amp;#22522;&amp;#20934;&amp;#24773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22686;&amp;#38271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0986;&amp;#21475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367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135;&amp;#19994;&amp;#38146;&amp;#300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3258;&amp;#34892;&amp;#36710;&amp;#34892;&amp;#19994;&amp;#25216;&amp;#26415;&amp;#21019;&amp;#2603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1160;&amp;#367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21160;&amp;#3671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&amp;#24180;&amp;#20013;&amp;#22269;&amp;#30005;&amp;#21160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30&amp;#24180;&amp;#20013;&amp;#22269;&amp;#30005;&amp;#21160;&amp;#36710;&amp;#24066;&amp;#22330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3258;&amp;#34892;&amp;#36710;&amp;#26410;&amp;#264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3258;&amp;#34892;&amp;#36710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928;&amp;#20302;&amp;#36895;&amp;#31232;&amp;#22303;&amp;#27704;&amp;#30913;&amp;#26080;&amp;#21047;&amp;#30005;&amp;#26426;&amp;#303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3258;&amp;#34892;&amp;#36710;&amp;#25511;&amp;#21046;&amp;#22120;&amp;#30005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6;&amp;#31181;&amp;#30005;&amp;#21160;&amp;#33258;&amp;#34892;&amp;#36710;&amp;#25511;&amp;#21046;&amp;#22120;&amp;#30340;&amp;#21333;&amp;#29255;&amp;#26426;&amp;#24037;&amp;#20316;&amp;#27969;&amp;#31243;&amp;#22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30005;&amp;#21160;&amp;#33258;&amp;#34892;&amp;#36710;&amp;#20135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3258;&amp;#34892;&amp;#36710;&amp;#20135;&amp;#21697;&amp;#36136;&amp;#37327;&amp;#22269;&amp;#23478;&amp;#30417;&amp;#30563;&amp;#25277;&amp;#26597;&amp;#20135;&amp;#21697;&amp;#21450;&amp;#20854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3258;&amp;#34892;&amp;#36710;&amp;#20135;&amp;#21697;&amp;#36136;&amp;#37327;&amp;#22269;&amp;#23478;&amp;#30417;&amp;#30563;&amp;#25277;&amp;#26597;&amp;#20135;&amp;#21697;&amp;#21450;&amp;#20854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1160;&amp;#33258;&amp;#34892;&amp;#36710;&amp;#20986;&amp;#21475;&amp;#22269;&amp;#23478;&amp;#25110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1160;&amp;#33258;&amp;#34892;&amp;#36710;&amp;#20986;&amp;#21475;&amp;#20027;&amp;#35201;&amp;#22269;&amp;#23478;&amp;#25110;&amp;#22320;&amp;#2130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1160;&amp;#33258;&amp;#34892;&amp;#36710;&amp;#20135;&amp;#21697;&amp;#27743;&amp;#33487;&amp;#30465;&amp;#23450;&amp;#26816;&amp;#39033;&amp;#30446;&amp;#21512;&amp;#26684;&amp;#29575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7966;&amp;#31995;&amp;#27773;&amp;#36710;&amp;#22312;&amp;#20013;&amp;#22269;&amp;#36735;&amp;#36710;&amp;#24066;&amp;#22330;&amp;#20221;&amp;#39069;&amp;#20013;&amp;#30340;&amp;#21464;&amp;#21270;&amp;#65288;&amp;#6528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