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学前教育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398;&amp;#21069;&amp;#25945;&amp;#32946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398;&amp;#21069;&amp;#25945;&amp;#32946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4213;&amp;#20840;&amp;#22269;&amp;#20849;&amp;#26377;&amp;#24188;&amp;#20799;&amp;#22253;23.98&amp;#19975;&amp;#25152;&amp;#65292;&amp;#27604;&amp;#19978;&amp;#24180;&amp;#22686;&amp;#21152;1.61&amp;#19975;&amp;#25152;&amp;#65292;&amp;#20837;&amp;#22253;&amp;#20799;&amp;#31461;1922.09&amp;#19975;&amp;#20154;&amp;#65292;&amp;#27604;&amp;#19978;&amp;#24180;&amp;#20943;&amp;#23569;86.76&amp;#19975;&amp;#20154;&amp;#12290;&amp;#22312;&amp;#22253;&amp;#20799;&amp;#31461;&amp;#65288;&amp;#21253;&amp;#25324;&amp;#38468;&amp;#35774;&amp;#29677;&amp;#65289;4413.86&amp;#19975;&amp;#20154;&amp;#65292;&amp;#27604;&amp;#19978;&amp;#24180;&amp;#22686;&amp;#21152;149.03&amp;#19975;&amp;#20154;&amp;#12290;&amp;#24188;&amp;#20799;&amp;#22253;&amp;#22253;&amp;#38271;&amp;#21644;&amp;#25945;&amp;#24072;&amp;#20849;249.88&amp;#19975;&amp;#20154;&amp;#65292;&amp;#27604;&amp;#19978;&amp;#24180;&amp;#22686;&amp;#21152;19.56&amp;#19975;&amp;#20154;&amp;#12290;&amp;#23398;&amp;#21069;&amp;#25945;&amp;#32946;&amp;#27611;&amp;#20837;&amp;#22253;&amp;#29575;&amp;#36798;&amp;#21040;77.4%&amp;#65292;&amp;#27604;&amp;#19978;&amp;#24180;&amp;#25552;&amp;#39640;2.4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6&amp;#24180;&amp;#25105;&amp;#22269;&amp;#24188;&amp;#20799;&amp;#22253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21133232634.jpg" target="_blank"&gt;&lt;img border="0" alt="" src="/uploads/userup/1811/221133232634.jpg" width="357" height="22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398;&amp;#21069;&amp;#25945;&amp;#32946;&amp;#20135;&amp;#19994;&amp;#36716;&amp;#31227;&amp;#26426;&amp;#20250;&amp;#19982;&amp;#31574;&amp;#30053;&amp;#24314;&amp;#35758;&amp;#20998;&amp;#26512;&amp;#25253;&amp;#21578;&amp;#12299;&amp;#20849;&amp;#20843;&amp;#31456;&amp;#12290;&amp;#39318;&amp;#20808;&amp;#20171;&amp;#32461;&amp;#20102;&amp;#23398;&amp;#21069;&amp;#25945;&amp;#32946;&amp;#34892;&amp;#19994;&amp;#24066;&amp;#22330;&amp;#21457;&amp;#23637;&amp;#29615;&amp;#22659;&amp;#12289;&amp;#23398;&amp;#21069;&amp;#25945;&amp;#32946;&amp;#25972;&amp;#20307;&amp;#36816;&amp;#34892;&amp;#24577;&amp;#21183;&amp;#31561;&amp;#65292;&amp;#25509;&amp;#30528;&amp;#20998;&amp;#26512;&amp;#20102;&amp;#23398;&amp;#21069;&amp;#25945;&amp;#32946;&amp;#34892;&amp;#19994;&amp;#24066;&amp;#22330;&amp;#36816;&amp;#34892;&amp;#30340;&amp;#29616;&amp;#29366;&amp;#65292;&amp;#28982;&amp;#21518;&amp;#20171;&amp;#32461;&amp;#20102;&amp;#23398;&amp;#21069;&amp;#25945;&amp;#32946;&amp;#24066;&amp;#22330;&amp;#31454;&amp;#20105;&amp;#26684;&amp;#23616;&amp;#12290;&amp;#38543;&amp;#21518;&amp;#65292;&amp;#25253;&amp;#21578;&amp;#23545;&amp;#23398;&amp;#21069;&amp;#25945;&amp;#32946;&amp;#20570;&amp;#20102;&amp;#37325;&amp;#28857;&amp;#20225;&amp;#19994;&amp;#32463;&amp;#33829;&amp;#29366;&amp;#20917;&amp;#20998;&amp;#26512;&amp;#65292;&amp;#26368;&amp;#21518;&amp;#20998;&amp;#26512;&amp;#20102;&amp;#23398;&amp;#21069;&amp;#25945;&amp;#32946;&amp;#34892;&amp;#19994;&amp;#21457;&amp;#23637;&amp;#36235;&amp;#21183;&amp;#19982;&amp;#25237;&amp;#36164;&amp;#39044;&amp;#27979;&amp;#12290;&amp;#24744;&amp;#33509;&amp;#24819;&amp;#23545;&amp;#23398;&amp;#21069;&amp;#25945;&amp;#32946;&amp;#20135;&amp;#19994;&amp;#26377;&amp;#20010;&amp;#31995;&amp;#32479;&amp;#30340;&amp;#20102;&amp;#35299;&amp;#25110;&amp;#32773;&amp;#24819;&amp;#25237;&amp;#36164;&amp;#23398;&amp;#21069;&amp;#25945;&amp;#3294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65306;&lt;/strong&gt;&lt;strong&gt;&lt;a href="http://www.chinairr.org/report/R13/R1303/201805/22-261747.html"&gt;&lt;span&gt;&lt;span&gt;&amp;#23398;&amp;#21069;&amp;#25945;&amp;#32946;&lt;/span&gt;&lt;/span&gt;&lt;/a&gt;&lt;/strong&gt;&lt;strong&gt;&amp;#34892;&amp;#19994;&amp;#23450;&amp;#20041;&amp;#19982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398;&amp;#21069;&amp;#25945;&amp;#3294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amp;#19982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398;&amp;#21069;&amp;#25945;&amp;#32946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398;&amp;#21069;&amp;#25945;&amp;#32946;&amp;#30340;&amp;#22522;&amp;#26412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3398;&amp;#21069;&amp;#25945;&amp;#32946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3398;&amp;#21069;&amp;#25945;&amp;#32946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398;&amp;#21069;&amp;#25945;&amp;#32946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5919;&amp;#31574;&amp;#19982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5919;&amp;#315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GDP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6130;&amp;#2591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013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54;&amp;#21475;&amp;#20986;&amp;#2998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2269;&amp;#27665;&amp;#25945;&amp;#32946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2269;&amp;#38469;&amp;#23398;&amp;#21069;&amp;#25945;&amp;#3294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3398;&amp;#21069;&amp;#25945;&amp;#3294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23398;&amp;#21069;&amp;#25945;&amp;#32946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23398;&amp;#21069;&amp;#25945;&amp;#3294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38469;&amp;#23398;&amp;#21069;&amp;#25945;&amp;#3294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269;&amp;#38469;&amp;#23398;&amp;#21069;&amp;#25945;&amp;#32946;&amp;#21457;&amp;#23637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508;&amp;#22269;&amp;#23398;&amp;#21069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3398;&amp;#21069;&amp;#25945;&amp;#32946;&amp;#21046;&amp;#242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3398;&amp;#21069;&amp;#25945;&amp;#32946;&amp;#26426;&amp;#26500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3398;&amp;#21069;&amp;#25945;&amp;#32946;&amp;#30340;&amp;#25945;&amp;#2339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3398;&amp;#21069;&amp;#25945;&amp;#32946;&amp;#31435;&amp;#27861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2269;&amp;#23398;&amp;#21069;&amp;#25945;&amp;#32946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654;&amp;#22269;&amp;#23398;&amp;#21069;&amp;#25945;&amp;#32946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654;&amp;#22269;&amp;#24188;&amp;#23567;&amp;#34900;&amp;#2550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861;&amp;#22269;&amp;#23398;&amp;#21069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2269;&amp;#23398;&amp;#2106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2269;&amp;#23398;&amp;#21069;&amp;#25945;&amp;#32946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2269;&amp;#23398;&amp;#21069;&amp;#25945;&amp;#32946;&amp;#24615;&amp;#36136;&amp;#19982;&amp;#32463;&amp;#36153;&amp;#25215;&amp;#2528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61;&amp;#22269;&amp;#24188;&amp;#20799;&amp;#22253;&amp;#30340;&amp;#32844;&amp;#33021;&amp;#21450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61;&amp;#22269;&amp;#24188;&amp;#20799;&amp;#25945;&amp;#24072;&amp;#30340;&amp;#23450;&amp;#20301;&amp;#19982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861;&amp;#22269;&amp;#23398;&amp;#21069;&amp;#25945;&amp;#32946;&amp;#30340;&amp;#27861;&amp;#24459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861;&amp;#22269;&amp;#24188;&amp;#23567;&amp;#34900;&amp;#2550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23398;&amp;#2106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3398;&amp;#21069;&amp;#25945;&amp;#32946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23398;&amp;#21069;&amp;#25945;&amp;#32946;&amp;#31435;&amp;#27861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03;&amp;#22269;&amp;#23398;&amp;#21069;&amp;#25945;&amp;#32946;&amp;#26426;&amp;#265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503;&amp;#22269;&amp;#23398;&amp;#21069;&amp;#25945;&amp;#32946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503;&amp;#22269;&amp;#24188;&amp;#23567;&amp;#34900;&amp;#2550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6085;&amp;#26412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3398;&amp;#2106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3398;&amp;#21069;&amp;#25945;&amp;#32946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3398;&amp;#21069;&amp;#25945;&amp;#3294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24188;&amp;#20799;&amp;#22253;&amp;#23398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85;&amp;#26412;&amp;#23398;&amp;#21069;&amp;#25945;&amp;#32946;&amp;#29615;&amp;#22659;&amp;#19982;&amp;#35774;&amp;#2604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085;&amp;#26412;&amp;#24188;&amp;#23567;&amp;#34900;&amp;#2550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6032;&amp;#35199;&amp;#20848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5199;&amp;#20848;&amp;#23398;&amp;#2106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5199;&amp;#20848;&amp;#23398;&amp;#21069;&amp;#25945;&amp;#32946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5199;&amp;#20848;&amp;#23398;&amp;#21069;&amp;#25945;&amp;#32946;&amp;#26426;&amp;#265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5199;&amp;#20848;&amp;#23398;&amp;#21069;&amp;#25945;&amp;#32946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32;&amp;#35199;&amp;#20848;&amp;#23398;&amp;#21069;&amp;#25945;&amp;#32946;&amp;#24072;&amp;#36164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032;&amp;#35199;&amp;#20848;&amp;#24188;&amp;#23567;&amp;#34900;&amp;#2550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8595;&amp;#22823;&amp;#21033;&amp;#20122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595;&amp;#22823;&amp;#21033;&amp;#20122;&amp;#23398;&amp;#2106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95;&amp;#22823;&amp;#21033;&amp;#20122;&amp;#23398;&amp;#21069;&amp;#25945;&amp;#32946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595;&amp;#22823;&amp;#21033;&amp;#20122;&amp;#23398;&amp;#21069;&amp;#25945;&amp;#32946;&amp;#26426;&amp;#265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595;&amp;#22823;&amp;#21033;&amp;#20122;&amp;#23398;&amp;#21069;&amp;#25945;&amp;#32946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595;&amp;#22823;&amp;#21033;&amp;#20122;&amp;#24188;&amp;#20799;&amp;#25945;&amp;#32946;&amp;#36136;&amp;#37327;&amp;#20445;&amp;#3855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595;&amp;#22823;&amp;#21033;&amp;#20122;&amp;#24188;&amp;#23567;&amp;#34900;&amp;#2550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23398;&amp;#21069;&amp;#25945;&amp;#3294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3398;&amp;#21069;&amp;#25945;&amp;#3294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6&amp;#24180;&amp;#25105;&amp;#22269;&amp;#24188;&amp;#20799;&amp;#2225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21133336418.jpg" target="_blank"&gt;&lt;img border="0" alt="" src="/uploads/userup/1811/221133336418.jpg" width="353" height="22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6&amp;#24180;&amp;#25105;&amp;#22269;&amp;#24188;&amp;#20799;&amp;#22253;&amp;#22312;&amp;#2225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211333S356.jpg" target="_blank"&gt;&lt;img border="0" alt="" src="/uploads/userup/1811/2211333S356.jpg" width="355" height="22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3398;&amp;#21069;&amp;#25945;&amp;#3294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3398;&amp;#21069;&amp;#25945;&amp;#32946;&amp;#34892;&amp;#19994;&amp;#21457;&amp;#23637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3398;&amp;#21069;&amp;#25945;&amp;#32946;&amp;#21150;&amp;#2339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45;&amp;#32946;&amp;#37096;&amp;#38376;&amp;#211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98;&amp;#20307;&amp;#211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7096;&amp;#38376;&amp;#211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3398;&amp;#21069;&amp;#25945;&amp;#32946;&amp;#21457;&amp;#23637;&amp;#20013;&amp;#2280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37;&amp;#22253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1069;&amp;#25945;&amp;#32946;&amp;#32463;&amp;#3615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1069;&amp;#25945;&amp;#32946;&amp;#24072;&amp;#3616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3398;&amp;#21069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398;&amp;#21069;&amp;#25945;&amp;#32946;&amp;#23398;&amp;#26657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398;&amp;#21069;&amp;#25945;&amp;#32946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188;&amp;#20799;&amp;#22253;&amp;#22312;&amp;#22253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3398;&amp;#21069;&amp;#25945;&amp;#32946;&amp;#20837;&amp;#233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3398;&amp;#21069;&amp;#25945;&amp;#32946;&amp;#20998;&amp;#24180;&amp;#40836;&amp;#23398;&amp;#2998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3398;&amp;#21069;&amp;#25945;&amp;#3294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3398;&amp;#21069;&amp;#25945;&amp;#32946;&amp;#34892;&amp;#19994;&amp;#20027;&amp;#3520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30;&amp;#38145;&amp;#211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88;&amp;#20799;&amp;#22253;&amp;#19982;&amp;#20146;&amp;#23376;&amp;#22253;&amp;#20860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156;&amp;#24188;&amp;#20799;&amp;#31038;&amp;#21306;&amp;#20445;&amp;#20581;&amp;#26089;&amp;#25945;&amp;#20013;&amp;#245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181;&amp;#32463;&amp;#33829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3398;&amp;#21069;&amp;#25945;&amp;#3294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3398;&amp;#21069;&amp;#25945;&amp;#32946;&amp;#31454;&amp;#20105;&amp;#3034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3398;&amp;#21069;&amp;#25945;&amp;#32946;&amp;#24066;&amp;#22330;&amp;#21697;&amp;#2926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5991;&amp;#21270;&amp;#24046;&amp;#24322;&amp;#23548;&amp;#33268;&amp;#22269;&amp;#22806;&amp;#23398;&amp;#21069;&amp;#25945;&amp;#32946;&amp;#21697;&amp;#29260;&amp;#38590;&amp;#20197;&amp;#26412;&amp;#223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3398;&amp;#21069;&amp;#25945;&amp;#32946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3398;&amp;#21069;&amp;#25945;&amp;#32946;&amp;#24072;&amp;#36164;&amp;#3034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1069;&amp;#25945;&amp;#32946;&amp;#24072;&amp;#36164;&amp;#30340;&amp;#22478;&amp;#2006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1069;&amp;#25945;&amp;#32946;&amp;#24072;&amp;#36164;&amp;#30340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1069;&amp;#25945;&amp;#32946;&amp;#24072;&amp;#36164;&amp;#30340;&amp;#23398;&amp;#21382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1069;&amp;#25945;&amp;#32946;&amp;#24072;&amp;#36164;&amp;#30340;&amp;#19987;&amp;#19994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3398;&amp;#21069;&amp;#25945;&amp;#32946;&amp;#24072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3398;&amp;#21069;&amp;#25945;&amp;#32946;&amp;#24072;&amp;#36164;&amp;#22521;&amp;#208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6089;&amp;#25945;&amp;#22521;&amp;#35757;&amp;#26426;&amp;#26500;&amp;#28040;&amp;#36153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6089;&amp;#25945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6089;&amp;#25945;&amp;#26426;&amp;#26500;&amp;#20449;&amp;#35465;&amp;#2423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9;&amp;#25945;&amp;#26426;&amp;#26500;&amp;#21697;&amp;#29260;&amp;#21344;&amp;#26377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9;&amp;#25945;&amp;#26426;&amp;#26500;&amp;#20449;&amp;#35465;&amp;#2423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2521;&amp;#35757;&amp;#26426;&amp;#26500;&amp;#20449;&amp;#35465;&amp;#2423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1;&amp;#35757;&amp;#26426;&amp;#26500;&amp;#21697;&amp;#2926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1;&amp;#35757;&amp;#26426;&amp;#26500;&amp;#20449;&amp;#35465;&amp;#2423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6089;&amp;#26399;&amp;#25945;&amp;#32946;&amp;#30340;&amp;#28040;&amp;#36153;&amp;#34892;&amp;#20026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36873;&amp;#25321;&amp;#26089;&amp;#25945;&amp;#22521;&amp;#35757;&amp;#26426;&amp;#26500;&amp;#30340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36873;&amp;#25321;&amp;#21442;&amp;#21152;&amp;#30340;&amp;#22521;&amp;#35757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 &amp;#33719;&amp;#21462;&amp;#32946;&amp;#20799;&amp;#30693;&amp;#35782;&amp;#3034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0013;&amp;#22269;&amp;#23398;&amp;#21069;&amp;#25945;&amp;#32946;&amp;#35838;&amp;#31243;&amp;#25913;&amp;#38761;&amp;#21382;&amp;#31243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5105;&amp;#22269;&amp;#23398;&amp;#21069;&amp;#25945;&amp;#32946;&amp;#35838;&amp;#31243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&amp;#19990;&amp;#32426;30&amp;#24180;&amp;#20195;&amp;#20197;&amp;#21069;&amp;#65306;&amp;#20174;&amp;#20135;&amp;#29983;&amp;#21040;&amp;#21021;&amp;#27493;&amp;#20013;&amp;#222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&amp;#19990;&amp;#32426;50&amp;#24180;&amp;#20195;&amp;#33267;60&amp;#24180;&amp;#20195;&amp;#20013;&amp;#26399;&amp;#65306;&amp;#23398;&amp;#20064;&amp;#33487;&amp;#32852;&amp;#65292;&amp;#22312;&amp;#25506;&amp;#32034;&amp;#2001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&amp;#19990;&amp;#32426;&amp;#20845;&amp;#19971;&amp;#21313;&amp;#24180;&amp;#20195;&amp;#65306;&amp;#36973;&amp;#36935;&amp;#20102;&amp;#20005;&amp;#37325;&amp;#30340;&amp;#25387;&amp;#25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&amp;#19990;&amp;#32426;80&amp;#24180;&amp;#20195;&amp;#20197;&amp;#26469;(1976&amp;#24180;&amp;#33267;&amp;#20170;)&amp;#65306;&amp;#36827;&amp;#19968;&amp;#27493;&amp;#21464;&amp;#38761;&amp;#19982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5105;&amp;#22269;&amp;#23398;&amp;#21069;&amp;#25945;&amp;#32946;&amp;#35838;&amp;#31243;&amp;#21457;&amp;#23637;&amp;#21382;&amp;#21490;&amp;#30340;&amp;#24635;&amp;#2030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3;&amp;#38761;&amp;#21644;&amp;#21457;&amp;#23637;&amp;#22987;&amp;#32456;&amp;#26159;&amp;#19968;&amp;#26465;&amp;#2002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1;&amp;#29031;&amp;#25644;&amp;#22269;&amp;#22806;&amp;#32463;&amp;#39564;&amp;#21521;&amp;#36880;&amp;#27493;&amp;#20013;&amp;#22269;&amp;#2127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1;&amp;#20998;&amp;#31185;&amp;#35838;&amp;#31243;&amp;#21521;&amp;#22810;&amp;#20803;&amp;#21270;&amp;#35838;&amp;#31243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3398;&amp;#21069;&amp;#25945;&amp;#32946;&amp;#35838;&amp;#31243;&amp;#21457;&amp;#23637;&amp;#19982;&amp;#20135;&amp;#2169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5105;&amp;#22269;&amp;#23398;&amp;#21069;&amp;#25945;&amp;#32946;&amp;#35838;&amp;#31243;&amp;#30340;&amp;#21382;&amp;#21490;&amp;#21457;&amp;#23637;&amp;#23545;&amp;#23398;&amp;#21069;&amp;#25945;&amp;#32946;&amp;#35838;&amp;#31243;&amp;#24314;&amp;#3577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1069;&amp;#25945;&amp;#32946;&amp;#35838;&amp;#31243;&amp;#35201;&amp;#22312;&amp;#32487;&amp;#25215;&amp;#12289;&amp;#24341;&amp;#36827;&amp;#30340;&amp;#22522;&amp;#30784;&amp;#19978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1069;&amp;#25945;&amp;#32946;&amp;#35838;&amp;#31243;&amp;#24517;&amp;#39035;&amp;#33853;&amp;#23454;&amp;#21040;&amp;#35838;&amp;#31243;&amp;#23454;&amp;#36341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1069;&amp;#25945;&amp;#32946;&amp;#35838;&amp;#31243;&amp;#23558;&amp;#36235;&amp;#20110;&amp;#26500;&amp;#24314;&amp;#24188;&amp;#20799;&amp;#22253;&amp;#12289;&amp;#23478;&amp;#24237;&amp;#21644;&amp;#31038;&amp;#21306;&amp;#22312;&amp;#20869;&amp;#30340;&amp;#19968;&amp;#20307;&amp;#21270;&amp;#35838;&amp;#3124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3398;&amp;#21069;&amp;#25945;&amp;#32946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105;&amp;#22269;&amp;#37325;&amp;#28857;&amp;#21306;&amp;#22495;&amp;#23398;&amp;#21069;&amp;#25945;&amp;#32946;&amp;#25945;&amp;#32946;&amp;#32463;&amp;#36153;&amp;#25910;&amp;#2590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4188;&amp;#20799;&amp;#25945;&amp;#32946;&amp;#32463;&amp;#36153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188;&amp;#20799;&amp;#25945;&amp;#32946;&amp;#32463;&amp;#36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271;&amp;#20140;&amp;#24066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271;&amp;#20140;&amp;#24066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271;&amp;#20140;&amp;#24066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271;&amp;#20140;&amp;#24066;&amp;#23398;&amp;#21069;&amp;#25945;&amp;#32946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271;&amp;#20140;&amp;#24066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271;&amp;#20140;&amp;#24066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1271;&amp;#20140;&amp;#24066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1271;&amp;#20140;&amp;#24066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1271;&amp;#20140;&amp;#24066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19978;&amp;#28023;&amp;#24066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19978;&amp;#28023;&amp;#24066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19978;&amp;#28023;&amp;#24066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19978;&amp;#28023;&amp;#24066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19978;&amp;#28023;&amp;#24066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19978;&amp;#28023;&amp;#24066;&amp;#23398;&amp;#21069;&amp;#25945;&amp;#3294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19978;&amp;#28023;&amp;#24066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19978;&amp;#28023;&amp;#24066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8 &amp;#19978;&amp;#28023;&amp;#24066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191;&amp;#19996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191;&amp;#19996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4191;&amp;#19996;&amp;#30465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4191;&amp;#19996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4191;&amp;#19996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4191;&amp;#19996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4191;&amp;#19996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 &amp;#24191;&amp;#19996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7993;&amp;#27743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7993;&amp;#27743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7993;&amp;#27743;&amp;#30465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7993;&amp;#27743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7993;&amp;#27743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7993;&amp;#27743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27993;&amp;#27743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7 &amp;#27993;&amp;#27743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7743;&amp;#33487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7743;&amp;#33487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7743;&amp;#33487;&amp;#30465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7743;&amp;#33487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7743;&amp;#33487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27743;&amp;#33487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 &amp;#27743;&amp;#33487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7 &amp;#27743;&amp;#33487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31119;&amp;#24314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31119;&amp;#24314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31119;&amp;#24314;&amp;#30465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31119;&amp;#24314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31119;&amp;#24314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 &amp;#31119;&amp;#24314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6 &amp;#31119;&amp;#24314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7 &amp;#31119;&amp;#24314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3665;&amp;#19996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23665;&amp;#19996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23665;&amp;#19996;&amp;#30465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23665;&amp;#19996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 &amp;#23665;&amp;#19996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 &amp;#23665;&amp;#19996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6 &amp;#23665;&amp;#19996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7 &amp;#23665;&amp;#19996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24029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 &amp;#24029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&amp;#24029;&amp;#30465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 &amp;#24029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4 &amp;#24029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5 &amp;#24029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6 &amp;#24029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7 &amp;#24029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 &amp;#20113;&amp;#21335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1 &amp;#20113;&amp;#21335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 &amp;#20113;&amp;#21335;&amp;#30465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3 &amp;#20113;&amp;#21335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4 &amp;#20113;&amp;#21335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5 &amp;#20113;&amp;#21335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6 &amp;#20113;&amp;#21335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7 &amp;#20113;&amp;#21335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 &amp;#36797;&amp;#23425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1 &amp;#36797;&amp;#23425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2 &amp;#36797;&amp;#23425;&amp;#30465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3 &amp;#36797;&amp;#23425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4 &amp;#36797;&amp;#23425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5 &amp;#36797;&amp;#23425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6 &amp;#36797;&amp;#23425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7 &amp;#36797;&amp;#23425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 &amp;#22823;&amp;#36830;&amp;#24066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1 &amp;#22823;&amp;#36830;&amp;#24066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2 &amp;#22823;&amp;#36830;&amp;#24066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3 &amp;#22823;&amp;#36830;&amp;#24066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4 &amp;#22823;&amp;#36830;&amp;#24066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5 &amp;#22823;&amp;#36830;&amp;#24066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6 &amp;#22823;&amp;#36830;&amp;#24066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 &amp;#28246;&amp;#21271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1 &amp;#28246;&amp;#21271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2 &amp;#28246;&amp;#21271;&amp;#30465;&amp;#23398;&amp;#21069;&amp;#25945;&amp;#32946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3 &amp;#28246;&amp;#21271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4 &amp;#28246;&amp;#21271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3398;&amp;#21069;&amp;#25945;&amp;#32946;&amp;#26426;&amp;#26500;&amp;#24635;&amp;#20307;&amp;#31455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3398;&amp;#21069;&amp;#25945;&amp;#32946;&amp;#26426;&amp;#26500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4;&amp;#27721;&amp;#24066;&amp;#23398;&amp;#21069;&amp;#25945;&amp;#32946;&amp;#26426;&amp;#26500;&amp;#31455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494;&amp;#27721;&amp;#24066;&amp;#23398;&amp;#21069;&amp;#25945;&amp;#32946;&amp;#26426;&amp;#26500;&amp;#25972;&amp;#20307;&amp;#21457;&amp;#23637;&amp;#24577;&amp;#21183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5 &amp;#28246;&amp;#21271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&amp;#24180;&amp;#25910;&amp;#36153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25910;&amp;#36153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&amp;#24180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6 &amp;#28246;&amp;#21271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7 &amp;#28246;&amp;#21271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27665;&amp;#21150;&amp;#23398;&amp;#21069;&amp;#25945;&amp;#3294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7665;&amp;#21150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7665;&amp;#21150;&amp;#23398;&amp;#2106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665;&amp;#21150;&amp;#23398;&amp;#21069;&amp;#25945;&amp;#32946;&amp;#22312;&amp;#23398;&amp;#21069;&amp;#25945;&amp;#32946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665;&amp;#21150;&amp;#23398;&amp;#21069;&amp;#25945;&amp;#32946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7665;&amp;#21150;&amp;#23398;&amp;#21069;&amp;#25945;&amp;#32946;&amp;#26426;&amp;#2650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7665;&amp;#21150;&amp;#23398;&amp;#21069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665;&amp;#21150;&amp;#24188;&amp;#20799;&amp;#22253;&amp;#22253;&amp;#25968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665;&amp;#21150;&amp;#24188;&amp;#20799;&amp;#22253;&amp;#22312;&amp;#22253;&amp;#20154;&amp;#25968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7665;&amp;#21150;&amp;#23398;&amp;#21069;&amp;#25945;&amp;#32946;&amp;#21457;&amp;#23637;&amp;#29942;&amp;#3904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105;&amp;#22269;&amp;#27665;&amp;#21150;&amp;#25945;&amp;#32946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72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7665;&amp;#21150;&amp;#23398;&amp;#21069;&amp;#25945;&amp;#3294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7665;&amp;#21150;&amp;#23398;&amp;#21069;&amp;#25945;&amp;#32946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7665;&amp;#21150;&amp;#23398;&amp;#21069;&amp;#25945;&amp;#3294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27665;&amp;#21150;&amp;#23398;&amp;#21069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23398;&amp;#21069;&amp;#25945;&amp;#3294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105;&amp;#22269;&amp;#23398;&amp;#21069;&amp;#25945;&amp;#32946;&amp;#34892;&amp;#19994;&amp;#20225;&amp;#19994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5105;&amp;#22269;&amp;#23398;&amp;#21069;&amp;#25945;&amp;#32946;&amp;#34892;&amp;#19994;&amp;#37325;&amp;#2885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271;&amp;#20140;&amp;#32418;&amp;#40644;&amp;#34013;&amp;#20799;&amp;#31461;&amp;#25945;&amp;#32946;&amp;#31185;&amp;#25216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3665;&amp;#19996;&amp;#23453;&amp;#23041;&amp;#25945;&amp;#32946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7329;&amp;#23453;&amp;#22269;&amp;#38469;&amp;#24188;&amp;#20799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19978;&amp;#28023;&amp;#19990;&amp;#32426;&amp;#26114;&amp;#31435;&amp;#24188;&amp;#20799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7827;&amp;#21335;&amp;#21551;&amp;#20803;&amp;#25945;&amp;#32946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2823;&amp;#22320;&amp;#24188;&amp;#25945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0808;&amp;#31574;&amp;#25945;&amp;#32946;&amp;#38598;&amp;#22242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7719;&amp;#20339;&amp;#24188;&amp;#20799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0234;&amp;#39039;&amp;#22269;&amp;#38469;&amp;#25945;&amp;#32946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37329;&amp;#23453;&amp;#36125;&amp;#22269;&amp;#38469;&amp;#26089;&amp;#25945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1 &amp;#21271;&amp;#20140;&amp;#24066;&amp;#19996;&amp;#26041;&amp;#29233;&amp;#23156;&amp;#21672;&amp;#358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 &amp;#22825;&amp;#25165;&amp;#23453;&amp;#36125;&amp;#26089;&amp;#25945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3 &amp;#37329;&amp;#33394;&amp;#25671;&amp;#31726;&amp;#28508;&amp;#33021;&amp;#25945;&amp;#32946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4 &amp;#21271;&amp;#20140;&amp;#21326;&amp;#22799;&amp;#29233;&amp;#23156;&amp;#25945;&amp;#32946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5 &amp;#26032;&amp;#29233;&amp;#23156;&amp;#26089;&amp;#25945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6 &amp;#20013;&amp;#22269;&amp;#23567;&amp;#21704;&amp;#27941;&amp;#24188;&amp;#25945;&amp;#36830;&amp;#38145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7 &amp;#24184;&amp;#31119;&amp;#27849;&amp;#20799;&amp;#31461;&amp;#21457;&amp;#23637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8 &amp;#31505;&amp;#31505;&amp;#25945;&amp;#3294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9 &amp;#28595;&amp;#32654;&amp;#22269;&amp;#38469;&amp;#25945;&amp;#32946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0 &amp;#19996;&amp;#26041;&amp;#21073;&amp;#26725;&amp;#25945;&amp;#32946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1 &amp;#24503;&amp;#24935;&amp;#27849;&amp;#20840;&amp;#33041;&amp;#28508;&amp;#33021;&amp;#24320;&amp;#21457;&amp;#25945;&amp;#32946;&amp;#21457;&amp;#23637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 &amp;#39321;&amp;#28207;&amp;#31070;&amp;#24030;&amp;#26234;&amp;#24935;&amp;#26143;&amp;#22269;&amp;#38469;&amp;#25945;&amp;#32946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3 &amp;#19978;&amp;#28023;&amp;#28170;&amp;#21338;&amp;#25945;&amp;#32946;&amp;#21672;&amp;#3581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4 &amp;#32654;&amp;#21513;&amp;#22982;&amp;#22269;&amp;#38469;&amp;#20799;&amp;#31461;&amp;#25945;&amp;#32946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5 &amp;#21271;&amp;#20140;&amp;#29790;&amp;#27779;&amp;#36842;&amp;#22269;&amp;#38469;&amp;#25945;&amp;#32946;&amp;#31185;&amp;#25216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6 &amp;#19978;&amp;#28023;&amp;#21019;&amp;#33402;&amp;#23453;&amp;#36125;&amp;#25945;&amp;#32946;&amp;#31649;&amp;#29702;&amp;#21672;&amp;#358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7 &amp;#36816;&amp;#21160;&amp;#23453;&amp;#36125;&amp;#26089;&amp;#25945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8 &amp;#20159;&amp;#23156;&amp;#22825;&amp;#20351;&amp;#26089;&amp;#26399;&amp;#25945;&amp;#32946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9 &amp;#23567;&amp;#29066;&amp;#20043;&amp;#23478;&amp;#20146;&amp;#23376;&amp;#26089;&amp;#25945;&amp;#36830;&amp;#38145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0 &amp;#21551;&amp;#31258;&amp;#25671;&amp;#31726;&amp;#26089;&amp;#25945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1 &amp;#21271;&amp;#20140;&amp;#32418;&amp;#32552;&amp;#25945;&amp;#32946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 &amp;#28023;&amp;#20029;&amp;#36798;&amp;#22269;&amp;#38469;&amp;#24188;&amp;#25945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3 &amp;#28145;&amp;#22323;&amp;#24066;&amp;#21335;&amp;#26041;&amp;#36125;&amp;#36125;&amp;#26089;&amp;#26399;&amp;#25945;&amp;#32946;&amp;#21672;&amp;#358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114;&amp;#32852;&amp;#32593;&amp;#23545;&amp;#23398;&amp;#21069;&amp;#25945;&amp;#32946;&amp;#34892;&amp;#19994;&amp;#30340;&amp;#20914;&amp;#20987;&amp;#19982;&amp;#31361;&amp;#2226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21457;&amp;#23637;&amp;#29616;&amp;#29366;&amp;#21450;&amp;#24102;&amp;#26469;&amp;#3034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222;&amp;#21450;&amp;#24212;&amp;#29992;&amp;#22686;&amp;#38271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1227;&amp;#21160;&amp;#20114;&amp;#32852;&amp;#32593;&amp;#21576;&amp;#29190;&amp;#21457;&amp;#2433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25945;&amp;#32946;&amp;#34892;&amp;#19994;&amp;#24102;&amp;#26469;&amp;#3034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114;&amp;#32852;&amp;#32593;&amp;#23545;&amp;#23398;&amp;#21069;&amp;#25945;&amp;#32946;&amp;#34892;&amp;#19994;&amp;#30340;&amp;#20914;&amp;#209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6828;&amp;#31243;&amp;#25945;&amp;#32946;&amp;#24102;&amp;#26469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2312;&amp;#32447;&amp;#25945;&amp;#32946;&amp;#24102;&amp;#26469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114;&amp;#32852;&amp;#32593;&amp;#24605;&amp;#32500;&amp;#19979;&amp;#23398;&amp;#21069;&amp;#25945;&amp;#32946;&amp;#20225;&amp;#19994;&amp;#30340;&amp;#36716;&amp;#22411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152;&amp;#24555;&amp;#25945;&amp;#32946;&amp;#20449;&amp;#24687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2447;&amp;#19978;&amp;#32447;&amp;#19979;&amp;#30456;&amp;#32467;&amp;#21512;&amp;#30340;&amp;#21150;&amp;#233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0013;&amp;#22269;&amp;#23398;&amp;#21069;&amp;#25945;&amp;#32946;&amp;#26426;&amp;#26500;&amp;#31649;&amp;#29702;&amp;#19982;&amp;#25237;&amp;#36164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398;&amp;#21069;&amp;#25945;&amp;#32946;&amp;#26426;&amp;#26500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188;&amp;#20799;&amp;#22253;&amp;#26680;&amp;#24515;&amp;#31454;&amp;#20105;&amp;#21147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4188;&amp;#20799;&amp;#22253;&amp;#26680;&amp;#24515;&amp;#31454;&amp;#20105;&amp;#21147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188;&amp;#20799;&amp;#22253;&amp;#26680;&amp;#24515;&amp;#31454;&amp;#20105;&amp;#21147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398;&amp;#21069;&amp;#25945;&amp;#32946;&amp;#26426;&amp;#26500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3398;&amp;#21069;&amp;#25945;&amp;#32946;&amp;#26426;&amp;#26500;&amp;#31649;&amp;#29702;&amp;#30340;&amp;#20855;&amp;#2030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3398;&amp;#21069;&amp;#25945;&amp;#32946;&amp;#26426;&amp;#26500;&amp;#32463;&amp;#33829;&amp;#31649;&amp;#29702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665;&amp;#21150;&amp;#23398;&amp;#21069;&amp;#25945;&amp;#32946;&amp;#26426;&amp;#26500;&amp;#32463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649;&amp;#29702;&amp;#27169;&amp;#24335;&amp;#30340;&amp;#210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0;&amp;#22253;&amp;#29305;&amp;#33394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398;&amp;#21069;&amp;#25945;&amp;#3294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30408;&amp;#21033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3398;&amp;#21069;&amp;#25945;&amp;#32946;&amp;#34892;&amp;#19994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5237;&amp;#36164;&amp;#39118;&amp;#3850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398;&amp;#21069;&amp;#25945;&amp;#32946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398;&amp;#21069;&amp;#25945;&amp;#32946;&amp;#30340;&amp;#22522;&amp;#26412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3398;&amp;#21069;&amp;#25945;&amp;#32946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3398;&amp;#21069;&amp;#25945;&amp;#32946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3398;&amp;#21069;&amp;#25945;&amp;#32946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20&amp;#24180;&amp;#25105;&amp;#22269;&amp;#23398;&amp;#21069;&amp;#25945;&amp;#32946;&amp;#21457;&amp;#23637;&amp;#20027;&amp;#35201;&amp;#30446;&amp;#26631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3398;&amp;#21069;&amp;#25945;&amp;#32946;&amp;#21457;&amp;#23637;&amp;#20219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4892;&amp;#19994;&amp;#20027;&amp;#35201;&amp;#25919;&amp;#31574;&amp;#19982;&amp;#27861;&amp;#24459;&amp;#27861;&amp;#35268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4892;&amp;#19994;&amp;#25919;&amp;#3157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20013;&amp;#22269;&amp;#22269;&amp;#20869;&amp;#29983;&amp;#20135;&amp;#24635;&amp;#2054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25105;&amp;#22269;&amp;#36130;&amp;#25919;&amp;#25910;&amp;#20837;&amp;#21464;&amp;#21270;&amp;#36235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20013;&amp;#22269;&amp;#23398;&amp;#21069;&amp;#25945;&amp;#32946;&amp;#65288;&amp;#24188;&amp;#20799;&amp;#22253;&amp;#65289;&amp;#32463;&amp;#36153;&amp;#19982;&amp;#20844;&amp;#20849;&amp;#36130;&amp;#25919;&amp;#24615;&amp;#25945;&amp;#32946;&amp;#32463;&amp;#36153;&amp;#24773;&amp;#20917;&amp;#65288;&amp;#21333;&amp;#20301;&amp;#65306;&amp;#20803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25105;&amp;#22269;&amp;#22478;&amp;#38215;&amp;#23621;&amp;#27665;&amp;#20154;&amp;#22343;&amp;#21487;&amp;#25903;&amp;#37197;&amp;#25910;&amp;#20837;&amp;#22686;&amp;#38271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25105;&amp;#22269;&amp;#20892;&amp;#26449;&amp;#23621;&amp;#27665;&amp;#20154;&amp;#22343;&amp;#32431;&amp;#25910;&amp;#20837;&amp;#22686;&amp;#38271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20013;&amp;#22269;&amp;#20154;&amp;#21475;&amp;#35268;&amp;#27169;&amp;#21464;&amp;#21270;&amp;#24773;&amp;#2091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25105;&amp;#22269;&amp;#20154;&amp;#21475;&amp;#24180;&amp;#40836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20013;&amp;#22269;&amp;#20154;&amp;#21475;&amp;#20986;&amp;#29983;&amp;#29575;&amp;#65288;&amp;#21333;&amp;#20301;&amp;#65306;&amp;permil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&amp;#24180;&amp;#26411;&amp;#25105;&amp;#22269;&amp;#23398;&amp;#26657;&amp;#25968;&amp;#37327;&amp;#65288;&amp;#21333;&amp;#20301;&amp;#65306;&amp;#19975;&amp;#251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4180;&amp;#26411;&amp;#25105;&amp;#22269;&amp;#25945;&amp;#32844;&amp;#24037;&amp;#25968;&amp;#3732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&amp;#24180;&amp;#26411;&amp;#25105;&amp;#22269;&amp;#19987;&amp;#20219;&amp;#25945;&amp;#24072;&amp;#25968;&amp;#3732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&amp;#24180;&amp;#20013;&amp;#22269;&amp;#23621;&amp;#27665;&amp;#28040;&amp;#36153;&amp;#32467;&amp;#2650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2269;&amp;#38469;&amp;#19978;&amp;#25552;&amp;#39640;&amp;#24188;&amp;#20799;&amp;#25945;&amp;#32946;&amp;#36136;&amp;#3732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2269;&amp;#38469;&amp;#19978;&amp;#20419;&amp;#36827;&amp;#24188;&amp;#20799;&amp;#25945;&amp;#32946;&amp;#20844;&amp;#24179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2269;&amp;#38469;&amp;#19978;&amp;#26222;&amp;#21450;&amp;#24188;&amp;#20799;&amp;#25945;&amp;#32946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2269;&amp;#38469;&amp;#19978;&amp;#25972;&amp;#21512;&amp;#20445;&amp;#32946;&amp;#21644;&amp;#25945;&amp;#32946;&amp;#31649;&amp;#29702;&amp;#20307;&amp;#31995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2269;&amp;#38469;&amp;#19978;&amp;#20419;&amp;#36827;&amp;#21512;&amp;#20316;&amp;#20851;&amp;#31995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2269;&amp;#38469;&amp;#23398;&amp;#21069;&amp;#25945;&amp;#32946;&amp;#21457;&amp;#23637;&amp;#31574;&amp;#30053;&amp;#20998;&amp;#26512;&amp;#65288;&amp;#19968;&amp;#65289;&amp;mdash;&amp;mdash;&amp;#25945;&amp;#32946;&amp;#314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2269;&amp;#38469;&amp;#23398;&amp;#21069;&amp;#25945;&amp;#32946;&amp;#21457;&amp;#23637;&amp;#31574;&amp;#30053;&amp;#20998;&amp;#26512;&amp;#65288;&amp;#20108;&amp;#65289;&amp;mdash;&amp;mdash;&amp;#36130;&amp;#2591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2269;&amp;#38469;&amp;#23398;&amp;#21069;&amp;#25945;&amp;#32946;&amp;#21457;&amp;#23637;&amp;#31574;&amp;#30053;&amp;#20998;&amp;#26512;&amp;#65288;&amp;#19977;&amp;#65289;&amp;mdash;&amp;mdash;&amp;#23398;&amp;#21069;&amp;#25945;&amp;#32946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2269;&amp;#38469;&amp;#23398;&amp;#21069;&amp;#25945;&amp;#32946;&amp;#21457;&amp;#23637;&amp;#31574;&amp;#30053;&amp;#20998;&amp;#26512;&amp;#65288;&amp;#22235;&amp;#65289;&amp;mdash;&amp;mdash;&amp;#23398;&amp;#21069;&amp;#25945;&amp;#32946;&amp;#24072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2269;&amp;#38469;&amp;#23398;&amp;#21069;&amp;#25945;&amp;#3294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2269;&amp;#38469;&amp;#23398;&amp;#21069;&amp;#25945;&amp;#32946;&amp;#21457;&amp;#23637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32654;&amp;#22269;&amp;#23398;&amp;#21069;&amp;#25945;&amp;#32946;&amp;#21046;&amp;#242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32654;&amp;#22269;&amp;#23398;&amp;#21069;&amp;#25945;&amp;#32946;&amp;#26426;&amp;#26500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6032;&amp;#35199;&amp;#20848;&amp;#23398;&amp;#21069;&amp;#25945;&amp;#32946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28595;&amp;#22823;&amp;#21033;&amp;#20122;&amp;#23398;&amp;#21069;&amp;#25945;&amp;#32946;&amp;#26426;&amp;#265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5105;&amp;#22269;&amp;#23398;&amp;#21069;&amp;#25945;&amp;#3294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25105;&amp;#22269;&amp;#23398;&amp;#21069;&amp;#25945;&amp;#32946;&amp;#34892;&amp;#19994;&amp;#21457;&amp;#23637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