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G94R7.jpg" target="_blank"&gt;&lt;img border="0" alt="" src="/uploads/userup/1811/22113G94R7.jpg" width="356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069;&amp;#25945;&amp;#32946;&amp;#24066;&amp;#22330;&amp;#31454;&amp;#20105;&amp;#36235;&amp;#21183;&amp;#21450;&amp;#21069;&amp;#26223;&amp;#31574;&amp;#30053;&amp;#20998;&amp;#26512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&lt;a href="http://www.chinairr.org/report/R13/R1303/201705/16-231181.html"&gt;&lt;span&gt;&lt;span&gt;&amp;#23398;&amp;#21069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98;&amp;#21069;&amp;#25945;&amp;#3294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398;&amp;#21069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398;&amp;#21069;&amp;#25945;&amp;#32946;&amp;#30340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398;&amp;#21069;&amp;#25945;&amp;#32946;&amp;#31038;&amp;#20250;&amp;#22320;&amp;#20301;&amp;#30340;&amp;#30830;&amp;#314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398;&amp;#21069;&amp;#25945;&amp;#32946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&amp;#23398;&amp;#21069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545;&amp;#20154;&amp;#19968;&amp;#29983;&amp;#3034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545;&amp;#25945;&amp;#32946;&amp;#20307;&amp;#31995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545;&amp;#20419;&amp;#36827;&amp;#25945;&amp;#32946;&amp;#20844;&amp;#24179;&amp;#21644;&amp;#25945;&amp;#32946;&amp;#22343;&amp;#349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945;&amp;#21488;&amp;#26797;&amp;#2103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863;&amp;#35273;&amp;#32479;&amp;#2151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885;&amp;#23572;&amp;#22827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013;&amp;#22269;&amp;#23398;&amp;#2106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0013;&amp;#38271;&amp;#26399;&amp;#25945;&amp;#32946;&amp;#25913;&amp;#38761;&amp;#21644;&amp;#21457;&amp;#23637;&amp;#35268;&amp;#21010;&amp;#32434;&amp;#35201;&amp;#65288;2012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269;&amp;#23478;&amp;#25945;&amp;#32946;&amp;#20107;&amp;#19994;&amp;#21457;&amp;#23637;&amp;ldquo;&amp;#21313;&amp;#19977;&amp;#20116;&amp;rdquo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88;&amp;#20799;&amp;#22253;&amp;#25945;&amp;#32946;&amp;#25351;&amp;#23548;&amp;#32434;&amp;#3520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188;&amp;#20799;&amp;#25945;&amp;#32946;&amp;#25913;&amp;#38761;&amp;#2164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188;&amp;#20799;&amp;#2225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188;&amp;#20799;&amp;#22253;&amp;#24037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269;&amp;#21153;&amp;#38498;&amp;#20851;&amp;#20110;&amp;#22522;&amp;#30784;&amp;#25945;&amp;#32946;&amp;#25913;&amp;#38761;&amp;#19982;&amp;#21457;&amp;#23637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3;&amp;#21326;&amp;#20154;&amp;#27665;&amp;#20849;&amp;#21644;&amp;#22269;&amp;#27665;&amp;#21150;&amp;#25945;&amp;#32946;&amp;#20419;&amp;#36827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98;&amp;#20851;&amp;#20110;&amp;#24403;&amp;#21069;&amp;#21457;&amp;#23637;&amp;#23398;&amp;#21069;&amp;#25945;&amp;#3294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013;&amp;#2226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478;&amp;#24237;&amp;#25945;&amp;#32946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3.5&lt;/strong&gt;&lt;strong&gt;&amp;#20013;&amp;#22269;&amp;#20154;&amp;#21475;&amp;#23601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1069;&amp;#25945;&amp;#32946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312;&amp;#23398;&amp;#21069;&amp;#25945;&amp;#32946;&amp;#21457;&amp;#23637;&amp;#20013;&amp;#25215;&amp;#25285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2343;&amp;#34913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3398;&amp;#21069;&amp;#25945;&amp;#329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HL030.jpg" target="_blank"&gt;&lt;img border="0" alt="" src="/uploads/userup/1811/22113HL030.jpg" width="348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2312;&amp;#2225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I31263.jpg" target="_blank"&gt;&lt;img border="0" alt="" src="/uploads/userup/1811/22113I31263.jpg" width="360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0307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25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32463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398;&amp;#21069;&amp;#25945;&amp;#3294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77;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4320;&amp;#21150;&amp;#20027;&amp;#2030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36194;&amp;#21033;&amp;#27169;&amp;#24335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6381;&amp;#21153;&amp;#29305;&amp;#2885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3021;&amp;#211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1450;&amp;#20174;&amp;#19994;&amp;#24180;&amp;#384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2806;&amp;#23398;&amp;#21069;&amp;#25945;&amp;#32946;&amp;#21697;&amp;#29260;&amp;#26412;&amp;#22303;&amp;#212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6089;&amp;#25945;&amp;#22521;&amp;#35757;&amp;#26426;&amp;#2650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2235;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2235;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2235;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2235;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2235;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22235;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&amp;#22235;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&amp;#22235;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665;&amp;#21150;&amp;#24188;&amp;#20799;&amp;#22253;&amp;#25945;&amp;#32844;&amp;#24037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96;&amp;#26041;&amp;#21073;&amp;#2672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023;&amp;#20029;&amp;#36798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271;&amp;#20140;&amp;#21271;&amp;#28023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3567;&amp;#21704;&amp;#27941;&amp;#24188;&amp;#259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1271;&amp;#20140;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3398;&amp;#21069;&amp;#25945;&amp;#32946;&amp;#26426;&amp;#2650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398;&amp;#21069;&amp;#25945;&amp;#32946;&amp;#26426;&amp;#2650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398;&amp;#21069;&amp;#25945;&amp;#32946;&amp;#26426;&amp;#26500;&amp;#31649;&amp;#2970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398;&amp;#21069;&amp;#25945;&amp;#32946;&amp;#26426;&amp;#26500;&amp;#32463;&amp;#33829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5;&amp;#21150;&amp;#23398;&amp;#21069;&amp;#25945;&amp;#32946;&amp;#26426;&amp;#2650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305;&amp;#33394;&amp;#22253;&amp;#25991;&amp;#2127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305;&amp;#33394;&amp;#21457;&amp;#23637;&amp;#3034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2463;&amp;#33829;&amp;#31649;&amp;#29702;&amp;#30340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88;&amp;#20799;&amp;#22253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398;&amp;#21069;&amp;#25945;&amp;#32946;&amp;#26426;&amp;#265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3829;&amp;#38144;&amp;#31574;&amp;#30053;&amp;#30340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945;&amp;#24072;&amp;#32676;&amp;#2030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3258;&amp;#25105;&amp;#23637;&amp;#3103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5215;&amp;#3583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010;&amp;#24615;&amp;#21270;&amp;#26381;&amp;#211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3398;&amp;#21069;&amp;#25945;&amp;#32946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398;&amp;#21069;&amp;#25945;&amp;#32946;&amp;#34892;&amp;#19994;&amp;#25237;&amp;#36164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5;&amp;#33829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697;&amp;#29260;&amp;#24188;&amp;#25945;&amp;#26426;&amp;#26500;&amp;#21644;&amp;#25151;&amp;#20135;&amp;ldquo;&amp;#32852;&amp;#230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398;&amp;#21069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7;&amp;#2520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329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05;&amp;#22269;&amp;#23398;&amp;#21069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945;&amp;#23398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54;&amp;#201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05;&amp;#22269;&amp;#23398;&amp;#21069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398;&amp;#2106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398;&amp;#2106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3398;&amp;#21069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654;&amp;#22269;2017&amp;#24180;&amp;#24230;&amp;#32852;&amp;#37030;&amp;#12289;&amp;#24030;&amp;#21644;&amp;#22320;&amp;#26041;&amp;#19977;&amp;#32423;&amp;#25919;&amp;#24220;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9990;&amp;#30028;&amp;#20027;&amp;#35201;&amp;#22320;&amp;#21306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545;&amp;#26089;&amp;#25945;&amp;#22521;&amp;#35757;&amp;#24066;&amp;#22330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3545;&amp;#26089;&amp;#25945;&amp;#22521;&amp;#35757;&amp;#24066;&amp;#22330;&amp;#30340;&amp;#35780;&amp;#20215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3545;&amp;#26089;&amp;#25945;&amp;#22521;&amp;#35757;&amp;#24066;&amp;#22330;&amp;#30340;&amp;#35780;&amp;#20215;&amp;#23478;&amp;#24237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3545;&amp;#26089;&amp;#25945;&amp;#22521;&amp;#35757;&amp;#24066;&amp;#22330;&amp;#30340;&amp;#35780;&amp;#20215;&amp;#22478;&amp;#24066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6089;&amp;#26399;&amp;#25945;&amp;#3294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6089;&amp;#26399;&amp;#25945;&amp;#32946;&amp;#30446;&amp;#30340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6089;&amp;#26399;&amp;#25945;&amp;#32946;&amp;#30446;&amp;#30340;&amp;#23478;&amp;#24237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6089;&amp;#26399;&amp;#25945;&amp;#32946;&amp;#30446;&amp;#30340;&amp;#22478;&amp;#24066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73;&amp;#25321;&amp;#26089;&amp;#36739;&amp;#22521;&amp;#35757;&amp;#26426;&amp;#2650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73;&amp;#25321;&amp;#26089;&amp;#36739;&amp;#22521;&amp;#35757;&amp;#26426;&amp;#26500;&amp;#32771;&amp;#34385;&amp;#22240;&amp;#32032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73;&amp;#25321;&amp;#26089;&amp;#36739;&amp;#22521;&amp;#35757;&amp;#26426;&amp;#26500;&amp;#32771;&amp;#34385;&amp;#22240;&amp;#32032;&amp;#23478;&amp;#24237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73;&amp;#25321;&amp;#26089;&amp;#36739;&amp;#22521;&amp;#35757;&amp;#26426;&amp;#26500;&amp;#32771;&amp;#34385;&amp;#22240;&amp;#32032;&amp;#22478;&amp;#24066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3401;&amp;#23376;&amp;#30446;&amp;#21069;&amp;#25110;&amp;#20934;&amp;#22791;&amp;#35201;&amp;#19978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3401;&amp;#23376;&amp;#30446;&amp;#21069;&amp;#25110;&amp;#20934;&amp;#22791;&amp;#35201;&amp;#19978;&amp;#22521;&amp;#35757;&amp;#35838;&amp;#31243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3401;&amp;#23376;&amp;#30446;&amp;#21069;&amp;#25110;&amp;#20934;&amp;#22791;&amp;#35201;&amp;#19978;&amp;#22521;&amp;#35757;&amp;#35838;&amp;#31243;&amp;#23478;&amp;#24237;&amp;#25910;&amp;#20837;&amp;#24046;&amp;#243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