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学前教育（幼儿园）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398;&amp;#21069;&amp;#25945;&amp;#32946;&amp;#65288;&amp;#24188;&amp;#20799;&amp;#22253;&amp;#65289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398;&amp;#21069;&amp;#25945;&amp;#32946;&amp;#65288;&amp;#24188;&amp;#20799;&amp;#22253;&amp;#65289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4213;&amp;#20840;&amp;#22269;&amp;#20849;&amp;#26377;&amp;#24188;&amp;#20799;&amp;#22253;23.98&amp;#19975;&amp;#25152;&amp;#65292;&amp;#27604;&amp;#19978;&amp;#24180;&amp;#22686;&amp;#21152;1.61&amp;#19975;&amp;#25152;&amp;#65292;&amp;#20837;&amp;#22253;&amp;#20799;&amp;#31461;1922.09&amp;#19975;&amp;#20154;&amp;#65292;&amp;#27604;&amp;#19978;&amp;#24180;&amp;#20943;&amp;#23569;86.76&amp;#19975;&amp;#20154;&amp;#12290;&amp;#22312;&amp;#22253;&amp;#20799;&amp;#31461;&amp;#65288;&amp;#21253;&amp;#25324;&amp;#38468;&amp;#35774;&amp;#29677;&amp;#65289;4413.86&amp;#19975;&amp;#20154;&amp;#65292;&amp;#27604;&amp;#19978;&amp;#24180;&amp;#22686;&amp;#21152;149.03&amp;#19975;&amp;#20154;&amp;#12290;&amp;#24188;&amp;#20799;&amp;#22253;&amp;#22253;&amp;#38271;&amp;#21644;&amp;#25945;&amp;#24072;&amp;#20849;249.88&amp;#19975;&amp;#20154;&amp;#65292;&amp;#27604;&amp;#19978;&amp;#24180;&amp;#22686;&amp;#21152;19.56&amp;#19975;&amp;#20154;&amp;#12290;&amp;#23398;&amp;#21069;&amp;#25945;&amp;#32946;&amp;#27611;&amp;#20837;&amp;#22253;&amp;#29575;&amp;#36798;&amp;#21040;77.4%&amp;#65292;&amp;#27604;&amp;#19978;&amp;#24180;&amp;#25552;&amp;#39640;2.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6&amp;#24180;&amp;#25105;&amp;#22269;&amp;#24188;&amp;#20799;&amp;#22253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2113Z35146.jpg" target="_blank"&gt;&lt;img border="0" alt="" src="/uploads/userup/1811/22113Z35146.jpg" width="354" height="2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398;&amp;#21069;&amp;#25945;&amp;#32946;&amp;#65288;&amp;#24188;&amp;#20799;&amp;#22253;&amp;#65289;&amp;#34892;&amp;#19994;&amp;#21457;&amp;#23637;&amp;#20998;&amp;#26512;&amp;#21450;&amp;#21069;&amp;#26223;&amp;#31574;&amp;#30053;&amp;#30740;&amp;#31350;&amp;#25253;&amp;#21578;&amp;#12299;&amp;#20849;&amp;#21313;&amp;#31456;&amp;#12290;&amp;#39318;&amp;#20808;&amp;#20171;&amp;#32461;&amp;#20102;&amp;#23398;&amp;#21069;&amp;#25945;&amp;#32946;&amp;#65288;&amp;#24188;&amp;#20799;&amp;#22253;&amp;#65289;&amp;#34892;&amp;#19994;&amp;#24066;&amp;#22330;&amp;#21457;&amp;#23637;&amp;#29615;&amp;#22659;&amp;#12289;&amp;#23398;&amp;#21069;&amp;#25945;&amp;#32946;&amp;#65288;&amp;#24188;&amp;#20799;&amp;#22253;&amp;#65289;&amp;#25972;&amp;#20307;&amp;#36816;&amp;#34892;&amp;#24577;&amp;#21183;&amp;#31561;&amp;#65292;&amp;#25509;&amp;#30528;&amp;#20998;&amp;#26512;&amp;#20102;&amp;#23398;&amp;#21069;&amp;#25945;&amp;#32946;&amp;#65288;&amp;#24188;&amp;#20799;&amp;#22253;&amp;#65289;&amp;#34892;&amp;#19994;&amp;#24066;&amp;#22330;&amp;#36816;&amp;#34892;&amp;#30340;&amp;#29616;&amp;#29366;&amp;#65292;&amp;#28982;&amp;#21518;&amp;#20171;&amp;#32461;&amp;#20102;&amp;#23398;&amp;#21069;&amp;#25945;&amp;#32946;&amp;#65288;&amp;#24188;&amp;#20799;&amp;#22253;&amp;#65289;&amp;#24066;&amp;#22330;&amp;#31454;&amp;#20105;&amp;#26684;&amp;#23616;&amp;#12290;&amp;#38543;&amp;#21518;&amp;#65292;&amp;#25253;&amp;#21578;&amp;#23545;&amp;#23398;&amp;#21069;&amp;#25945;&amp;#32946;&amp;#65288;&amp;#24188;&amp;#20799;&amp;#22253;&amp;#65289;&amp;#20570;&amp;#20102;&amp;#37325;&amp;#28857;&amp;#20225;&amp;#19994;&amp;#32463;&amp;#33829;&amp;#29366;&amp;#20917;&amp;#20998;&amp;#26512;&amp;#65292;&amp;#26368;&amp;#21518;&amp;#20998;&amp;#26512;&amp;#20102;&amp;#23398;&amp;#21069;&amp;#25945;&amp;#32946;&amp;#65288;&amp;#24188;&amp;#20799;&amp;#22253;&amp;#65289;&amp;#34892;&amp;#19994;&amp;#21457;&amp;#23637;&amp;#36235;&amp;#21183;&amp;#19982;&amp;#25237;&amp;#36164;&amp;#39044;&amp;#27979;&amp;#12290;&amp;#24744;&amp;#33509;&amp;#24819;&amp;#23545;&amp;#23398;&amp;#21069;&amp;#25945;&amp;#32946;&amp;#65288;&amp;#24188;&amp;#20799;&amp;#22253;&amp;#65289;&amp;#20135;&amp;#19994;&amp;#26377;&amp;#20010;&amp;#31995;&amp;#32479;&amp;#30340;&amp;#20102;&amp;#35299;&amp;#25110;&amp;#32773;&amp;#24819;&amp;#25237;&amp;#36164;&amp;#23398;&amp;#21069;&amp;#25945;&amp;#32946;&amp;#65288;&amp;#24188;&amp;#20799;&amp;#22253;&amp;#65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a href="http://www.chinairr.org/report/R13/R1303/201705/16-231181.html"&gt;&lt;span&gt;&lt;span&gt;&amp;#25945;&amp;#32946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508;&amp;#31867;&amp;#23398;&amp;#26657;&amp;#21450;&amp;#23398;&amp;#299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2423;&amp;#21508;&amp;#31867;&amp;#23398;&amp;#266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23;&amp;#21508;&amp;#31867;&amp;#23398;&amp;#2998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45;&amp;#32946;&amp;#36164;&amp;#3732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45;&amp;#32946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4188;&amp;#20799;&amp;#22253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398;&amp;#21069;&amp;#25945;&amp;#3294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88;&amp;#20799;&amp;#22253;&amp;#25945;&amp;#329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398;&amp;#21069;&amp;#25945;&amp;#32946;&amp;#34892;&amp;#19994;&amp;#20027;&amp;#35201;&amp;#25919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2269;&amp;#23478;&amp;#20013;&amp;#38271;&amp;#26399;&amp;#25945;&amp;#32946;&amp;#25913;&amp;#38761;&amp;#21644;&amp;#21457;&amp;#23637;&amp;#35268;&amp;#21010;&amp;#32434;&amp;#35201;&amp;#65288;&amp;mdash;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1153;&amp;#38498;&amp;#20851;&amp;#20110;&amp;#24403;&amp;#21069;&amp;#21457;&amp;#23637;&amp;#23398;&amp;#21069;&amp;#25945;&amp;#32946;&amp;#30340;&amp;#33509;&amp;#24178;&amp;#24847;&amp;#35265;&amp;ldquo;&amp;#22269;&amp;#21313;&amp;#2646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2253;&amp;#25910;&amp;#36153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013;&amp;#22830;&amp;#36130;&amp;#25919;&amp;#25903;&amp;#25345;&amp;#23398;&amp;#21069;&amp;#25945;&amp;#32946;&amp;#21457;&amp;#23637;&amp;#36164;&amp;#37329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20110;&amp;#23454;&amp;#26045;&amp;#31532;&amp;#20108;&amp;#26399;&amp;#23398;&amp;#21069;&amp;#25945;&amp;#32946;&amp;#19977;&amp;#24180;&amp;#34892;&amp;#21160;&amp;#35745;&amp;#21010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06;&amp;#36164;&amp;#36827;&amp;#20837;&amp;#23398;&amp;#21069;&amp;#25945;&amp;#32946;&amp;#39046;&amp;#2249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45;&amp;#32946;&amp;#32463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2463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3545;&amp;#23398;&amp;#21069;&amp;#25945;&amp;#32946;&amp;#30340;&amp;#19987;&amp;#3903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4188;&amp;#20799;&amp;#22253;&amp;#25945;&amp;#23398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45;&amp;#23398;&amp;#27169;&amp;#243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60;&amp;#23041;&amp;#27963;&amp;#21160;&amp;#25945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2339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3398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805;&amp;#20316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72;&amp;#29983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233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0651;&amp;#35838;&amp;#31243;&amp;#25945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2339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3398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945;&amp;#21488;&amp;#26797;&amp;#21033;&amp;#65288;Montessori&amp;#65289;&amp;#25945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790;&amp;#21513;&amp;#27431;&amp;#26041;&amp;#26696;&amp;#25945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26;&amp;#24503;&amp;#31119;&amp;#65288;Waldorf&amp;#65289;&amp;#25945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862;&amp;#26519;&amp;#24188;&amp;#20799;&amp;#22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4188;&amp;#20799;&amp;#22253;&amp;#34892;&amp;#19994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2269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6&amp;#24180;&amp;#25105;&amp;#22269;&amp;#24188;&amp;#20799;&amp;#2225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211391C320.jpg" target="_blank"&gt;&lt;img border="0" alt="" src="/uploads/userup/1811/2211391C320.jpg" width="477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2253;&amp;#22312;&amp;#2665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5-2016&amp;#24180;&amp;#25105;&amp;#22269;&amp;#24188;&amp;#20799;&amp;#22253;&amp;#22312;&amp;#2225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2113922Z44.jpg" target="_blank"&gt;&lt;img border="0" alt="" src="/uploads/userup/1811/22113922Z44.jpg" width="489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88;&amp;#20799;&amp;#22253;&amp;#65288;&amp;#20998;&amp;#35774;&amp;#31435;&amp;#26426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22253;&amp;#25968;&amp;#12289;&amp;#2967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5945;&amp;#32844;&amp;#2403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88;&amp;#20799;&amp;#22253;&amp;#65288;&amp;#20998;&amp;#2130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22253;&amp;#25968;&amp;#12289;&amp;#2967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5945;&amp;#32844;&amp;#2403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88;&amp;#20799;&amp;#22253;&amp;#20998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7599;&amp;#21313;&amp;#19975;&amp;#20154;&amp;#21475;&amp;#21508;&amp;#32423;&amp;#23398;&amp;#26657;&amp;#24179;&amp;#22343;&amp;#22312;&amp;#26657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2253;3-5&amp;#21608;&amp;#23681;&amp;#27611;&amp;#20837;&amp;#2339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88;&amp;#20799;&amp;#22253;&amp;#25945;&amp;#32844;&amp;#2403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25945;&amp;#32844;&amp;#24037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5945;&amp;#32844;&amp;#240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88;&amp;#20799;&amp;#2225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1306;&amp;#2249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88;&amp;#20799;&amp;#22253;&amp;#21457;&amp;#23637;&amp;#36235;&amp;#21183;&amp;#2164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665;&amp;#21150;&amp;#24188;&amp;#20799;&amp;#22253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665;&amp;#21150;&amp;#24188;&amp;#20799;&amp;#22253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1150;&amp;#24188;&amp;#20799;&amp;#25945;&amp;#32946;&amp;#30340;&amp;#21150;&amp;#23398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1150;&amp;#24188;&amp;#20799;&amp;#25945;&amp;#32946;&amp;#30340;&amp;#32463;&amp;#27982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1150;&amp;#24188;&amp;#20799;&amp;#25945;&amp;#32946;&amp;#30340;&amp;#22235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9616;&amp;#29366;&amp;#2145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8;&amp;#20799;&amp;#2225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1150;&amp;#24188;&amp;#20799;&amp;#2225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1150;&amp;#24188;&amp;#20799;&amp;#22253;&amp;#22312;&amp;#2225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65;&amp;#21150;&amp;#24188;&amp;#20799;&amp;#22253;&amp;#27605;&amp;#19994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665;&amp;#21150;&amp;#24188;&amp;#20799;&amp;#22253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665;&amp;#21150;&amp;#24188;&amp;#20799;&amp;#24800;&amp;#26222;&amp;#24615;&amp;#36716;&amp;#22411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1150;&amp;#24188;&amp;#20799;&amp;#22253;&amp;#26222;&amp;#24800;&amp;#24615;&amp;#36716;&amp;#2241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222;&amp;#24800;&amp;#24615;&amp;#30340;&amp;#20215;&amp;#20540;&amp;#29702;&amp;#35299;&amp;#19981;&amp;#210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21150;&amp;#24188;&amp;#20799;&amp;#22253;&amp;#21046;&amp;#24230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665;&amp;#21150;&amp;#24188;&amp;#20799;&amp;#22253;&amp;#26222;&amp;#24800;&amp;#24615;&amp;#36716;&amp;#22411;&amp;#30340;&amp;#23457;&amp;#26680;&amp;#26631;&amp;#20934;&amp;#2641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64;&amp;#37329;&amp;#25903;&amp;#25345;&amp;#23578;&amp;#26080;&amp;#26126;&amp;#3083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665;&amp;#21150;&amp;#22253;&amp;#24072;&amp;#36164;&amp;#36136;&amp;#37327;&amp;#21307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21150;&amp;#24188;&amp;#20799;&amp;#22253;&amp;#26222;&amp;#24800;&amp;#24615;&amp;#36716;&amp;#22411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266;&amp;#24565;&amp;#30340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31574;&amp;#27861;&amp;#24459;&amp;#23618;&amp;#38754;&amp;#3034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512;&amp;#29702;&amp;#23457;&amp;#26680;&amp;#26631;&amp;#20934;&amp;#19982;&amp;#21046;&amp;#24230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19;&amp;#24220;&amp;#36130;&amp;#2591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188;&amp;#20799;&amp;#25945;&amp;#24072;&amp;#32844;&amp;#19994;&amp;#24402;&amp;#23646;&amp;#24863;&amp;#303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188;&amp;#20799;&amp;#22253;&amp;#31649;&amp;#29702;&amp;#21046;&amp;#24230;&amp;#3034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4188;&amp;#20799;&amp;#22253;&amp;#31649;&amp;#29702;&amp;#26435;&amp;#30340;&amp;#32479;&amp;#19968;&amp;#24402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271;&amp;#20140;&amp;#24066;&amp;#24188;&amp;#20799;&amp;#22253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0013;&amp;#38271;&amp;#26399;&amp;#25945;&amp;#32946;&amp;#25913;&amp;#38761;&amp;#21644;&amp;#21457;&amp;#23637;&amp;#35268;&amp;#21010;&amp;#32434;&amp;#35201;&amp;#65288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5910;&amp;#36153;&amp;#31649;&amp;#2970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150;&amp;#24188;&amp;#20799;&amp;#22253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ldquo;&amp;#21313;&amp;#19977;&amp;#20116;&amp;rdquo;&amp;#26102;&amp;#26399;&amp;#25945;&amp;#32946;&amp;#25913;&amp;#38761;&amp;#2164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4066;&amp;#24188;&amp;#20799;&amp;#2225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4066;&amp;#22312;&amp;#22253;&amp;#24188;&amp;#20799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4066;&amp;#20837;&amp;#22253;&amp;#24188;&amp;#20799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4066;&amp;#24188;&amp;#20799;&amp;#22253;&amp;#25945;&amp;#32844;&amp;#240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4188;&amp;#20799;&amp;#22253;&amp;#20998;&amp;#21306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0998;&amp;#21306;&amp;#21439;&amp;#24188;&amp;#20799;&amp;#222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0998;&amp;#21306;&amp;#21439;&amp;#22312;&amp;#22253;&amp;#24188;&amp;#2079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0998;&amp;#21306;&amp;#21439;&amp;#20837;&amp;#22253;&amp;#24188;&amp;#2079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0998;&amp;#21306;&amp;#21439;&amp;#24188;&amp;#20799;&amp;#22253;&amp;#25945;&amp;#32844;&amp;#240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271;&amp;#20140;&amp;#24066;&amp;#27665;&amp;#21150;&amp;#24188;&amp;#20799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7665;&amp;#21150;&amp;#24188;&amp;#20799;&amp;#22253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7665;&amp;#21150;&amp;#24188;&amp;#20799;&amp;#22253;&amp;#22312;&amp;#22253;&amp;#24188;&amp;#2079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7665;&amp;#21150;&amp;#24188;&amp;#20799;&amp;#22253;&amp;#25945;&amp;#32844;&amp;#2403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7665;&amp;#21150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27665;&amp;#21150;&amp;#24188;&amp;#20799;&amp;#22253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4066;&amp;#27665;&amp;#21150;&amp;#24188;&amp;#20799;&amp;#22253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7&amp;#24180;&amp;#37325;&amp;#28857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271;&amp;#20140;&amp;#24066;&amp;#22269;&amp;#38469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2269;&amp;#38469;&amp;#24188;&amp;#20799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2269;&amp;#38469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9978;&amp;#28023;&amp;#24066;&amp;#24188;&amp;#20799;&amp;#22253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56;&amp;#20851;&amp;#25919;&amp;#31574;&amp;#21450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0013;&amp;#38271;&amp;#26399;&amp;#25945;&amp;#32946;&amp;#25913;&amp;#38761;&amp;#21644;&amp;#21457;&amp;#23637;&amp;#35268;&amp;#21010;&amp;#32434;&amp;#35201;&amp;#65288;&amp;mdash;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4188;&amp;#20799;&amp;#22253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2522;&amp;#30784;&amp;#25945;&amp;#32946;&amp;#25913;&amp;#38761;&amp;#21644;&amp;#21457;&amp;#23637;&amp;ldquo;&amp;#21313;&amp;#20108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8;&amp;#21069;&amp;#19977;&amp;#24180;&amp;#27611;&amp;#20837;&amp;#222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88;&amp;#20799;&amp;#2225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88;&amp;#20799;&amp;#22253;&amp;#25945;&amp;#32844;&amp;#2403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88;&amp;#20799;&amp;#22253;&amp;#22253;&amp;#38271;&amp;#12289;&amp;#19987;&amp;#20219;&amp;#25945;&amp;#24072;&amp;#23398;&amp;#21382;&amp;#12289;&amp;#32844;&amp;#312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88;&amp;#20799;&amp;#22253;&amp;#21150;&amp;#23398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88;&amp;#20799;&amp;#22253;&amp;#27599;&amp;#21313;&amp;#19975;&amp;#20154;&amp;#21475;&amp;#21508;&amp;#32423;&amp;#23398;&amp;#26657;&amp;#24179;&amp;#22343;&amp;#22312;&amp;#26657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80;&amp;#19978;&amp;#28023;&amp;#24066;&amp;#24188;&amp;#20799;&amp;#22253;&amp;#25490;&amp;#21517;&amp;#21069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80;&amp;#19978;&amp;#28023;&amp;#24066;&amp;#27665;&amp;#21150;&amp;#24188;&amp;#20799;&amp;#22253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78;&amp;#28023;&amp;#22269;&amp;#38469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825;&amp;#27941;&amp;#24066;&amp;#24188;&amp;#20799;&amp;#22253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0013;&amp;#38271;&amp;#26399;&amp;#25945;&amp;#32946;&amp;#25913;&amp;#38761;&amp;#21644;&amp;#21457;&amp;#23637;&amp;#35268;&amp;#21010;&amp;#32434;&amp;#35201;&amp;#65288;&amp;mdash;202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5945;&amp;#32946;&amp;#20107;&amp;#19994;&amp;#21457;&amp;#23637;&amp;#31532;&amp;#21313;&amp;#19977;&amp;#20010;&amp;#20116;&amp;#2418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8;&amp;#21069;&amp;#19977;&amp;#24180;&amp;#27611;&amp;#20837;&amp;#222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88;&amp;#20799;&amp;#2225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88;&amp;#20799;&amp;#22253;&amp;#25945;&amp;#32844;&amp;#2403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88;&amp;#20799;&amp;#22253;&amp;#22253;&amp;#38271;&amp;#12289;&amp;#19987;&amp;#20219;&amp;#25945;&amp;#24072;&amp;#23398;&amp;#21382;&amp;#12289;&amp;#32844;&amp;#312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88;&amp;#20799;&amp;#22253;&amp;#21150;&amp;#23398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88;&amp;#20799;&amp;#22253;&amp;#27599;&amp;#21313;&amp;#19975;&amp;#20154;&amp;#21475;&amp;#21508;&amp;#32423;&amp;#23398;&amp;#26657;&amp;#24179;&amp;#22343;&amp;#22312;&amp;#26657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80;&amp;#21069;20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825;&amp;#27941;&amp;#22269;&amp;#38469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2269;&amp;#38469;&amp;#24188;&amp;#20799;&amp;#2225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188;&amp;#20799;&amp;#22253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7325;&amp;#24198;&amp;#24066;&amp;#24188;&amp;#20799;&amp;#22253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0013;&amp;#38271;&amp;#26399;&amp;#22478;&amp;#20065;&amp;#25945;&amp;#32946;&amp;#25913;&amp;#38761;&amp;#21644;&amp;#21457;&amp;#23637;&amp;#35268;&amp;#21010;&amp;#32434;&amp;#35201;&amp;#65288;&amp;mdash;202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5945;&amp;#32946;&amp;#20107;&amp;#19994;&amp;ldquo;&amp;#21313;&amp;#20108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88;&amp;#20799;&amp;#2225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88;&amp;#20799;&amp;#22253;&amp;#25945;&amp;#32844;&amp;#24037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88;&amp;#20799;&amp;#22253;&amp;#22253;&amp;#38271;&amp;#12289;&amp;#19987;&amp;#20219;&amp;#25945;&amp;#24072;&amp;#23398;&amp;#21382;&amp;#12289;&amp;#32844;&amp;#312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88;&amp;#20799;&amp;#22253;&amp;#21150;&amp;#23398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88;&amp;#20799;&amp;#22253;&amp;#27599;&amp;#21313;&amp;#19975;&amp;#20154;&amp;#21475;&amp;#21508;&amp;#32423;&amp;#23398;&amp;#26657;&amp;#24179;&amp;#22343;&amp;#22312;&amp;#26657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80;&amp;#21069;20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269;&amp;#38469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027;&amp;#35201;&amp;#23398;&amp;#21069;&amp;#25945;&amp;#32946;&amp;#26426;&amp;#26500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34;&amp;#39039;&amp;#22269;&amp;#38469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5945;&amp;#32946;&amp;#29702;&amp;#24565;&amp;#21450;&amp;#25945;&amp;#3294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22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8;&amp;#20799;&amp;#22253;&amp;#24072;&amp;#3616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9;&amp;#23453;&amp;#22269;&amp;#38469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22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18;&amp;#40644;&amp;#34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22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650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3;&amp;#30340;&amp;#22561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3398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22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9;&amp;#33394;&amp;#25671;&amp;#317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6126;&amp;#22825;&amp;#24188;&amp;#3125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96;&amp;#26041;&amp;#21073;&amp;#26725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0799;&amp;#222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38;&amp;#31243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50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567;&amp;#21704;&amp;#20315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03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88;&amp;#20799;&amp;#222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9;&amp;#33529;&amp;#26524;&amp;#23398;&amp;#21069;&amp;#25945;&amp;#3294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3394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032;&amp;#19996;&amp;#26041;&amp;#28385;&amp;#22825;&amp;#26143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017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6141;18&amp;#25152;&amp;#24188;&amp;#20799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7&amp;#24180;&amp;#21508;&amp;#32423;&amp;#21508;&amp;#31867;&amp;#23398;&amp;#26657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7&amp;#24180;&amp;#21508;&amp;#32423;&amp;#21508;&amp;#31867;&amp;#23398;&amp;#26657;&amp;#22312;&amp;#26657;&amp;#23398;&amp;#29983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7&amp;#24180;&amp;#20840;&amp;#22269;&amp;#25945;&amp;#32946;&amp;#32463;&amp;#36153;&amp;#25237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7&amp;#24180;&amp;#20840;&amp;#22269;&amp;#25945;&amp;#32946;&amp;#32463;&amp;#36153;&amp;#24635;&amp;#25237;&amp;#2083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7&amp;#24180;&amp;#20840;&amp;#22269;&amp;#23621;&amp;#27665;&amp;#25945;&amp;#32946;&amp;#28040;&amp;#36153;&amp;#25903;&amp;#2098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0013;&amp;#22269;&amp;#23398;&amp;#21069;&amp;#25945;&amp;#32946;&amp;#21457;&amp;#23637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7&amp;#24180;&amp;#20013;&amp;#22269;&amp;#24188;&amp;#20799;&amp;#22253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7&amp;#24180;&amp;#20013;&amp;#22269;&amp;#23398;&amp;#21069;&amp;#25945;&amp;#32946;&amp;#25307;&amp;#2998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7&amp;#24180;&amp;#20013;&amp;#22269;&amp;#24188;&amp;#20799;&amp;#22253;&amp;#22312;&amp;#22253;&amp;#24188;&amp;#2079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7&amp;#24180;&amp;#20013;&amp;#22269;&amp;#20998;&amp;#35774;&amp;#31435;&amp;#26426;&amp;#26500;&amp;#24188;&amp;#20799;&amp;#22253;&amp;#22253;&amp;#25968;&amp;#12289;&amp;#2967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7&amp;#24180;&amp;#20013;&amp;#22269;&amp;#20998;&amp;#35774;&amp;#31435;&amp;#26426;&amp;#26500;&amp;#24188;&amp;#20799;&amp;#22253;&amp;#25945;&amp;#32844;&amp;#24037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7&amp;#24180;&amp;#20013;&amp;#22269;&amp;#20998;&amp;#21306;&amp;#22495;&amp;#24188;&amp;#20799;&amp;#22253;&amp;#22253;&amp;#25968;&amp;#12289;&amp;#2967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7&amp;#24180;&amp;#20013;&amp;#22269;&amp;#20998;&amp;#21306;&amp;#22495;&amp;#24188;&amp;#20799;&amp;#22253;&amp;#25945;&amp;#32844;&amp;#24037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7&amp;#24180;&amp;#20013;&amp;#22269;&amp;#20998;&amp;#30465;&amp;#24066;&amp;#24188;&amp;#20799;&amp;#22253;&amp;#22522;&amp;#2641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7&amp;#24180;&amp;#20013;&amp;#22269;&amp;#27599;&amp;#21313;&amp;#19975;&amp;#20154;&amp;#21475;&amp;#21508;&amp;#32423;&amp;#23398;&amp;#26657;&amp;#24179;&amp;#22343;&amp;#22312;&amp;#26657;&amp;#29983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7&amp;#24180;&amp;#20013;&amp;#22269;3-5&amp;#21608;&amp;#23681;&amp;#27611;&amp;#20837;&amp;#23398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7&amp;#24180;&amp;#20013;&amp;#22269;&amp;#25945;&amp;#32844;&amp;#24037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7&amp;#24180;&amp;#20013;&amp;#22269;&amp;#24188;&amp;#20799;&amp;#22253;&amp;#25945;&amp;#32844;&amp;#26500;&amp;#2510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7&amp;#24180;&amp;#20013;&amp;#22269;&amp;#27665;&amp;#21150;&amp;#24188;&amp;#20799;&amp;#22253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7&amp;#24180;&amp;#20013;&amp;#22269;&amp;#27665;&amp;#21150;&amp;#24188;&amp;#20799;&amp;#22253;&amp;#25307;&amp;#29983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7&amp;#24180;&amp;#20013;&amp;#22269;&amp;#27665;&amp;#21150;&amp;#24188;&amp;#20799;&amp;#22253;&amp;#22312;&amp;#26657;&amp;#29983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7&amp;#24180;&amp;#20013;&amp;#22269;&amp;#27665;&amp;#21150;&amp;#24188;&amp;#20799;&amp;#22253;&amp;#27605;&amp;#19994;&amp;#29983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7&amp;#24180;&amp;#20013;&amp;#22269;&amp;#27665;&amp;#21150;&amp;#24188;&amp;#20799;&amp;#22253;&amp;#25945;&amp;#32844;&amp;#24037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1271;&amp;#20140;&amp;#24066;&amp;#20844;&amp;#21150;&amp;#24188;&amp;#20799;&amp;#22253;&amp;#20445;&amp;#32946;&amp;#25945;&amp;#32946;&amp;#36153;&amp;#12289;&amp;#20303;&amp;#23487;&amp;#36153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1271;&amp;#20140;&amp;#24066;&amp;#24188;&amp;#20799;&amp;#22253;&amp;#20195;&amp;#21150;&amp;#26381;&amp;#21153;&amp;#24615;&amp;#25910;&amp;#36153;&amp;#39033;&amp;#30446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7&amp;#24180;&amp;#21271;&amp;#20140;&amp;#24066;&amp;#24188;&amp;#20799;&amp;#22253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7&amp;#24180;&amp;#21271;&amp;#20140;&amp;#24066;&amp;#24188;&amp;#20799;&amp;#22253;&amp;#22312;&amp;#2225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7&amp;#24180;&amp;#21271;&amp;#20140;&amp;#24066;&amp;#24188;&amp;#20799;&amp;#22253;&amp;#20837;&amp;#2225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7&amp;#24180;&amp;#21271;&amp;#20140;&amp;#24066;&amp;#24188;&amp;#20799;&amp;#22253;&amp;#25945;&amp;#32844;&amp;#24037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7&amp;#24180;&amp;#21271;&amp;#20140;&amp;#24066;&amp;#20998;&amp;#21306;&amp;#21439;&amp;#24188;&amp;#20799;&amp;#22253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7&amp;#24180;&amp;#21271;&amp;#20140;&amp;#24066;&amp;#20998;&amp;#21306;&amp;#21439;&amp;#22312;&amp;#22253;&amp;#24188;&amp;#2079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7&amp;#24180;&amp;#21271;&amp;#20140;&amp;#24066;&amp;#20998;&amp;#21306;&amp;#21439;&amp;#20837;&amp;#22253;&amp;#24188;&amp;#2079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7&amp;#24180;&amp;#21271;&amp;#20140;&amp;#24066;&amp;#20998;&amp;#21306;&amp;#21439;&amp;#24188;&amp;#20799;&amp;#22253;&amp;#25945;&amp;#32844;&amp;#240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7&amp;#24180;&amp;#21271;&amp;#20140;&amp;#24066;&amp;#27665;&amp;#21150;&amp;#24188;&amp;#20799;&amp;#22253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7&amp;#24180;&amp;#21271;&amp;#20140;&amp;#24066;&amp;#27665;&amp;#21150;&amp;#24188;&amp;#20799;&amp;#22253;&amp;#22312;&amp;#22253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17&amp;#24180;&amp;#21271;&amp;#20140;&amp;#24066;&amp;#27665;&amp;#21150;&amp;#24188;&amp;#20799;&amp;#22253;&amp;#25945;&amp;#32844;&amp;#24037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7&amp;#24180;&amp;#21271;&amp;#20140;&amp;#24066;&amp;#27665;&amp;#21150;&amp;#24188;&amp;#20799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