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培训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22521;&amp;#35757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22521;&amp;#35757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5105;&amp;#22269;&amp;#23569;&amp;#20799;&amp;#22521;&amp;#35757;&amp;#35838;&amp;#22806;&amp;#36741;&amp;#23548;&amp;#21344;&amp;#25454;&amp;#22269;&amp;#20869;&amp;#23569;&amp;#20799;&amp;#22521;&amp;#35757;&amp;#24066;&amp;#22330;&amp;#35268;&amp;#27169;&amp;#30340;93.7%&amp;#65292;&amp;#21344;&amp;#25454;&amp;#20102;&amp;#32477;&amp;#22823;&amp;#37096;&amp;#20998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3569;&amp;#20799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1142031263.jpg" target="_blank"&gt;&lt;img border="0" alt="" src="/uploads/userup/1811/221142031263.jpg" width="474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569;&amp;#20799;&amp;#22521;&amp;#35757;&amp;#34892;&amp;#19994;&amp;#35774;&amp;#35745;&amp;#36235;&amp;#21183;&amp;#20998;&amp;#26512;&amp;#21450;&amp;#24066;&amp;#22330;&amp;#31454;&amp;#20105;&amp;#31574;&amp;#30053;&amp;#30740;&amp;#31350;&amp;#25253;&amp;#21578;&amp;#12299;&amp;#20849;&amp;#21313;&amp;#31456;&amp;#12290;&amp;#39318;&amp;#20808;&amp;#20171;&amp;#32461;&amp;#20102;&amp;#23569;&amp;#20799;&amp;#22521;&amp;#35757;&amp;#34892;&amp;#19994;&amp;#24066;&amp;#22330;&amp;#21457;&amp;#23637;&amp;#29615;&amp;#22659;&amp;#12289;&amp;#23569;&amp;#20799;&amp;#22521;&amp;#35757;&amp;#25972;&amp;#20307;&amp;#36816;&amp;#34892;&amp;#24577;&amp;#21183;&amp;#31561;&amp;#65292;&amp;#25509;&amp;#30528;&amp;#20998;&amp;#26512;&amp;#20102;&amp;#23569;&amp;#20799;&amp;#22521;&amp;#35757;&amp;#34892;&amp;#19994;&amp;#24066;&amp;#22330;&amp;#36816;&amp;#34892;&amp;#30340;&amp;#29616;&amp;#29366;&amp;#65292;&amp;#28982;&amp;#21518;&amp;#20171;&amp;#32461;&amp;#20102;&amp;#23569;&amp;#20799;&amp;#22521;&amp;#35757;&amp;#24066;&amp;#22330;&amp;#31454;&amp;#20105;&amp;#26684;&amp;#23616;&amp;#12290;&amp;#38543;&amp;#21518;&amp;#65292;&amp;#25253;&amp;#21578;&amp;#23545;&amp;#23569;&amp;#20799;&amp;#22521;&amp;#35757;&amp;#20570;&amp;#20102;&amp;#37325;&amp;#28857;&amp;#20225;&amp;#19994;&amp;#32463;&amp;#33829;&amp;#29366;&amp;#20917;&amp;#20998;&amp;#26512;&amp;#65292;&amp;#26368;&amp;#21518;&amp;#20998;&amp;#26512;&amp;#20102;&amp;#23569;&amp;#20799;&amp;#22521;&amp;#35757;&amp;#34892;&amp;#19994;&amp;#21457;&amp;#23637;&amp;#36235;&amp;#21183;&amp;#19982;&amp;#25237;&amp;#36164;&amp;#39044;&amp;#27979;&amp;#12290;&amp;#24744;&amp;#33509;&amp;#24819;&amp;#23545;&amp;#23569;&amp;#20799;&amp;#22521;&amp;#35757;&amp;#20135;&amp;#19994;&amp;#26377;&amp;#20010;&amp;#31995;&amp;#32479;&amp;#30340;&amp;#20102;&amp;#35299;&amp;#25110;&amp;#32773;&amp;#24819;&amp;#25237;&amp;#36164;&amp;#23569;&amp;#20799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3/201710/12-240470.html"&gt;&lt;span&gt;&lt;span&gt;&amp;#23569;&amp;#20799;&amp;#22521;&amp;#3575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521;&amp;#3575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569;&amp;#20799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340;&amp;#25945;&amp;#32946;&amp;#22521;&amp;#3575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23545;&amp;#22521;&amp;#35757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3545;&amp;#23398;&amp;#20064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569;&amp;#20799;&amp;#22521;&amp;#35757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521;&amp;#3575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521;&amp;#35757;&amp;#24066;&amp;#2233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521;&amp;#35757;&amp;#23548;&amp;#2152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0154;&amp;#2147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3569;&amp;#20799;&amp;#22521;&amp;#3575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11421J441.jpg" target="_blank"&gt;&lt;img border="0" alt="" src="/uploads/userup/1811/2211421J441.jpg" width="504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521;&amp;#35757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521;&amp;#3575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9;&amp;#20799;&amp;#22521;&amp;#35757;&amp;#24066;&amp;#22330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8271;&amp;#36873;&amp;#25321;&amp;#22521;&amp;#357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8271;&amp;#36873;&amp;#25321;&amp;#22521;&amp;#3575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8271;&amp;#36873;&amp;#25321;&amp;#22521;&amp;#3575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569;&amp;#20799;&amp;#35838;&amp;#22806;&amp;#36741;&amp;#23548;&amp;#22521;&amp;#35757;&amp;#24066;&amp;#22330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38;&amp;#22806;&amp;#36741;&amp;#23548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22521;&amp;#35757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6041;&amp;#24335;&amp;#21450;&amp;#25945;&amp;#32844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38;&amp;#22806;&amp;#36741;&amp;#23548;&amp;#25945;&amp;#23398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38;&amp;#22806;&amp;#36741;&amp;#23548;&amp;#25945;&amp;#32844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9677;&amp;#32452;&amp;#27169;&amp;#24335;&amp;#19979;&amp;#29983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38;&amp;#22806;&amp;#36741;&amp;#23548;&amp;#22521;&amp;#3575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22521;&amp;#35757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2806;&amp;#36741;&amp;#23548;&amp;#22521;&amp;#3575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56;&amp;#27714;&amp;#24635;&amp;#373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1454;&amp;#2010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2030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08;&amp;#26399;&amp;#24310;&amp;#3249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2806;&amp;#36741;&amp;#23548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8;&amp;#22806;&amp;#36741;&amp;#23548;&amp;#22521;&amp;#3575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38;&amp;#22806;&amp;#36741;&amp;#23548;&amp;#22521;&amp;#35757;&amp;#37325;&amp;#2885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38;&amp;#22806;&amp;#36741;&amp;#23548;&amp;#22521;&amp;#35757;&amp;#24066;&amp;#22330;&amp;#29992;&amp;#2514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0851;&amp;#27880;&amp;#35838;&amp;#22806;&amp;#36741;&amp;#23548;&amp;#22521;&amp;#357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5797;&amp;#20307;&amp;#21046;&amp;#25913;&amp;#38761;&amp;#24433;&amp;#21709;&amp;#29992;&amp;#2514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1442;&amp;#21152;&amp;#35838;&amp;#22806;&amp;#36741;&amp;#23548;&amp;#22521;&amp;#35757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1442;&amp;#21152;&amp;#35838;&amp;#22806;&amp;#36741;&amp;#23548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8271;&amp;#32447;&amp;#19978;&amp;#35838;&amp;#31243;&amp;#25509;&amp;#21463;&amp;#31243;&amp;#242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838;&amp;#22806;&amp;#36741;&amp;#23548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3548;&amp;#22521;&amp;#35757;&amp;#26426;&amp;#26500;&amp;#25171;&amp;#36215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6657;&amp;#39640;&amp;#23618;&amp;#21152;&amp;#30431;&amp;#27665;&amp;#21150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5945;O2O&amp;#22280;&amp;#19978;&amp;#28436;&amp;ldquo;&amp;#34917;&amp;#36148;&amp;rdquo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6426;&amp;#26500;&amp;#21450;&amp;#24040;&amp;#22836;&amp;#21152;&amp;#22823;&amp;#22312;&amp;#32447;&amp;#25945;&amp;#329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569;&amp;#20799;&amp;#33521;&amp;#35821;&amp;#22521;&amp;#35757;&amp;#24066;&amp;#22330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21;&amp;#35328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521;&amp;#35821;&amp;#22521;&amp;#35757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521;&amp;#35821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521;&amp;#35821;&amp;#22521;&amp;#3575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3521;&amp;#35821;&amp;#22521;&amp;#3575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521;&amp;#35821;&amp;#22521;&amp;#35757;&amp;#24066;&amp;#22330;&amp;#20081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27714;&amp;#32467;&amp;#26500;&amp;#26377;&amp;#244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23450;&amp;#20301;&amp;#19981;&amp;#20934;&amp;#65292;&amp;#32570;&amp;#200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33521;&amp;#35821;&amp;#22521;&amp;#35757;&amp;#24066;&amp;#22330;&amp;#29992;&amp;#2514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8271;&amp;#25237;&amp;#20837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0064;&amp;#33521;&amp;#35821;&amp;#26368;&amp;#20248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2;&amp;#35299;&amp;#23398;&amp;#20064;&amp;#25928;&amp;#2652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3398;&amp;#2006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9;&amp;#20799;&amp;#33521;&amp;#35821;&amp;#22521;&amp;#35757;&amp;#24066;&amp;#22330;&amp;#21457;&amp;#23637;&amp;#36235;&amp;#2118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847;&amp;#3578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569;&amp;#20799;&amp;#25991;&amp;#21270;&amp;#33402;&amp;#26415;&amp;#22521;&amp;#35757;&amp;#24066;&amp;#22330;&amp;#29616;&amp;#29366;&amp;#2145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91;&amp;#21270;&amp;#33402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3402;&amp;#26415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3402;&amp;#26415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5991;&amp;#21270;&amp;#33402;&amp;#26415;&amp;#22521;&amp;#35757;&amp;#32463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10;&amp;#36424;&amp;#33402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6424;&amp;#33402;&amp;#26415;&amp;#22521;&amp;#35757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36424;&amp;#33402;&amp;#26415;&amp;#22521;&amp;#3575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36424;&amp;#33402;&amp;#26415;&amp;#22521;&amp;#35757;&amp;#35268;&amp;#3353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36424;&amp;#33402;&amp;#26415;&amp;#22521;&amp;#3575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22521;&amp;#35757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22521;&amp;#35757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83;&amp;#23450;&amp;#24072;&amp;#36164;&amp;#65292;&amp;#27880;&amp;#37325;&amp;#23545;&amp;#30740;&amp;#31350;&amp;#22411;&amp;#25945;&amp;#24072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550;&amp;#35774;&amp;#31185;&amp;#23398;&amp;#21512;&amp;#29702;&amp;#30340;&amp;#35838;&amp;#31243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74;&amp;#37325;&amp;#29289;&amp;#36136;&amp;#26448;&amp;#26009;&amp;#21040;&amp;#37325;&amp;#21019;&amp;#26032;&amp;#24847;&amp;#35782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12;&amp;#29702;&amp;#23459;&amp;#20256;&amp;#65292;&amp;#29702;&amp;#2623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6415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899;&amp;#20048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048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048;&amp;#22521;&amp;#35757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99;&amp;#20048;&amp;#22521;&amp;#35757;&amp;#26426;&amp;#2650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9;&amp;#20799;&amp;#27169;&amp;#2930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7169;&amp;#29305;&amp;#22521;&amp;#3575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7169;&amp;#29305;&amp;#22521;&amp;#35757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91;&amp;#21270;&amp;#33402;&amp;#26415;&amp;#22521;&amp;#35757;&amp;#24066;&amp;#2233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3402;&amp;#26415;&amp;#22521;&amp;#35757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3402;&amp;#26415;&amp;#22521;&amp;#3575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3402;&amp;#26415;&amp;#22521;&amp;#35757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3402;&amp;#26415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3402;&amp;#26415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3402;&amp;#26415;&amp;#22521;&amp;#35757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569;&amp;#20799;&amp;#27494;&amp;#26415;&amp;#22521;&amp;#35757;&amp;#24066;&amp;#22330;&amp;#29616;&amp;#29366;&amp;#2145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7494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7494;&amp;#26415;&amp;#24072;&amp;#36164;&amp;#26426;&amp;#2650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7494;&amp;#26415;&amp;#22521;&amp;#35757;&amp;#26426;&amp;#26500;&amp;#3243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7494;&amp;#26415;&amp;#22521;&amp;#35757;&amp;#25945;&amp;#3245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27494;&amp;#26415;&amp;#22521;&amp;#35757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7494;&amp;#26415;&amp;#22521;&amp;#35757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7494;&amp;#26415;&amp;#22521;&amp;#3575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6;&amp;#21892;&amp;#25945;&amp;#2339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21508;&amp;#22521;&amp;#35757;&amp;#29677;&amp;#20132;&amp;#27969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9616;&amp;#20195;&amp;#25945;&amp;#23398;&amp;#25216;&amp;#2641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569;&amp;#20799;&amp;#22521;&amp;#35757;&amp;#37325;&amp;#28857;&amp;#26426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35838;&amp;#22806;&amp;#36741;&amp;#23548;&amp;#22521;&amp;#35757;&amp;#37325;&amp;#2885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282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3569;&amp;#20799;&amp;#22521;&amp;#357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114;&amp;#32852;&amp;#3259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169;&amp;#26377;&amp;#2127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9;&amp;#26410;&amp;#26469;&amp;#65288;&amp;#23398;&amp;#32780;&amp;#246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3569;&amp;#20799;&amp;#22521;&amp;#357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2599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3569;&amp;#20799;&amp;#22521;&amp;#357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7325;&amp;#35201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33521;&amp;#35821;&amp;#22521;&amp;#35757;&amp;#37325;&amp;#2885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96;&amp;#26041;&amp;#25945;&amp;#32946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3569;&amp;#20799;&amp;#22521;&amp;#357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114;&amp;#31435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3569;&amp;#20799;&amp;#22521;&amp;#357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22;&amp;#20262;&amp;#22269;&amp;#38469;&amp;#25945;&amp;#32946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33402;&amp;#26415;&amp;#22521;&amp;#35757;&amp;#37325;&amp;#2885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96;&amp;#26041;&amp;#31461;&amp;#25991;&amp;#21270;&amp;#33402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3569;&amp;#20799;&amp;#22521;&amp;#357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152;&amp;#30431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8526;&amp;#31461;&amp;#25991;&amp;#21270;&amp;#21019;&amp;#248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3569;&amp;#20799;&amp;#22521;&amp;#357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398;&amp;#26657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152;&amp;#30431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SIAFUTURE&amp;#23536;&amp;#20122;&amp;#26410;&amp;#26469;&amp;#23569;&amp;#20799;&amp;#33402;&amp;#26415;&amp;#22521;&amp;#35757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3569;&amp;#20799;&amp;#22521;&amp;#357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569;&amp;#20799;&amp;#22521;&amp;#3575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45;&amp;#24072;&amp;#38431;&amp;#202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38;&amp;#31243;&amp;#24320;&amp;#2145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5748;&amp;#2148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37329;&amp;#2523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521;&amp;#35757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521;&amp;#3575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34892;&amp;#19994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569;&amp;#20799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569;&amp;#20799;&amp;#22521;&amp;#35757;&amp;#20225;&amp;#19994;&amp;#24066;&amp;#22330;&amp;#33829;&amp;#38144;&amp;#31574;&amp;#30053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521;&amp;#35757;&amp;#20225;&amp;#19994;&amp;#24066;&amp;#22330;&amp;#33829;&amp;#3814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521;&amp;#35757;&amp;#20225;&amp;#19994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0851;&amp;#319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518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79;&amp;#21697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7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20013;&amp;#22269;&amp;#22269;&amp;#20869;&amp;#29983;&amp;#20135;&amp;#24635;&amp;#20540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20013;&amp;#22269;&amp;#23621;&amp;#27665;&amp;#20154;&amp;#22343;&amp;#21487;&amp;#25903;&amp;#37197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20013;&amp;#22269;&amp;#20154;&amp;#21475;&amp;#2463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0013;&amp;#22269;&amp;#20154;&amp;#21475;&amp;#25968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0013;&amp;#22269;&amp;#23569;&amp;#20799;&amp;#20154;&amp;#214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0-2017&amp;#24180;&amp;#23569;&amp;#20799;&amp;#22521;&amp;#35757;&amp;#24066;&amp;#22330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3478;&amp;#38271;&amp;#36873;&amp;#25321;&amp;#35838;&amp;#22806;&amp;#22521;&amp;#35757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3478;&amp;#38271;&amp;#36873;&amp;#25321;&amp;#35838;&amp;#22806;&amp;#22521;&amp;#35757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3478;&amp;#38271;&amp;#36873;&amp;#25321;&amp;#35838;&amp;#22806;&amp;#22521;&amp;#35757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7325;&amp;#28857;&amp;#22521;&amp;#35757;&amp;#26426;&amp;#26500;&amp;#19981;&amp;#21516;&amp;#29677;&amp;#32452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7&amp;#24180;&amp;#20013;&amp;#22269;&amp;#21508;&amp;#32423;&amp;#21508;&amp;#31867;&amp;#25945;&amp;#32946;&amp;#22312;&amp;#266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7&amp;#24180;&amp;#20013;&amp;#22269;&amp;#21508;&amp;#32423;&amp;#21508;&amp;#31867;&amp;#25945;&amp;#32946;&amp;#21021;&amp;#20013;&amp;#21644;&amp;#23567;&amp;#23398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-2017&amp;#24180;&amp;#23569;&amp;#20799;&amp;#35838;&amp;#22806;&amp;#36741;&amp;#23548;&amp;#22521;&amp;#3575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0013;&amp;#22269;&amp;#21697;&amp;#29260;&amp;#30693;&amp;#21517;&amp;#24230;&amp;#35838;&amp;#22806;&amp;#36741;&amp;#2354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5838;&amp;#22806;&amp;#36741;&amp;#23548;&amp;#29992;&amp;#25143;&amp;#20851;&amp;#27880;&amp;#3124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2771;&amp;#35797;&amp;#20307;&amp;#21046;&amp;#25919;&amp;#31574;&amp;#25913;&amp;#38761;&amp;#23545;&amp;#36873;&amp;#25321;&amp;#35838;&amp;#22806;&amp;#36741;&amp;#23548;&amp;#24433;&amp;#2170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9992;&amp;#25143;&amp;#21442;&amp;#21152;&amp;#35838;&amp;#22806;&amp;#36741;&amp;#23548;&amp;#22521;&amp;#35757;&amp;#23494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9992;&amp;#25143;&amp;#21442;&amp;#21152;&amp;#35838;&amp;#22806;&amp;#36741;&amp;#23548;&amp;#22521;&amp;#35757;&amp;#20027;&amp;#35201;&amp;#32771;&amp;#34385;&amp;#22240;&amp;#32032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0-2017&amp;#24180;&amp;#20013;&amp;#22269;&amp;#35821;&amp;#35328;&amp;#22521;&amp;#35757;&amp;#24066;&amp;#22330;&amp;#35268;&amp;#271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0-2017&amp;#24180;&amp;#23569;&amp;#20799;&amp;#33521;&amp;#35821;&amp;#22521;&amp;#35757;&amp;#24066;&amp;#22330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2521;&amp;#35757;&amp;#26426;&amp;#26500;&amp;#25628;&amp;#3203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7325;&amp;#28857;&amp;#23569;&amp;#20799;&amp;#33521;&amp;#35821;&amp;#22521;&amp;#35757;&amp;#26426;&amp;#26500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3478;&amp;#38271;&amp;#22312;&amp;#23376;&amp;#22899;&amp;#23398;&amp;#20064;&amp;#33521;&amp;#35821;&amp;#19978;&amp;#24895;&amp;#24847;&amp;#25237;&amp;#20837;&amp;#30340;&amp;#36153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5748;&amp;#20026;&amp;#23401;&amp;#23376;&amp;#24320;&amp;#22987;&amp;#23398;&amp;#20064;&amp;#33521;&amp;#35821;&amp;#30340;&amp;#40644;&amp;#37329;&amp;#24180;&amp;#4083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0102;&amp;#35299;&amp;#23401;&amp;#23376;&amp;#33521;&amp;#35821;&amp;#27700;&amp;#24179;&amp;#30340;&amp;#36884;&amp;#24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73;&amp;#25321;&amp;#22312;&amp;#32447;&amp;#23569;&amp;#20799;&amp;#33521;&amp;#35821;&amp;#22521;&amp;#35757;&amp;#26368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0-2017&amp;#24180;&amp;#23569;&amp;#20799;&amp;#25991;&amp;#21270;&amp;#33402;&amp;#26415;&amp;#22521;&amp;#35757;&amp;#24066;&amp;#22330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0013;&amp;#22269;&amp;#23569;&amp;#20799;&amp;#33402;&amp;#26415;&amp;#22521;&amp;#35757;&amp;#26631;&amp;#26438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