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少儿培训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569;&amp;#20799;&amp;#22521;&amp;#35757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569;&amp;#20799;&amp;#22521;&amp;#35757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65292;&amp;#25105;&amp;#22269;&amp;#23569;&amp;#20799;&amp;#22521;&amp;#35757;&amp;#35838;&amp;#22806;&amp;#36741;&amp;#23548;&amp;#21344;&amp;#25454;&amp;#22269;&amp;#20869;&amp;#23569;&amp;#20799;&amp;#22521;&amp;#35757;&amp;#24066;&amp;#22330;&amp;#35268;&amp;#27169;&amp;#30340;93.7%&amp;#65292;&amp;#21344;&amp;#25454;&amp;#20102;&amp;#32477;&amp;#22823;&amp;#37096;&amp;#20998;&amp;#20221;&amp;#390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013;&amp;#22269;&amp;#23569;&amp;#20799;&amp;#22521;&amp;#3575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2114512Z52.jpg" target="_blank"&gt;&lt;img border="0" alt="" src="/uploads/userup/1811/22114512Z52.jpg" width="484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569;&amp;#20799;&amp;#22521;&amp;#35757;&amp;#24066;&amp;#22330;&amp;#29616;&amp;#29366;&amp;#30740;&amp;#31350;&amp;#21450;&amp;#26410;&amp;#26469;&amp;#21069;&amp;#26223;&amp;#36235;&amp;#21183;&amp;#39044;&amp;#27979;&amp;#25253;&amp;#21578;&amp;#12299;&amp;#20849;&amp;#22235;&amp;#31456;&amp;#12290;&amp;#39318;&amp;#20808;&amp;#20171;&amp;#32461;&amp;#20102;&amp;#23569;&amp;#20799;&amp;#22521;&amp;#35757;&amp;#34892;&amp;#19994;&amp;#24066;&amp;#22330;&amp;#21457;&amp;#23637;&amp;#29615;&amp;#22659;&amp;#12289;&amp;#23569;&amp;#20799;&amp;#22521;&amp;#35757;&amp;#25972;&amp;#20307;&amp;#36816;&amp;#34892;&amp;#24577;&amp;#21183;&amp;#31561;&amp;#65292;&amp;#25509;&amp;#30528;&amp;#20998;&amp;#26512;&amp;#20102;&amp;#23569;&amp;#20799;&amp;#22521;&amp;#35757;&amp;#34892;&amp;#19994;&amp;#24066;&amp;#22330;&amp;#36816;&amp;#34892;&amp;#30340;&amp;#29616;&amp;#29366;&amp;#65292;&amp;#28982;&amp;#21518;&amp;#20171;&amp;#32461;&amp;#20102;&amp;#23569;&amp;#20799;&amp;#22521;&amp;#35757;&amp;#24066;&amp;#22330;&amp;#31454;&amp;#20105;&amp;#26684;&amp;#23616;&amp;#12290;&amp;#38543;&amp;#21518;&amp;#65292;&amp;#25253;&amp;#21578;&amp;#23545;&amp;#23569;&amp;#20799;&amp;#22521;&amp;#35757;&amp;#20570;&amp;#20102;&amp;#37325;&amp;#28857;&amp;#20225;&amp;#19994;&amp;#32463;&amp;#33829;&amp;#29366;&amp;#20917;&amp;#20998;&amp;#26512;&amp;#65292;&amp;#26368;&amp;#21518;&amp;#20998;&amp;#26512;&amp;#20102;&amp;#23569;&amp;#20799;&amp;#22521;&amp;#35757;&amp;#34892;&amp;#19994;&amp;#21457;&amp;#23637;&amp;#36235;&amp;#21183;&amp;#19982;&amp;#25237;&amp;#36164;&amp;#39044;&amp;#27979;&amp;#12290;&amp;#24744;&amp;#33509;&amp;#24819;&amp;#23545;&amp;#23569;&amp;#20799;&amp;#22521;&amp;#35757;&amp;#20135;&amp;#19994;&amp;#26377;&amp;#20010;&amp;#31995;&amp;#32479;&amp;#30340;&amp;#20102;&amp;#35299;&amp;#25110;&amp;#32773;&amp;#24819;&amp;#25237;&amp;#36164;&amp;#23569;&amp;#20799;&amp;#22521;&amp;#3575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0013;&amp;#22269;&lt;/strong&gt;&lt;strong&gt;&lt;a href="http://www.chinairr.org/report/R13/R1303/201809/20-274212.html"&gt;&lt;span&gt;&lt;span&gt;&amp;#25945;&amp;#32946;&amp;#22521;&amp;#35757;&lt;/span&gt;&lt;/span&gt;&lt;/a&gt;&lt;/strong&gt;&lt;strong&gt;&amp;#34892;&amp;#19994;&amp;#23450;&amp;#20041;&amp;#2145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.1 &lt;/strong&gt;&lt;strong&gt;&amp;#25945;&amp;#32946;&amp;#22521;&amp;#35757;&amp;#34892;&amp;#19994;&amp;#23450;&amp;#2004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253;&amp;#21578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945;&amp;#32946;&amp;#22521;&amp;#3575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25919;&amp;#31574;&amp;#21450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325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35268;&amp;#27169;&amp;#21450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5945;&amp;#32946;&amp;#25991;&amp;#21270;&amp;#23089;&amp;#20048;&amp;#26381;&amp;#21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19;&amp;#23398;&amp;#21450;&amp;#23601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644;&amp;#20010;&amp;#20154;&amp;#25509;&amp;#21463;&amp;#22521;&amp;#35757;&amp;#30340;&amp;#24847;&amp;#35782;&amp;#21450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1457;&amp;#23637;&amp;#23545;&amp;#22521;&amp;#35757;&amp;#26041;&amp;#24335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1457;&amp;#23637;&amp;#23545;&amp;#23398;&amp;#20064;&amp;#26041;&amp;#24335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5945;&amp;#32946;&amp;#22521;&amp;#35757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945;&amp;#32946;&amp;#22521;&amp;#3575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23569;&amp;#20799;&amp;#22521;&amp;#35757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211452495Y.jpg" target="_blank"&gt;&lt;img border="0" alt="" src="/uploads/userup/1811/2211452495Y.jpg" width="486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457;&amp;#23637;&amp;#20013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quot;&amp;#24212;&amp;#35797;&amp;quot;&amp;#20542;&amp;#21521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50;&amp;#30446;&amp;#36861;&amp;#27714;&amp;#35268;&amp;#27169;&amp;#21644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72;&amp;#36164;&amp;#24314;&amp;#35774;&amp;#27700;&amp;#24179;&amp;#20302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740;&amp;#21457;&amp;#21147;&amp;#37327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0449;&amp;#20219;&amp;#21361;&amp;#26426;&amp;#21021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4892;&amp;#19994;&amp;#21457;&amp;#23637;&amp;#30340;&amp;#22522;&amp;#26412;&amp;#24605;&amp;#36335;&amp;#21644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4378;&amp;#23545;&amp;#25945;&amp;#32946;&amp;#22521;&amp;#35757;&amp;#34892;&amp;#19994;&amp;#3034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152;&amp;#24378;&amp;#23545;&amp;#25945;&amp;#32946;&amp;#22521;&amp;#35757;&amp;#34892;&amp;#19994;&amp;#30340;&amp;#36164;&amp;#37329;&amp;#25206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152;&amp;#24378;&amp;#23545;&amp;#25945;&amp;#32946;&amp;#22521;&amp;#35757;&amp;#34892;&amp;#19994;&amp;#30340;&amp;#25919;&amp;#24220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152;&amp;#24378;&amp;#23545;&amp;#25945;&amp;#32946;&amp;#22521;&amp;#35757;&amp;#34892;&amp;#19994;&amp;#30340;&amp;#25919;&amp;#31574;&amp;#25206;&amp;#26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4378;&amp;#23545;&amp;#25945;&amp;#32946;&amp;#22521;&amp;#35757;&amp;#19994;&amp;#30340;&amp;#30417;&amp;#30563;&amp;#21644;&amp;#243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215;&amp;#26497;&amp;#23581;&amp;#35797;&amp;#39118;&amp;#38505;&amp;#20445;&amp;#35777;&amp;#37329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552;&amp;#39640;&amp;#25945;&amp;#32946;&amp;#22521;&amp;#35757;&amp;#34892;&amp;#19994;&amp;#30340;&amp;#20934;&amp;#20837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419;&amp;#36827;&amp;#34892;&amp;#19994;&amp;#3325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945;&amp;#32946;&amp;#22521;&amp;#35757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3569;&amp;#20799;&amp;#22521;&amp;#35757;&amp;#24066;&amp;#22330;&amp;#21457;&amp;#23637;&amp;#29616;&amp;#29366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3569;&amp;#20799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3569;&amp;#20799;&amp;#20154;&amp;#21475;&amp;#32467;&amp;#2650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3569;&amp;#20799;&amp;#22521;&amp;#3575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3569;&amp;#20799;&amp;#22521;&amp;#3575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3569;&amp;#20799;&amp;#22521;&amp;#357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3569;&amp;#20799;&amp;#22521;&amp;#3575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569;&amp;#20799;&amp;#35821;&amp;#35328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569;&amp;#20799;&amp;#35821;&amp;#35328;&amp;#22521;&amp;#3575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569;&amp;#20799;&amp;#35821;&amp;#35328;&amp;#22521;&amp;#35757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3569;&amp;#20799;&amp;#35821;&amp;#35328;&amp;#22521;&amp;#35757;&amp;#21697;&amp;#29260;&amp;#20851;&amp;#27880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3569;&amp;#20799;&amp;#33521;&amp;#35821;&amp;#22521;&amp;#3575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69;&amp;#20799;&amp;#33521;&amp;#35821;&amp;#22521;&amp;#35757;&amp;#24066;&amp;#22330;&amp;#29616;&amp;#293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33521;&amp;#35821;&amp;#22521;&amp;#35757;&amp;#24066;&amp;#22330;&amp;#20004;&amp;#38754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9;&amp;#20799;&amp;#33521;&amp;#35821;&amp;#22521;&amp;#35757;&amp;#24066;&amp;#22330;&amp;#26410;&amp;#264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3569;&amp;#20799;&amp;#33402;&amp;#26415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3569;&amp;#20799;&amp;#33402;&amp;#26415;&amp;#22521;&amp;#3575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3569;&amp;#20799;&amp;#33402;&amp;#26415;&amp;#22521;&amp;#35757;&amp;#24066;&amp;#2233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3569;&amp;#20799;&amp;#33402;&amp;#26415;&amp;#22521;&amp;#3575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5945;&amp;#32946;&amp;#22521;&amp;#35757;&amp;#34892;&amp;#19994;&amp;#25237;&amp;#36164;&amp;#20998;&amp;#26512;&lt;span&gt;&amp;#65288;&lt;/span&gt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5945;&amp;#32946;&amp;#22521;&amp;#3575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5945;&amp;#32946;&amp;#22521;&amp;#3575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5945;&amp;#32946;&amp;#22521;&amp;#3575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5945;&amp;#32946;&amp;#22521;&amp;#3575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5945;&amp;#32946;&amp;#22521;&amp;#3575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945;&amp;#3294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945;&amp;#32946;&amp;#34892;&amp;#19994;&amp;#25237;&amp;#3616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45;&amp;#32946;&amp;#34892;&amp;#19994;&amp;#25237;&amp;#36164;&amp;#26696;&amp;#20363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45;&amp;#32946;&amp;#34892;&amp;#19994;&amp;#25237;&amp;#36164;&amp;#26696;&amp;#20363;&amp;#37329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945;&amp;#32946;&amp;#22521;&amp;#3575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0;&amp;#24182;&amp;#25910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ipo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5945;&amp;#32946;&amp;#22521;&amp;#35757;&amp;#34892;&amp;#19994;&amp;#25237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449;&amp;#36151;&amp;#29615;&amp;#2265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84;&amp;#27454;&amp;#20934;&amp;#22791;&amp;#3732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2686;&amp;#20449;&amp;#36151;&amp;#21464;&amp;#2127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7329;&amp;#34701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quot;&amp;#27450;&amp;#35784;&amp;#38376;&amp;quot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5945;&amp;#32946;&amp;#22521;&amp;#357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5945;&amp;#32946;&amp;#22521;&amp;#3575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5945;&amp;#32946;&amp;#22521;&amp;#3575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0-2017&amp;#24180;&amp;#22269;&amp;#20869;&amp;#29983;&amp;#20135;&amp;#24635;&amp;#20540;&amp;#21516;&amp;#27604;&amp;#22686;&amp;#38271;&amp;#36895;&amp;#24230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7&amp;#24180;&amp;#22266;&amp;#23450;&amp;#36164;&amp;#20135;&amp;#25237;&amp;#36164;&amp;#21516;&amp;#27604;&amp;#22686;&amp;#36895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7&amp;#24180;&amp;#25151;&amp;#22320;&amp;#20135;&amp;#24320;&amp;#21457;&amp;#25237;&amp;#36164;&amp;#21516;&amp;#27604;&amp;#22686;&amp;#36895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08-2017&amp;#24180;&amp;#20840;&amp;#22269;&amp;#36827;&amp;#20986;&amp;#21475;&amp;#24066;&amp;#22330;&amp;#24773;&amp;#20917;&amp;#65288;&amp;#21333;&amp;#20301;: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0-2017&amp;#24180;&amp;#24191;&amp;#20041;&amp;#36135;&amp;#24065;&amp;#22686;&amp;#38271;&amp;#36895;&amp;#24230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0-2017&amp;#24180;&amp;#22478;&amp;#38215;&amp;#23621;&amp;#27665;&amp;#20154;&amp;#22343;&amp;#25910;&amp;#20837;&amp;#23454;&amp;#38469;&amp;#22686;&amp;#38271;&amp;#36895;&amp;#24230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0-2017&amp;#24180;&amp;#20892;&amp;#26449;&amp;#23621;&amp;#27665;&amp;#20154;&amp;#22343;&amp;#25910;&amp;#20837;&amp;#23454;&amp;#38469;&amp;#22686;&amp;#38271;&amp;#36895;&amp;#24230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7&amp;#24180;&amp;#25105;&amp;#22269;ppi&amp;#36208;&amp;#21183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0-2017&amp;#24180;&amp;#23621;&amp;#27665;&amp;#28040;&amp;#36153;&amp;#20215;&amp;#26684;&amp;#21516;&amp;#27604;&amp;#19978;&amp;#28072;&amp;#27604;&amp;#36739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0-2017&amp;#24180;&amp;#31038;&amp;#20250;&amp;#28040;&amp;#36153;&amp;#21697;&amp;#38646;&amp;#21806;&amp;#24635;&amp;#39069;&amp;#22686;&amp;#38271;&amp;#24773;&amp;#20917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7&amp;#24180;&amp;#31038;&amp;#20250;&amp;#28040;&amp;#36153;&amp;#32467;&amp;#26500;&amp;#26126;&amp;#32454;&amp;#65288;&amp;#21333;&amp;#20301;: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1-2017&amp;#24180;&amp;#20013;&amp;#22269;&amp;#22478;&amp;#38215;&amp;#23621;&amp;#27665;&amp;#20154;&amp;#22343;&amp;#21487;&amp;#25903;&amp;#37197;&amp;#25910;&amp;#20837;&amp;#21450;&amp;#21516;&amp;#27604;&amp;#22686;&amp;#36895;&amp;#65288;&amp;#21333;&amp;#20301;: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1-2017&amp;#24180;&amp;#20013;&amp;#22269;&amp;#20892;&amp;#26449;&amp;#23621;&amp;#27665;&amp;#20154;&amp;#22343;&amp;#32431;&amp;#25910;&amp;#20837;&amp;#21450;&amp;#21516;&amp;#27604;&amp;#22686;&amp;#36895;&amp;#65288;&amp;#21333;&amp;#20301;: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&amp;#20013;&amp;#22269;&amp;#20154;&amp;#22343;&amp;#28040;&amp;#36153;&amp;#24615;&amp;#25903;&amp;#20986;&amp;#24773;&amp;#20917;&amp;#65288;&amp;#21333;&amp;#20301;: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&amp;#20013;&amp;#22269;&amp;#20154;&amp;#22343;&amp;#28040;&amp;#36153;&amp;#24615;&amp;#25903;&amp;#20986;&amp;#32467;&amp;#26500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&amp;#23569;&amp;#20799;&amp;#33521;&amp;#35821;&amp;#22521;&amp;#35757;&amp;#21697;&amp;#29260;&amp;#20851;&amp;#27880;&amp;#24230;&amp;#25490;&amp;#34892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&amp;#21335;&amp;#38451;&amp;#24066;&amp;#23569;&amp;#20799;&amp;#33521;&amp;#35821;&amp;#22521;&amp;#35757;&amp;#24066;&amp;#22330;&amp;#35843;&amp;#26597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&amp;#20013;&amp;#22269;&amp;#25945;&amp;#32946;&amp;#34892;&amp;#19994;vc/pe&amp;#25237;&amp;#36164;&amp;#32479;&amp;#35745;&amp;#65288;&amp;#21333;&amp;#20301;:&amp;#30334;&amp;#19975;&amp;#32654;&amp;#20803;&amp;#65292;&amp;#362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&amp;#20013;&amp;#22269;&amp;#25945;&amp;#32946;&amp;#34892;&amp;#19994;&amp;#25237;&amp;#36164;&amp;#25353;&amp;#25968;&amp;#37327;&amp;#20998;&amp;#24067;&amp;#65288;&amp;#21333;&amp;#20301;:&amp;#30334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&amp;#20013;&amp;#22269;&amp;#25945;&amp;#32946;&amp;#34892;&amp;#19994;&amp;#25237;&amp;#36164;&amp;#25353;&amp;#37329;&amp;#39069;&amp;#20998;&amp;#24067;&amp;#65288;&amp;#21333;&amp;#20301;:&amp;#30334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&amp;#20013;&amp;#22269;&amp;#21019;&amp;#25237;&amp;#24066;&amp;#22330;&amp;#25945;&amp;#32946;&amp;#34892;&amp;#19994;&amp;#20860;&amp;#24182;&amp;#25910;&amp;#36141;&amp;#26696;&amp;#20363;&amp;#65288;&amp;#21333;&amp;#20301;: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&amp;#20013;&amp;#22269;&amp;#21019;&amp;#25237;&amp;#24066;&amp;#22330;&amp;#25945;&amp;#32946;&amp;#34892;&amp;#19994;&amp;#20860;&amp;#24182;&amp;#25910;&amp;#36141;&amp;#26696;&amp;#20363;&amp;#65288;&amp;#21333;&amp;#20301;: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0-2017&amp;#24180;&amp;#26469;&amp;#25105;&amp;#22269;&amp;#23384;&amp;#27454;&amp;#20934;&amp;#22791;&amp;#37329;&amp;#29575;&amp;#35843;&amp;#25972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4&amp;#24180;&amp;#20197;&amp;#26469;&amp;#21033;&amp;#29575;&amp;#35843;&amp;#25972;&amp;#24773;&amp;#20917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0-2017&amp;#24180;&amp;#20013;&amp;#22269;&amp;#21333;&amp;#26376;&amp;#26032;&amp;#22686;&amp;#20154;&amp;#27665;&amp;#24065;&amp;#36151;&amp;#27454;&amp;#24773;&amp;#20917;&amp;#65288;&amp;#21333;&amp;#20301;: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