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高血压药物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9640;&amp;#34880;&amp;#21387;&amp;#33647;&amp;#2928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9640;&amp;#34880;&amp;#21387;&amp;#33647;&amp;#2928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-2017&lt;/strong&gt;&lt;strong&gt;&amp;#24180;&lt;/strong&gt;&lt;strong&gt;&lt;u&gt;&lt;a href="http://www.chinairr.org/report/R10/R1006/201709/21-239064.html"&gt;&lt;span&gt;&lt;span&gt;&amp;#25239;&amp;#39640;&amp;#34880;&amp;#21387;&amp;#33647;&amp;#29289;&lt;/span&gt;&lt;/span&gt;&lt;/a&gt;&lt;/u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1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9640;&amp;#34880;&amp;#21387;&amp;#33647;&amp;#29289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9640;&amp;#34880;&amp;#21387;&amp;#33647;&amp;#29289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9;&amp;#39640;&amp;#34880;&amp;#21387;&amp;#33647;&amp;#29289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239;&amp;#39640;&amp;#34880;&amp;#21387;&amp;#33647;&amp;#29289;&amp;#34892;&amp;#19994;&lt;/strong&gt;&lt;strong&gt;&amp;ldquo;&lt;/strong&gt;&lt;strong&gt;&amp;#21313;&amp;#19977;&amp;#20116;&lt;/strong&gt;&lt;strong&gt;&amp;rdquo;&lt;/strong&gt;&lt;strong&gt;&amp;#35268;&amp;#21010;&amp;#30456;&amp;#2085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5239;&amp;#39640;&amp;#34880;&amp;#2138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5239;&amp;#39640;&amp;#34880;&amp;#21387;&amp;#33647;&amp;#29289;&amp;#34892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5239;&amp;#39640;&amp;#34880;&amp;#2138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9640;&amp;#34880;&amp;#21387;&amp;#33647;&amp;#29289;&amp;#34892;&amp;#19994;&amp;#21313;&amp;#19977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-2017&lt;/strong&gt;&lt;strong&gt;&amp;#24180;&amp;#20840;&amp;#29699;&amp;#25239;&amp;#39640;&amp;#34880;&amp;#21387;&amp;#33647;&amp;#29289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7&amp;#24180;&amp;#20840;&amp;#29699;&amp;#25239;&amp;#39640;&amp;#34880;&amp;#21387;&amp;#33647;&amp;#29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39;&amp;#39640;&amp;#34880;&amp;#21387;&amp;#33647;&amp;#29289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239;&amp;#39640;&amp;#34880;&amp;#21387;&amp;#33647;&amp;#29289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5239;&amp;#39640;&amp;#34880;&amp;#21387;&amp;#33647;&amp;#29289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239;&amp;#39640;&amp;#34880;&amp;#21387;&amp;#33647;&amp;#29289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5239;&amp;#39640;&amp;#34880;&amp;#21387;&amp;#33647;&amp;#29289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-2017&lt;/strong&gt;&lt;strong&gt;&amp;#24180;&amp;#20013;&amp;#22269;&amp;#25239;&amp;#39640;&amp;#34880;&amp;#21387;&amp;#33647;&amp;#29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9640;&amp;#34880;&amp;#21387;&amp;#33647;&amp;#29289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9640;&amp;#34880;&amp;#21387;&amp;#33647;&amp;#2928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5239;&amp;#39640;&amp;#34880;&amp;#21387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9640;&amp;#34880;&amp;#21387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39;&amp;#39640;&amp;#34880;&amp;#21387;&amp;#33647;&amp;#29289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239;&amp;#39640;&amp;#34880;&amp;#21387;&amp;#33647;&amp;#29289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5239;&amp;#39640;&amp;#34880;&amp;#21387;&amp;#33647;&amp;#29289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5239;&amp;#39640;&amp;#34880;&amp;#21387;&amp;#33647;&amp;#29289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5239;&amp;#39640;&amp;#34880;&amp;#21387;&amp;#33647;&amp;#29289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5239;&amp;#39640;&amp;#34880;&amp;#21387;&amp;#33647;&amp;#29289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-2017&lt;/strong&gt;&lt;strong&gt;&amp;#24180;&amp;#20013;&amp;#22269;&amp;#25239;&amp;#39640;&amp;#34880;&amp;#21387;&amp;#33647;&amp;#29289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7&amp;#24180;&amp;#20013;&amp;#22269;&amp;#25239;&amp;#39640;&amp;#34880;&amp;#21387;&amp;#33647;&amp;#2928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5239;&amp;#39640;&amp;#34880;&amp;#21387;&amp;#33647;&amp;#29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0013;&amp;#22269;&amp;#25239;&amp;#39640;&amp;#34880;&amp;#21387;&amp;#33647;&amp;#2928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5239;&amp;#39640;&amp;#34880;&amp;#21387;&amp;#33647;&amp;#29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5239;&amp;#39640;&amp;#34880;&amp;#21387;&amp;#33647;&amp;#2928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5239;&amp;#39640;&amp;#34880;&amp;#21387;&amp;#33647;&amp;#29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17&amp;#24180;&amp;#20013;&amp;#22269;&amp;#25239;&amp;#39640;&amp;#34880;&amp;#21387;&amp;#33647;&amp;#2928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5239;&amp;#39640;&amp;#34880;&amp;#21387;&amp;#33647;&amp;#29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-2017&lt;/strong&gt;&lt;strong&gt;&amp;#24180;&amp;#20013;&amp;#22269;&amp;#25239;&amp;#39640;&amp;#34880;&amp;#21387;&amp;#33647;&amp;#29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239;&amp;#39640;&amp;#34880;&amp;#21387;&amp;#33647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39640;&amp;#34880;&amp;#21387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239;&amp;#39640;&amp;#34880;&amp;#21387;&amp;#33647;&amp;#29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39;&amp;#39640;&amp;#34880;&amp;#21387;&amp;#33647;&amp;#2928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239;&amp;#39640;&amp;#34880;&amp;#21387;&amp;#33647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39;&amp;#39640;&amp;#34880;&amp;#21387;&amp;#33647;&amp;#2928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5239;&amp;#39640;&amp;#34880;&amp;#2138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5239;&amp;#39640;&amp;#34880;&amp;#21387;&amp;#33647;&amp;#29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5239;&amp;#39640;&amp;#34880;&amp;#21387;&amp;#33647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39;&amp;#39640;&amp;#34880;&amp;#21387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9640;&amp;#34880;&amp;#21387;&amp;#33647;&amp;#29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9640;&amp;#34880;&amp;#21387;&amp;#33647;&amp;#29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5239;&amp;#39640;&amp;#34880;&amp;#21387;&amp;#33647;&amp;#29289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239;&amp;#39640;&amp;#34880;&amp;#21387;&amp;#33647;&amp;#2928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239;&amp;#39640;&amp;#34880;&amp;#21387;&amp;#33647;&amp;#2928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239;&amp;#39640;&amp;#34880;&amp;#21387;&amp;#33647;&amp;#2928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5239;&amp;#39640;&amp;#34880;&amp;#21387;&amp;#33647;&amp;#2928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-2017&lt;/strong&gt;&lt;strong&gt;&amp;#24180;&amp;#20013;&amp;#22269;&amp;#25239;&amp;#39640;&amp;#34880;&amp;#21387;&amp;#33647;&amp;#2928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9640;&amp;#34880;&amp;#21387;&amp;#33647;&amp;#29289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9640;&amp;#34880;&amp;#21387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9640;&amp;#34880;&amp;#21387;&amp;#33647;&amp;#2928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9640;&amp;#34880;&amp;#21387;&amp;#33647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9640;&amp;#34880;&amp;#21387;&amp;#33647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9640;&amp;#34880;&amp;#21387;&amp;#33647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239;&amp;#39640;&amp;#34880;&amp;#21387;&amp;#33647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9640;&amp;#34880;&amp;#21387;&amp;#33647;&amp;#29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9640;&amp;#34880;&amp;#21387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9640;&amp;#34880;&amp;#21387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-2017&lt;/strong&gt;&lt;strong&gt;&amp;#24180;&amp;#20013;&amp;#22269;&amp;#25239;&amp;#39640;&amp;#34880;&amp;#21387;&amp;#33647;&amp;#29289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239;&amp;#39640;&amp;#34880;&amp;#21387;&amp;#33647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5239;&amp;#39640;&amp;#34880;&amp;#21387;&amp;#33647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5239;&amp;#39640;&amp;#34880;&amp;#21387;&amp;#33647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5239;&amp;#39640;&amp;#34880;&amp;#21387;&amp;#33647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239;&amp;#39640;&amp;#34880;&amp;#21387;&amp;#33647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5239;&amp;#39640;&amp;#34880;&amp;#21387;&amp;#33647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5239;&amp;#39640;&amp;#34880;&amp;#21387;&amp;#33647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5239;&amp;#39640;&amp;#34880;&amp;#21387;&amp;#33647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239;&amp;#39640;&amp;#34880;&amp;#21387;&amp;#33647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5239;&amp;#39640;&amp;#34880;&amp;#21387;&amp;#33647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5239;&amp;#39640;&amp;#34880;&amp;#21387;&amp;#33647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5239;&amp;#39640;&amp;#34880;&amp;#21387;&amp;#33647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239;&amp;#39640;&amp;#34880;&amp;#21387;&amp;#33647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5239;&amp;#39640;&amp;#34880;&amp;#21387;&amp;#33647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5239;&amp;#39640;&amp;#34880;&amp;#21387;&amp;#33647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5239;&amp;#39640;&amp;#34880;&amp;#21387;&amp;#33647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239;&amp;#39640;&amp;#34880;&amp;#21387;&amp;#33647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5239;&amp;#39640;&amp;#34880;&amp;#21387;&amp;#33647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5239;&amp;#39640;&amp;#34880;&amp;#21387;&amp;#33647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5239;&amp;#39640;&amp;#34880;&amp;#21387;&amp;#33647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239;&amp;#39640;&amp;#34880;&amp;#21387;&amp;#33647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5239;&amp;#39640;&amp;#34880;&amp;#21387;&amp;#33647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5239;&amp;#39640;&amp;#34880;&amp;#21387;&amp;#33647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5239;&amp;#39640;&amp;#34880;&amp;#21387;&amp;#33647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239;&amp;#39640;&amp;#34880;&amp;#21387;&amp;#33647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5239;&amp;#39640;&amp;#34880;&amp;#21387;&amp;#33647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5239;&amp;#39640;&amp;#34880;&amp;#21387;&amp;#33647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5239;&amp;#39640;&amp;#34880;&amp;#21387;&amp;#33647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-2017&lt;/strong&gt;&lt;strong&gt;&amp;#24180;&amp;#20013;&amp;#22269;&amp;#25239;&amp;#39640;&amp;#34880;&amp;#21387;&amp;#33647;&amp;#29289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&amp;#27993;&amp;#27743;&amp;#21326;&amp;#28023;&amp;#33647;&amp;#19994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&amp;#19978;&amp;#28023;&amp;#29616;&amp;#20195;&amp;#21046;&amp;#33647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&amp;#19996;&amp;#29790;&amp;#21046;&amp;#33647;&amp;#65288;&amp;#25511;&amp;#32929;&amp;#6528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&amp;#22235;&amp;#29615;&amp;#21307;&amp;#33647;&amp;#25511;&amp;#32929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&amp;#27993;&amp;#27743;&amp;#22825;&amp;#23431;&amp;#33647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&amp;#27743;&amp;#33487;&amp;#25196;&amp;#23376;&amp;#27743;&amp;#33647;&amp;#19994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&amp;#21271;&amp;#20140;&amp;#36187;&amp;#31185;&amp;#33647;&amp;#19994;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lt;span&gt;&amp;#26045;&amp;#24935;&amp;#36798;&amp;#33647;&amp;#19994;&amp;#38598;&amp;#22242;&amp;#65288;&amp;#21513;&amp;#26519;&amp;#6528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lt;span&gt;&amp;#24120;&amp;#24030;&amp;#21046;&amp;#33647;&amp;#21378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lt;span&gt;&amp;#21271;&amp;#20140;&amp;#21326;&amp;#32032;&amp;#21046;&amp;#33647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5239;&amp;#39640;&amp;#34880;&amp;#21387;&amp;#33647;&amp;#29289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239;&amp;#39640;&amp;#34880;&amp;#21387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9;&amp;#39640;&amp;#34880;&amp;#21387;&amp;#33647;&amp;#29289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39640;&amp;#34880;&amp;#21387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39;&amp;#39640;&amp;#34880;&amp;#21387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9;&amp;#39640;&amp;#34880;&amp;#21387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39640;&amp;#34880;&amp;#21387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39640;&amp;#34880;&amp;#21387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239;&amp;#39640;&amp;#34880;&amp;#21387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39;&amp;#39640;&amp;#34880;&amp;#21387;&amp;#33647;&amp;#29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239;&amp;#39640;&amp;#34880;&amp;#21387;&amp;#33647;&amp;#2928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239;&amp;#39640;&amp;#34880;&amp;#21387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239;&amp;#39640;&amp;#34880;&amp;#21387;&amp;#33647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5239;&amp;#39640;&amp;#34880;&amp;#21387;&amp;#33647;&amp;#2928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9640;&amp;#34880;&amp;#21387;&amp;#33647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39;&amp;#39640;&amp;#34880;&amp;#21387;&amp;#33647;&amp;#2928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5239;&amp;#39640;&amp;#34880;&amp;#21387;&amp;#33647;&amp;#2928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9640;&amp;#34880;&amp;#21387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9640;&amp;#34880;&amp;#21387;&amp;#33647;&amp;#29289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39;&amp;#39640;&amp;#34880;&amp;#21387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9640;&amp;#34880;&amp;#21387;&amp;#33647;&amp;#29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39;&amp;#39640;&amp;#34880;&amp;#21387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9640;&amp;#34880;&amp;#21387;&amp;#33647;&amp;#29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5239;&amp;#39640;&amp;#34880;&amp;#21387;&amp;#33647;&amp;#29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5239;&amp;#39640;&amp;#34880;&amp;#21387;&amp;#33647;&amp;#2928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239;&amp;#39640;&amp;#34880;&amp;#21387;&amp;#33647;&amp;#29289;&amp;#34892;&amp;#19994;&amp;#38754;&amp;#20020;&amp;#30340;&amp;#22256;&amp;#2265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9640;&amp;#34880;&amp;#21387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9;&amp;#39640;&amp;#34880;&amp;#21387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239;&amp;#39640;&amp;#34880;&amp;#21387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239;&amp;#39640;&amp;#34880;&amp;#21387;&amp;#33647;&amp;#2928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39;&amp;#39640;&amp;#34880;&amp;#21387;&amp;#33647;&amp;#2928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9640;&amp;#34880;&amp;#21387;&amp;#33647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5239;&amp;#39640;&amp;#34880;&amp;#21387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9640;&amp;#34880;&amp;#21387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39;&amp;#39640;&amp;#34880;&amp;#21387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9640;&amp;#34880;&amp;#21387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239;&amp;#39640;&amp;#34880;&amp;#21387;&amp;#33647;&amp;#29289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39;&amp;#39640;&amp;#34880;&amp;#21387;&amp;#33647;&amp;#29289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5239;&amp;#39640;&amp;#34880;&amp;#21387;&amp;#33647;&amp;#29289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9640;&amp;#34880;&amp;#21387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39640;&amp;#34880;&amp;#21387;&amp;#33647;&amp;#2928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39640;&amp;#34880;&amp;#21387;&amp;#33647;&amp;#2928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39640;&amp;#34880;&amp;#21387;&amp;#33647;&amp;#2928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39640;&amp;#34880;&amp;#21387;&amp;#33647;&amp;#2928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39640;&amp;#34880;&amp;#21387;&amp;#33647;&amp;#2928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39640;&amp;#34880;&amp;#21387;&amp;#33647;&amp;#2928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39640;&amp;#34880;&amp;#21387;&amp;#33647;&amp;#2928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39640;&amp;#34880;&amp;#21387;&amp;#33647;&amp;#2928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39640;&amp;#34880;&amp;#21387;&amp;#33647;&amp;#2928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39640;&amp;#34880;&amp;#21387;&amp;#33647;&amp;#2928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239;&amp;#39640;&amp;#34880;&amp;#21387;&amp;#33647;&amp;#2928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239;&amp;#39640;&amp;#34880;&amp;#21387;&amp;#33647;&amp;#2928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239;&amp;#39640;&amp;#34880;&amp;#2138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9640;&amp;#34880;&amp;#21387;&amp;#33647;&amp;#2928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9640;&amp;#34880;&amp;#21387;&amp;#33647;&amp;#2928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39;&amp;#39640;&amp;#34880;&amp;#2138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39;&amp;#39640;&amp;#34880;&amp;#21387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39;&amp;#39640;&amp;#34880;&amp;#21387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