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高血压药物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39640;&amp;#34880;&amp;#21387;&amp;#33647;&amp;#29289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39640;&amp;#34880;&amp;#21387;&amp;#33647;&amp;#29289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&lt;u&gt;&lt;a href="http://www.chinairr.org/report/R10/R1002/201804/19-258925.html"&gt;&lt;span&gt;&lt;span&gt;&amp;#39640;&amp;#34880;&amp;#21387;&lt;span&gt;&amp;#30142;&amp;#30149;&lt;/span&gt;&lt;/span&gt;&lt;/span&gt;&lt;/a&gt;&lt;/u&gt;&lt;/strong&gt;&lt;strong&gt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9640;&amp;#34880;&amp;#21387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9640;&amp;#34880;&amp;#2138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9640;&amp;#34880;&amp;#21387;&amp;#30142;&amp;#30149;&amp;#3034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9305;&amp;#27530;&amp;#20154;&amp;#32676;&amp;#39640;&amp;#34880;&amp;#21387;&amp;#3034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013;&amp;#22269;&amp;#39640;&amp;#34880;&amp;#21387;&amp;#24739;&amp;#30149;&amp;#29575;&amp;#21450;&amp;#27969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105;&amp;#22269;&amp;#39640;&amp;#34880;&amp;#21387;&amp;#24739;&amp;#30149;&amp;#29575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105;&amp;#22269;&amp;#39640;&amp;#34880;&amp;#21387;&amp;#27969;&amp;#34892;&amp;#30340;&amp;#19968;&amp;#33324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013;&amp;#22269;&amp;#39640;&amp;#34880;&amp;#21387;&amp;#27969;&amp;#34892;&amp;#30149;&amp;#2339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4-2017&lt;/strong&gt;&lt;strong&gt;&amp;#24180;&amp;#25239;&amp;#39640;&amp;#34880;&amp;#21387;&amp;#3364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5239;&amp;#39640;&amp;#34880;&amp;#21387;&amp;#33647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5239;&amp;#39640;&amp;#34880;&amp;#21387;&amp;#33647;&amp;#2928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239;&amp;#39640;&amp;#34880;&amp;#21387;&amp;#33647;&amp;#32852;&amp;#21512;&amp;#29992;&amp;#336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7&amp;#24180;&amp;#20840;&amp;#29699;&amp;#25239;&amp;#39640;&amp;#34880;&amp;#21387;&amp;#336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19990;&amp;#30028;&amp;#25239;&amp;#39640;&amp;#34880;&amp;#21387;&amp;#3364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840;&amp;#29699;&amp;#25239;&amp;#39640;&amp;#34880;&amp;#21387;&amp;#33647;&amp;#32454;&amp;#20998;&amp;#2013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6085;&amp;#20225;&amp;#26032;&amp;#22797;&amp;#26041;&amp;#38477;&amp;#21387;&amp;#33647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4-2017&amp;#24180;&amp;#20013;&amp;#22269;&amp;#25239;&amp;#39640;&amp;#34880;&amp;#21387;&amp;#3364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5105;&amp;#22269;&amp;#25239;&amp;#39640;&amp;#34880;&amp;#21387;&amp;#3364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013;&amp;#22269;&amp;#25239;&amp;#39640;&amp;#34880;&amp;#21387;&amp;#33647;&amp;#24066;&amp;#22330;&amp;#35268;&amp;#27169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5105;&amp;#22269;&amp;#25239;&amp;#39640;&amp;#34880;&amp;#21387;&amp;#33647;&amp;#21307;&amp;#38498;&amp;#24212;&amp;#299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013;&amp;#22269;&amp;#25239;&amp;#39640;&amp;#34880;&amp;#21387;&amp;#33647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4-2017&amp;#24180;&amp;#20013;&amp;#22269;&amp;#25239;&amp;#39640;&amp;#34880;&amp;#21387;&amp;#3364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013;&amp;#22269;&amp;#25239;&amp;#39640;&amp;#34880;&amp;#21387;&amp;#33647;&amp;#24066;&amp;#22330;&amp;#20221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5105;&amp;#22269;&amp;#25239;&amp;#39640;&amp;#34880;&amp;#21387;&amp;#33647;&amp;#29289;&amp;#21508;&amp;#21697;&amp;#31181;&amp;#21307;&amp;#38498;&amp;#24066;&amp;#22330;&amp;#20221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013;&amp;#22269;&amp;#25239;&amp;#39640;&amp;#34880;&amp;#21387;&amp;#33647;&amp;#29289;&amp;#21508;&amp;#21697;&amp;#31181;&amp;#21307;&amp;#38498;&amp;#24066;&amp;#22330;&amp;#22686;&amp;#38271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5105;&amp;#22269;&amp;#21508;&amp;#31867;&amp;#21035;&amp;#25239;&amp;#39640;&amp;#34880;&amp;#21387;&amp;#33647;&amp;#29289;&amp;#21307;&amp;#38498;&amp;#24066;&amp;#22330;&amp;#29992;&amp;#33647;&amp;#37329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5105;&amp;#22269;&amp;#25239;&amp;#39640;&amp;#34880;&amp;#21387;&amp;#33647;&amp;#29289;&amp;#29983;&amp;#20135;&amp;#21378;&amp;#23478;&amp;#21307;&amp;#38498;&amp;#24066;&amp;#22330;&amp;#20221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2269;&amp;#37096;&amp;#20998;&amp;#21307;&amp;#38498;&amp;#25239;&amp;#39640;&amp;#34880;&amp;#21387;&amp;#3364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38485;&amp;#35199;&amp;#20013;&amp;#21307;&amp;#23398;&amp;#38498;&amp;#31532;&amp;#20108;&amp;#38468;&amp;#2364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38485;&amp;#35199;&amp;#35199;&amp;#23433;&amp;#19968;&amp;#22235;&amp;#1996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3665;&amp;#19996;&amp;#20020;&amp;#27778;&amp;#24066;&amp;#20154;&amp;#27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3433;&amp;#24509;&amp;#30465;&amp;#38108;&amp;#38517;&amp;#24066;&amp;#31532;&amp;#22235;&amp;#20154;&amp;#27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7743;&amp;#33487;&amp;#30465;&amp;#24464;&amp;#24030;&amp;#24066;&amp;#2001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12288;&amp;#26477;&amp;#24030;&amp;#24066;&amp;#32418;&amp;#21313;&amp;#23383;&amp;#20250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2014-2017&amp;#24180;&amp;#20013;&amp;#22269;&amp;#25239;&amp;#39640;&amp;#34880;&amp;#21387;&amp;#33647;&amp;#19978;&amp;#2406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35834;&amp;#21326;&amp;#26032;&amp;#38477;&amp;#21387;&amp;#22797;&amp;#26041;&amp;#21046;&amp;#21058;&amp;#36827;&amp;#2083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4658;&amp;#29983;&amp;#21046;&amp;#33647;&amp;#26032;&amp;#19968;&amp;#20195;&amp;#22320;&amp;#24179;&amp;#31867;&amp;#25239;&amp;#39640;&amp;#34880;&amp;#21387;&amp;#33647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2235;&amp;#29615;&amp;#21307;&amp;#33647;&amp;#25239;&amp;#39640;&amp;#34880;&amp;#21387;&amp;#26032;&amp;#33647;&amp;#24320;&amp;#21457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8023;&amp;#24605;&amp;#31185;&amp;#38477;&amp;#34880;&amp;#21387;&amp;#26032;&amp;#33647;&amp;#33719;&amp;#19978;&amp;#24066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4-2017&lt;/strong&gt;&lt;strong&gt;&amp;#24180;&amp;#22320;&amp;#24179;&amp;#31867;&amp;#65288;&amp;#38041;&amp;#25326;&amp;#25239;&amp;#21058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4-2017&amp;#24180;&amp;#22320;&amp;#24179;&amp;#31867;&amp;#25239;&amp;#39640;&amp;#34880;&amp;#21387;&amp;#336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8041;&amp;#25326;&amp;#25239;&amp;#33647;&amp;#30340;&amp;#25239;&amp;#39640;&amp;#34880;&amp;#2138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5105;&amp;#22269;&amp;#38041;&amp;#25326;&amp;#25239;&amp;#2105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6410;&amp;#26469;&amp;#25105;&amp;#22269;&amp;#38041;&amp;#25326;&amp;#25239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2320;&amp;#24179;&amp;#31867;&amp;#32454;&amp;#20998;&amp;#31181;&amp;#3186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7688;&amp;#27695;&amp;#22320;&amp;#2417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0813;&amp;#33519;&amp;#22320;&amp;#2417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8750;&amp;#27931;&amp;#22320;&amp;#2417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4038;&amp;#26059;&amp;#27688;&amp;#27695;&amp;#22320;&amp;#2417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3612;&amp;#33707;&amp;#22320;&amp;#2417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4-2017&lt;/strong&gt;&lt;strong&gt;&amp;#24180;&amp;#27801;&amp;#22374;&amp;#31867;&amp;#65288;&amp;#34880;&amp;#31649;&amp;#32039;&amp;#24352;&amp;#32032;&lt;/strong&gt;&lt;strong&gt;&amp;#8545;&lt;/strong&gt;&lt;strong&gt;&amp;#21463;&amp;#20307;&amp;#25326;&amp;#25239;&amp;#21058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7&amp;#24180;&amp;#20840;&amp;#29699;&amp;#27801;&amp;#22374;&amp;#31867;&amp;#25239;&amp;#39640;&amp;#34880;&amp;#21387;&amp;#336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840;&amp;#29699;&amp;#27801;&amp;#22374;&amp;#31867;&amp;#25239;&amp;#39640;&amp;#34880;&amp;#21387;&amp;#3364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19990;&amp;#30028;&amp;#21508;&amp;#27801;&amp;#22374;&amp;#31181;&amp;#3186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7801;&amp;#22374;&amp;#31867;&amp;#25239;&amp;#39640;&amp;#34880;&amp;#21387;&amp;#33647;&amp;#29289;&amp;#36814;&amp;#26469;&amp;#19987;&amp;#21033;&amp;#24320;&amp;#2591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2654;&amp;#22269;&amp;#25239;&amp;#39640;&amp;#34880;&amp;#21387;&amp;#33647;&amp;#22312;&amp;#21307;&amp;#33647;&amp;#24066;&amp;#22330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7&amp;#24180;&amp;#20013;&amp;#22269;&amp;#27801;&amp;#22374;&amp;#31867;&amp;#25239;&amp;#39640;&amp;#34880;&amp;#2138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7801;&amp;#22374;&amp;#31867;&amp;#38477;&amp;#21387;&amp;#3364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5105;&amp;#22269;&amp;#27801;&amp;#22374;&amp;#31867;&amp;#24066;&amp;#22330;&amp;#20215;&amp;#2668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5105;&amp;#22269;&amp;#27801;&amp;#22374;&amp;#31867;&amp;#21407;&amp;#33647;&amp;#20986;&amp;#21475;&amp;#23558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1508;&amp;#27801;&amp;#22374;&amp;#31181;&amp;#3186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2556;&amp;#27801;&amp;#2237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380;&amp;#36125;&amp;#27801;&amp;#2237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7695;&amp;#27801;&amp;#22374;&amp;#3807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6367;&amp;#31859;&amp;#27801;&amp;#2237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2350;&amp;#22320;&amp;#27801;&amp;#2237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2885;&amp;#32654;&amp;#27801;&amp;#2237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4-2017&lt;/strong&gt;&lt;strong&gt;&amp;#24180;&amp;#20854;&amp;#20182;&amp;#25239;&amp;#39640;&amp;#34880;&amp;#21387;&amp;#3364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6222;&amp;#21033;&amp;#31867;&amp;#65288;ACE&amp;#25233;&amp;#21046;&amp;#2105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6125;&amp;#37027;&amp;#26222;&amp;#2103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2521;&amp;#21722;&amp;#26222;&amp;#2103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1119;&amp;#36763;&amp;#26222;&amp;#2103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8647;&amp;#31859;&amp;#26222;&amp;#2103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0381;&amp;#37027;&amp;#26222;&amp;#2103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beta;-&amp;#21463;&amp;#20307;&amp;#38459;&amp;#2838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beta;&amp;#21463;&amp;#20307;&amp;#38459;&amp;#26029;&amp;#21058;&amp;#22312;&amp;#38477;&amp;#21387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2654;&amp;#25176;&amp;#27931;&amp;#23572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7604;&amp;#32034;&amp;#27931;&amp;#23572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3406;&amp;#21496;&amp;#27931;&amp;#23572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1345;&amp;#32500;&amp;#22320;&amp;#2793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1033;&amp;#23615;&amp;#38477;&amp;#2138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5176;&amp;#25289;&amp;#22622;&amp;#3185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1554;&amp;#36798;&amp;#24085;&amp;#3301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4-2017&lt;/strong&gt;&lt;strong&gt;&amp;#24180;&amp;#26032;&amp;#22411;&amp;#22797;&amp;#26041;&amp;#25239;&amp;#39640;&amp;#34880;&amp;#21387;&amp;#336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797;&amp;#26041;&amp;#25239;&amp;#39640;&amp;#34880;&amp;#21387;&amp;#336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797;&amp;#26041;&amp;#25239;&amp;#39640;&amp;#34880;&amp;#21387;&amp;#3364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2269;&amp;#22806;&amp;#25239;&amp;#39640;&amp;#34880;&amp;#21387;&amp;#22797;&amp;#26041;&amp;#33647;&amp;#30740;&amp;#313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105;&amp;#22269;&amp;#22797;&amp;#26041;&amp;#38477;&amp;#21387;&amp;#33647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6032;&amp;#22411;&amp;#22797;&amp;#26041;&amp;#25239;&amp;#39640;&amp;#34880;&amp;#21387;&amp;#336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5105;&amp;#22269;&amp;#26032;&amp;#22411;&amp;#22797;&amp;#26041;&amp;#38477;&amp;#21387;&amp;#21046;&amp;#21058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6032;&amp;#22411;&amp;#22797;&amp;#26041;&amp;#25239;&amp;#39640;&amp;#34880;&amp;#21387;&amp;#33647;&amp;#29289;&amp;#24212;&amp;#24403;&amp;#20855;&amp;#2279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6032;&amp;#22411;&amp;#22797;&amp;#26041;&amp;#25239;&amp;#39640;&amp;#34880;&amp;#21387;&amp;#33647;&amp;#28176;&amp;#2510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6410;&amp;#26469;&amp;#26032;&amp;#22411;&amp;#22797;&amp;#26041;&amp;#25239;&amp;#39640;&amp;#34880;&amp;#21387;&amp;#33647;&amp;#29289;&amp;#30740;&amp;#3135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490;&amp;#35777;&amp;#21307;&amp;#23398;&amp;#25968;&amp;#25454;&amp;#26356;&amp;#21152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3647;&amp;#29289;&amp;#35268;&amp;#26684;&amp;#23558;&amp;#36880;&amp;#2817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4378;&amp;#24378;&amp;#32452;&amp;#21512;&amp;#24341;&amp;#2145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020;&amp;#24202;&amp;#22320;&amp;#20301;&amp;#36235;&amp;#2011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4-2017&lt;/strong&gt;&lt;strong&gt;&amp;#24180;&amp;#39640;&amp;#34880;&amp;#21387;&amp;#30142;&amp;#30149;&amp;#21450;&amp;#33647;&amp;#29289;&amp;#3034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2269;&amp;#38469;&amp;#39640;&amp;#34880;&amp;#21387;&amp;#30149;&amp;#30740;&amp;#313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3521;&amp;#22269;&amp;#23459;&amp;#31216;&amp;#30005;&amp;#27969;&amp;#21050;&amp;#28608;&amp;#22823;&amp;#33041;&amp;#21487;&amp;#27835;&amp;#30103;&amp;#39640;&amp;#34880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3521;&amp;#22269;&amp;#30740;&amp;#31350;&amp;#39640;&amp;#34880;&amp;#21387;&amp;#19982;&amp;#32958;&amp;#32032;&amp;#20851;&amp;#32852;&amp;#33719;&amp;#26032;&amp;#2145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2654;&amp;#22269;&amp;#23545;&amp;#39640;&amp;#34880;&amp;#21387;&amp;#30340;&amp;#30740;&amp;#31350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22269;&amp;#39640;&amp;#34880;&amp;#21387;&amp;#30149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5105;&amp;#22269;&amp;#39640;&amp;#34880;&amp;#21387;&amp;#30740;&amp;#3135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5105;&amp;#22269;&amp;#23545;&amp;#39640;&amp;#34880;&amp;#21387;&amp;#30340;&amp;#30740;&amp;#31350;&amp;#26032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5105;&amp;#22269;&amp;#21551;&amp;#21160;&amp;#39640;&amp;#34880;&amp;#21387;&amp;#30740;&amp;#313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5239;&amp;#39640;&amp;#34880;&amp;#21387;&amp;#33647;&amp;#29289;&amp;#3034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5239;&amp;#39640;&amp;#34880;&amp;#21387;&amp;#33647;&amp;#29289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5239;&amp;#39640;&amp;#34880;&amp;#21387;&amp;#33647;&amp;#30740;&amp;#31350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5239;&amp;#39640;&amp;#34880;&amp;#21387;&amp;#20013;&amp;#33647;&amp;#27963;&amp;#24615;&amp;#25104;&amp;#20998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8477;&amp;#21387;&amp;#33647;&amp;#30740;&amp;#31350;&amp;#38656;&amp;#27880;&amp;#24847;&amp;#30340;&amp;#2096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4-2017&lt;/strong&gt;&lt;strong&gt;&amp;#24180;&amp;#22269;&amp;#38469;&amp;#25239;&amp;#39640;&amp;#34880;&amp;#21387;&amp;#33647;&amp;#20027;&amp;#35201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4503;&amp;#22269;&amp;#25308;&amp;#328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2014&amp;#24180;&amp;#25308;&amp;#3281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2017&amp;#24180;&amp;#25308;&amp;#3281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2017&amp;#24180;&amp;#25308;&amp;#3281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2654;&amp;#22269;&amp;#36745;&amp;#2979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2014&amp;#24180;&amp;#36745;&amp;#2979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2017&amp;#24180;&amp;#36745;&amp;#2979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2017&amp;#24180;&amp;#36745;&amp;#2979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9790;&amp;#22763;&amp;#35834;&amp;#213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2014&amp;#24180;&amp;#35834;&amp;#21326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2017&amp;#24180;&amp;#35834;&amp;#21326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2017&amp;#24180;&amp;#35834;&amp;#21326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38463;&amp;#26031;&amp;#21033;&amp;#242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2014&amp;#24180;&amp;#38463;&amp;#26031;&amp;#21033;&amp;#2424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2017&amp;#24180;&amp;#38463;&amp;#26031;&amp;#21033;&amp;#2424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2017&amp;#24180;&amp;#38463;&amp;#26031;&amp;#21033;&amp;#2424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7861;&amp;#22269;&amp;#36187;&amp;#35834;&amp;#33778;-&amp;#23433;&amp;#19975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2014&amp;#24180;&amp;#36187;&amp;#35834;&amp;#33778;-&amp;#23433;&amp;#19975;&amp;#2930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2017&amp;#24180;&amp;#36187;&amp;#35834;&amp;#33778;-&amp;#23433;&amp;#19975;&amp;#2930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2017&amp;#24180;&amp;#36187;&amp;#35834;&amp;#33778;-&amp;#23433;&amp;#19975;&amp;#2930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/strong&gt;&lt;strong&gt;2014-2017&lt;/strong&gt;&lt;strong&gt;&amp;#24180;&amp;#22269;&amp;#20869;&amp;#25239;&amp;#39640;&amp;#34880;&amp;#21387;&amp;#33647;&amp;#20027;&amp;#35201;&amp;#29983;&amp;#20135;&amp;#20225;&amp;#19994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7993;&amp;#27743;&amp;#21326;&amp;#2802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19978;&amp;#28023;&amp;#29616;&amp;#2019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19996;&amp;#29790;&amp;#21046;&amp;#33647;&amp;#65288;&amp;#25511;&amp;#3292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2235;&amp;#29615;&amp;#21307;&amp;#33647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7993;&amp;#27743;&amp;#22825;&amp;#2343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31649;&amp;#29702;&amp;#20248;&amp;#21183;&amp;#27973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640;&amp;#34880;&amp;#21387;&amp;#30142;&amp;#3014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640;&amp;#34880;&amp;#21387;&amp;#30142;&amp;#30149;&amp;#30340;&amp;#20998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3621;&amp;#27665;&amp;#39640;&amp;#34880;&amp;#21387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22806;&amp;#23621;&amp;#27665;&amp;#38048;&amp;#38078;&amp;#38041;&amp;#25668;&amp;#20837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2269;&amp;#25239;&amp;#39640;&amp;#34880;&amp;#21387;&amp;#33647;&amp;#21344;&amp;#25152;&amp;#26377;&amp;#33647;&amp;#21697;&amp;#30340;&amp;#37329;&amp;#39069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2269;&amp;#25239;&amp;#39640;&amp;#34880;&amp;#21387;&amp;#33647;&amp;#21344;&amp;#24515;&amp;#34880;&amp;#31649;&amp;#31995;&amp;#32479;&amp;#33647;&amp;#29289;&amp;#29992;&amp;#33647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34892;&amp;#25919;&amp;#21306;&amp;#22495;&amp;#39640;&amp;#34880;&amp;#21387;&amp;#33647;&amp;#29289;&amp;#24212;&amp;#29992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0116;&amp;#30465;&amp;#24066;&amp;#25239;&amp;#39640;&amp;#34880;&amp;#21387;&amp;#33647;&amp;#21644;&amp;#24515;&amp;#34880;&amp;#31649;&amp;#31995;&amp;#32479;&amp;#33647;&amp;#29289;&amp;#29992;&amp;#33647;&amp;#37329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31181;&amp;#31867;&amp;#25239;&amp;#39640;&amp;#34880;&amp;#21387;&amp;#33647;&amp;#29992;&amp;#33647;&amp;#37329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992;&amp;#33647;&amp;#37329;&amp;#39069;&amp;#25490;&amp;#21517;&amp;#21069;10&amp;#20301;&amp;#30340;&amp;#25239;&amp;#39640;&amp;#34880;&amp;#21387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992;&amp;#33647;&amp;#37329;&amp;#39069;&amp;#25490;&amp;#21517;&amp;#21069;10&amp;#20301;&amp;#30340;&amp;#25239;&amp;#39640;&amp;#34880;&amp;#21387;&amp;#33647;&amp;#21407;&amp;#30740;&amp;#33647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-2017&amp;#24180;&amp;#21326;&amp;#28023;&amp;#33647;&amp;#19994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-2017&amp;#24180;&amp;#21326;&amp;#28023;&amp;#33647;&amp;#19994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326;&amp;#28023;&amp;#33647;&amp;#19994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-2017&amp;#24180;&amp;#21326;&amp;#28023;&amp;#33647;&amp;#19994;&amp;#29616;&amp;#37329;&amp;#27969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