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城市商业银行市场评估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478;&amp;#24066;&amp;#21830;&amp;#19994;&amp;#38134;&amp;#34892;&amp;#24066;&amp;#22330;&amp;#35780;&amp;#2027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478;&amp;#24066;&amp;#21830;&amp;#19994;&amp;#38134;&amp;#34892;&amp;#24066;&amp;#22330;&amp;#35780;&amp;#2027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5913;&amp;#38761;&amp;#24320;&amp;#25918;&amp;#20197;&amp;#26469;&amp;#65292;&amp;#25105;&amp;#22269;&amp;#22269;&amp;#27665;&amp;#32463;&amp;#27982;&amp;#25345;&amp;#32493;&amp;#24555;&amp;#36895;&amp;#21457;&amp;#23637;&amp;#12290;&amp;#21463;&amp;#30410;&amp;#20110;&amp;#33391;&amp;#22909;&amp;#30340;&amp;#23439;&amp;#35266;&amp;#32463;&amp;#27982;&amp;#21450;&amp;#36164;&amp;#26412;&amp;#24066;&amp;#22330;&amp;#30340;&amp;#21457;&amp;#23637;&amp;#65292;&amp;#25105;&amp;#22269;&amp;#38134;&amp;#34892;&amp;#19994;&amp;#33719;&amp;#24471;&amp;#20102;&amp;#24555;&amp;#36895;&amp;#21457;&amp;#23637;&amp;#12290;&amp;#38134;&amp;#34892;&amp;#19994;&amp;#20316;&amp;#20026;&amp;#25105;&amp;#22269;&amp;#32463;&amp;#27982;&amp;#20307;&amp;#31995;&amp;#30340;&amp;#37325;&amp;#35201;&amp;#32452;&amp;#25104;&amp;#37096;&amp;#20998;&amp;#65292;&amp;#23545;&amp;#20419;&amp;#36827;&amp;#32463;&amp;#27982;&amp;#21457;&amp;#23637;&amp;#12289;&amp;#23436;&amp;#21892;&amp;#25237;&amp;#34701;&amp;#36164;&amp;#20307;&amp;#31995;&amp;#30340;&amp;#20316;&amp;#29992;&amp;#26174;&amp;#33879;&amp;#12290;&lt;span&gt;2015 &amp;#24180;&amp;#25105;&amp;#22269;&amp;#21517;&amp;#20041;&amp;#22269;&amp;#20869;&amp;#29983;&amp;#20135;&amp;#24635;&amp;#20540;&amp;#65288;GDP&amp;#65289;&amp;#20026; 67.67 &amp;#19975;&amp;#20159;&amp;#20803;&amp;#65292;&amp;#25353;&amp;#21487;&amp;#27604;&amp;#20215;&amp;#26684;&amp;#35745;&amp;#31639;&amp;#65292;&amp;#21516;&amp;#27604;&amp;#22686;&amp;#38271; 6.9%&amp;#65292;&amp;#20998;&amp;#20135;&amp;#19994;&amp;#30475;&amp;#65292;&amp;#31532;.&amp;#19968;&amp;#20135;&amp;#19994;&amp;#22686;&amp;#21152;&amp;#20540; 6.09 &amp;#19975;&amp;#20159;&amp;#20803;&amp;#65292;&amp;#22686;&amp;#38271; 3.9%&amp;#65307;&amp;#31532;&amp;#20108;&amp;#20135;&amp;#19994;&amp;#22686;&amp;#21152;&amp;#20540; 27.43 &amp;#19975;&amp;#20159;&amp;#20803;&amp;#65292;&amp;#22686;&amp;#38271; 6.0%&amp;#65307;&amp;#31532;&amp;#19977;&amp;#20135;&amp;#19994;&amp;#22686;&amp;#21152;&amp;#20540; 34.16&amp;#19975;&amp;#20159;&amp;#20803;&amp;#65292;&amp;#22686;&amp;#38271; 8.3%&amp;#12290;&amp;#20174;&amp;#20135;&amp;#19994;&amp;#22686;&amp;#21152;&amp;#20540;&amp;#21344; GDP &amp;#30340;&amp;#27604;&amp;#37325;&amp;#30475;&amp;#65292;&amp;#31532;.&amp;#19968;&amp;#20135;&amp;#19994;&amp;#20026; 9.0%&amp;#65292;&amp;#19979;&amp;#38477;&lt;/span&gt;0.2 &amp;#20010;&amp;#30334;&amp;#20998;&amp;#28857;&amp;#65307;&amp;#31532;&amp;#20108;&amp;#20135;&amp;#19994;&amp;#20026;&lt;span&gt; 40.5%&amp;#65292;&amp;#19979;&amp;#38477; 2.2 &amp;#20010;&amp;#30334;&amp;#20998;&amp;#28857;&amp;#65307;&amp;#31532;&amp;#19977;&amp;#20135;&amp;#19994;&amp;#20026; 50.5%&amp;#65292;&amp;#25552;&amp;#39640;2.4 &amp;#20010;&amp;#30334;&amp;#20998;&amp;#28857;&amp;#65292;&amp;#27604;&amp;#31532;&amp;#20108;&amp;#20135;&amp;#19994;&amp;#39640; 10.0 &amp;#20010;&amp;#30334;&amp;#20998;&amp;#28857;&amp;#12290;&amp;#31532;&amp;#19977;&amp;#20135;&amp;#19994;&amp;#27604;&amp;#37325;&amp;#25345;&amp;#32493;&amp;#25552;&amp;#21319;&amp;#65292;&amp;#39318;&amp;#27425;&amp;#36229;&amp;#36807;50%&amp;#65292;&amp;#20135;&amp;#19994;&amp;#32467;&amp;#26500;&amp;#32487;&amp;#32493;&amp;#20248;&amp;#21270;&amp;#12290;&amp;#22312;&amp;#20013;&amp;#22269;&amp;#32463;&amp;#27982;&amp;#39640;&amp;#36895;&amp;#22686;&amp;#38271;&amp;#30340;&amp;#21516;&amp;#26102;&amp;#65292;&amp;#20013;&amp;#22269;&amp;#38134;&amp;#34892;&amp;#19994;&amp;#20134;&amp;#24471;&amp;#21040;&amp;#24555;&amp;#36895;&amp;#21457;&amp;#23637;&amp;#12290;2012 &amp;#24180;&amp;#33267; 2016 &amp;#24180;&amp;#20013;&amp;#22269;&amp;#38134;&amp;#34892;&amp;#19994;&amp;#20154;&amp;#27665;&amp;#24065;&amp;#36151;&amp;#27454;&amp;#19982;&amp;#23384;&amp;#27454;&amp;#24635;&amp;#39069;&amp;#24180;&amp;#22343;&amp;#22797;&amp;#21512;&amp;#22686;&amp;#38271;&amp;#29575;&amp;#20998;&amp;#21035;&amp;#20026; 14.06%&amp;#21644; 13.18%&amp;#65292;&amp;#36825;&amp;#20307;&amp;#29616;&amp;#20986;&amp;#20013;&amp;#22269;&amp;#24040;&amp;#22823;&amp;#30340;&amp;#34701;&amp;#36164;&amp;#38656;&amp;#27714;&amp;#21644;&amp;#20013;&amp;#22269;&amp;#30340;&amp;#32463;&amp;#27982;&amp;#23454;&amp;#21147;&amp;#1229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 - 2016 &amp;#24180;&amp;#20013;&amp;#22269;&amp;#38134;&amp;#34892;&amp;#19994;&amp;#20154;&amp;#27665;&amp;#24065;&amp;#21644;&amp;#22806;&amp;#24065;&amp;#30340;&amp;#36151;&amp;#27454;&amp;#21644;&amp;#23384;&amp;#27454;&amp;#25968;&amp;#25454;&amp;#229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33; 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 &amp;#24180;&lt;span&gt;12 &amp;#26376; &lt;/span&gt;31 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 &amp;#24180;&lt;span&gt;12 &amp;#26376; &lt;/span&gt;31 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 &amp;#24180;&lt;span&gt;12 &amp;#26376; &lt;/span&gt;31 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 &amp;#24180;&lt;span&gt;12 &amp;#26376; &lt;/span&gt;31 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 &amp;#24180;&lt;span&gt;12 &amp;#26376; &lt;/span&gt;31 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2797;&amp;#21512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27665;&amp;#24065;&amp;#36151;&amp;#27454;&amp;#24635;&amp;#390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66,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9,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,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8,9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,9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0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27665;&amp;#24065;&amp;#23384;&amp;#27454;&amp;#24635;&amp;#390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505,8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357,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138,6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43,8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7,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1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06;&amp;#24065;&amp;#36151;&amp;#27454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06;&amp;#24065;&amp;#23384;&amp;#27454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478;&amp;#24066;&amp;#21830;&amp;#19994;&amp;#38134;&amp;#34892;&amp;#24066;&amp;#22330;&amp;#35780;&amp;#20272;&amp;#21450;&amp;#25237;&amp;#36164;&amp;#21069;&amp;#26223;&amp;#20998;&amp;#26512;&amp;#25253;&amp;#21578;&amp;#12299;&amp;#20849;&amp;#19971;&amp;#31456;&amp;#12290;&amp;#39318;&amp;#20808;&amp;#20171;&amp;#32461;&amp;#20102;&amp;#22478;&amp;#24066;&amp;#21830;&amp;#19994;&amp;#38134;&amp;#34892;&amp;#34892;&amp;#19994;&amp;#24066;&amp;#22330;&amp;#21457;&amp;#23637;&amp;#29615;&amp;#22659;&amp;#12289;&amp;#22478;&amp;#24066;&amp;#21830;&amp;#19994;&amp;#38134;&amp;#34892;&amp;#25972;&amp;#20307;&amp;#36816;&amp;#34892;&amp;#24577;&amp;#21183;&amp;#31561;&amp;#65292;&amp;#25509;&amp;#30528;&amp;#20998;&amp;#26512;&amp;#20102;&amp;#22478;&amp;#24066;&amp;#21830;&amp;#19994;&amp;#38134;&amp;#34892;&amp;#34892;&amp;#19994;&amp;#24066;&amp;#22330;&amp;#36816;&amp;#34892;&amp;#30340;&amp;#29616;&amp;#29366;&amp;#65292;&amp;#28982;&amp;#21518;&amp;#20171;&amp;#32461;&amp;#20102;&amp;#22478;&amp;#24066;&amp;#21830;&amp;#19994;&amp;#38134;&amp;#34892;&amp;#24066;&amp;#22330;&amp;#31454;&amp;#20105;&amp;#26684;&amp;#23616;&amp;#12290;&amp;#38543;&amp;#21518;&amp;#65292;&amp;#25253;&amp;#21578;&amp;#23545;&amp;#22478;&amp;#24066;&amp;#21830;&amp;#19994;&amp;#38134;&amp;#34892;&amp;#20570;&amp;#20102;&amp;#37325;&amp;#28857;&amp;#20225;&amp;#19994;&amp;#32463;&amp;#33829;&amp;#29366;&amp;#20917;&amp;#20998;&amp;#26512;&amp;#65292;&amp;#26368;&amp;#21518;&amp;#20998;&amp;#26512;&amp;#20102;&amp;#22478;&amp;#24066;&amp;#21830;&amp;#19994;&amp;#38134;&amp;#34892;&amp;#34892;&amp;#19994;&amp;#21457;&amp;#23637;&amp;#36235;&amp;#21183;&amp;#19982;&amp;#25237;&amp;#36164;&amp;#39044;&amp;#27979;&amp;#12290;&amp;#24744;&amp;#33509;&amp;#24819;&amp;#23545;&amp;#22478;&amp;#24066;&amp;#21830;&amp;#19994;&amp;#38134;&amp;#34892;&amp;#20135;&amp;#19994;&amp;#26377;&amp;#20010;&amp;#31995;&amp;#32479;&amp;#30340;&amp;#20102;&amp;#35299;&amp;#25110;&amp;#32773;&amp;#24819;&amp;#25237;&amp;#36164;&amp;#22478;&amp;#24066;&amp;#21830;&amp;#19994;&amp;#38134;&amp;#3489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0013;&amp;#22269;&amp;#22478;&amp;#24066;&amp;#21830;&amp;#19994;&lt;/strong&gt;&lt;strong&gt;&lt;u&gt;&lt;a href="http://www.chinairr.org/report/R13/R1301/201809/12-273322.html"&gt;&lt;span&gt;&lt;span&gt;&amp;#38134;&amp;#34892;&lt;/span&gt;&lt;/span&gt;&lt;/a&gt;&lt;/u&gt;&lt;/strong&gt;&lt;strong&gt;&amp;#19994;&amp;#3034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 - 2016 &amp;#24180;&amp;#22269;&amp;#20869;&amp;#22478;&amp;#24066;&amp;#21830;&amp;#19994;&amp;#38134;&amp;#34892;&amp;#30456;&amp;#20851;&amp;#25351;&amp;#26631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9033; &amp;#304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6 &amp;#24180;&lt;span&gt;12 &amp;#26376; &lt;/span&gt;31 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5 &amp;#24180;&lt;span&gt;12 &amp;#26376; &lt;/span&gt;31 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4 &amp;#24180;&lt;span&gt;12 &amp;#26376; &lt;/span&gt;31 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3 &amp;#24180;&lt;span&gt;12 &amp;#26376; &lt;/span&gt;31 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2 &amp;#24180;&lt;span&gt;12 &amp;#26376; &lt;/span&gt;31 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635;&amp;#36164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82,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26,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80,8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51,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23,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635;&amp;#36127;&amp;#205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64,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11,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68,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41,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15,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5152;&amp;#26377;&amp;#32773;&amp;#26435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8,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5,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2,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9,9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8,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2478;&amp;#24066;&amp;#21830;&amp;#19994;&amp;#38134;&amp;#34892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5269;&amp;#2060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26412;&amp;#20805;&amp;#3627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2641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969;&amp;#21160;&amp;#2461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384;&amp;#36151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6151;&amp;#27454;&amp;#20998;&amp;#2595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478;&amp;#24066;&amp;#21830;&amp;#19994;&amp;#38134;&amp;#348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34892;&amp;#2463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56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21306;&amp;#22495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406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36215;&amp;#26449;&amp;#38215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64;&amp;#2641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686;&amp;#36164;&amp;#25193;&amp;#329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457;&amp;#34892;&amp;#27425;&amp;#32423;&amp;#20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716;&amp;#36947;&amp;#20449;&amp;#2517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9702;&amp;#36130;&amp;#21457;&amp;#34892;&amp;#20445;&amp;#25345;&amp;#22686;&amp;#36895;&amp;#31532;.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2017&amp;#24180;&amp;#20013;&amp;#22269;&amp;#22478;&amp;#24066;&amp;#21830;&amp;#19994;&amp;#38134;&amp;#3489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478;&amp;#24066;&amp;#21830;&amp;#19994;&amp;#38134;&amp;#3489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6;&amp;#22411;&amp;#21457;&amp;#23637;&amp;#20013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4;&amp;#20934;&amp;#23450;&amp;#20301;&amp;#26126;&amp;#3083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21457;&amp;#23637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21306;&amp;#22495;&amp;#32463;&amp;#33829;&amp;#38590;&amp;#2423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33391;&amp;#36151;&amp;#27454;&amp;#24418;&amp;#21183;&amp;#246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65;&amp;#22242;&amp;#21457;&amp;#23637;&amp;#21512;&amp;#20316;&amp;#20849;&amp;#361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478;&amp;#24066;&amp;#21830;&amp;#19994;&amp;#38134;&amp;#34892;&amp;#21457;&amp;#23637;&amp;#208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478;&amp;#24066;&amp;#21830;&amp;#19994;&amp;#38134;&amp;#34892;&amp;#30005;&amp;#23376;&amp;#21830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7867;&amp;#29664;&amp;#19977;&amp;#35282;&amp;#32463;&amp;#27982;&amp;#21306;&amp;#22478;&amp;#24066;&amp;#21830;&amp;#19994;&amp;#38134;&amp;#34892;&amp;#32508;&amp;#21512;&amp;#31454;&amp;#20105;&amp;#2114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240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38134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38134;&amp;#34892;2017&amp;#24180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38134;&amp;#34892;2017&amp;#24180;&amp;#20197;&amp;#2646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336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3694;&amp;#38134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3694;&amp;#38134;&amp;#34892;2017&amp;#24180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33694;&amp;#38134;&amp;#34892;2017&amp;#24180;&amp;#20197;&amp;#2646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19;&amp;#24314;&amp;#28023;&amp;#23777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314;&amp;#28023;&amp;#23777;&amp;#38134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28023;&amp;#23777;&amp;#38134;&amp;#34892;2017&amp;#24180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28023;&amp;#23777;&amp;#38134;&amp;#34892;2017&amp;#24180;&amp;#20197;&amp;#2646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49;&amp;#240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49;&amp;#24030;&amp;#38134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49;&amp;#24030;&amp;#38134;&amp;#34892;2017&amp;#24180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49;&amp;#24030;&amp;#38134;&amp;#34892;2017&amp;#24180;&amp;#20197;&amp;#2646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611;&amp;#240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11;&amp;#24030;&amp;#38134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11;&amp;#24030;&amp;#38134;&amp;#34892;2017&amp;#24180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11;&amp;#24030;&amp;#38134;&amp;#34892;2017&amp;#24180;&amp;#20197;&amp;#2646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19996;&amp;#21335;&amp;#31908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21335;&amp;#31908;&amp;#38134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1335;&amp;#31908;&amp;#38134;&amp;#34892;2017&amp;#24180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21335;&amp;#31908;&amp;#38134;&amp;#34892;2017&amp;#24180;&amp;#20197;&amp;#2646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91;&amp;#35199;&amp;#21271;&amp;#37096;&amp;#28286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35199;&amp;#21271;&amp;#37096;&amp;#28286;&amp;#38134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21271;&amp;#37096;&amp;#28286;&amp;#38134;&amp;#34892;2017&amp;#24180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35199;&amp;#21271;&amp;#37096;&amp;#28286;&amp;#38134;&amp;#34892;2017&amp;#24180;&amp;#20197;&amp;#2646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6690;&amp;#26519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90;&amp;#26519;&amp;#38134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90;&amp;#26519;&amp;#38134;&amp;#34892;2017&amp;#24180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90;&amp;#26519;&amp;#38134;&amp;#34892;2017&amp;#24180;&amp;#20197;&amp;#2646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8271;&amp;#19977;&amp;#35282;&amp;#32463;&amp;#27982;&amp;#21306;&amp;#22478;&amp;#24066;&amp;#21830;&amp;#19994;&amp;#38134;&amp;#34892;&amp;#32508;&amp;#21512;&amp;#31454;&amp;#20105;&amp;#2114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023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8134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8134;&amp;#34892;2017&amp;#24180;&amp;#20027;&amp;#35201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8134;&amp;#34892;2017&amp;#24180;&amp;#20197;&amp;#2646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77;&amp;#240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77;&amp;#24030;&amp;#38134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38134;&amp;#34892;2017&amp;#24180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amp;#38134;&amp;#34892;2017&amp;#24180;&amp;#20197;&amp;#2646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35;&amp;#2014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0140;&amp;#38134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0140;&amp;#38134;&amp;#34892;2017&amp;#24180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032;&amp;#24180;&amp;#24230;&amp;#32463;&amp;#33829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61;&amp;#20852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1;&amp;#20852;&amp;#38134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1;&amp;#20852;&amp;#38134;&amp;#34892;2017&amp;#24180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25;&amp;#2787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25;&amp;#27874;&amp;#38134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25;&amp;#27874;&amp;#38134;&amp;#34892;2017&amp;#24180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25;&amp;#27874;&amp;#38134;&amp;#34892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3425;&amp;#27874;&amp;#38134;&amp;#3489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201;&amp;#240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1;&amp;#24030;&amp;#38134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4030;&amp;#38134;&amp;#34892;2017&amp;#24180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1;&amp;#24030;&amp;#38134;&amp;#34892;2017&amp;#24180;&amp;#20197;&amp;#2646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025;&amp;#20852;&amp;#24066;&amp;#21830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025;&amp;#20852;&amp;#38134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025;&amp;#20852;&amp;#38134;&amp;#34892;2017&amp;#24180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025;&amp;#20852;&amp;#38134;&amp;#34892;2017&amp;#24180;&amp;#20197;&amp;#2646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35;&amp;#2612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6124;&amp;#38134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6124;&amp;#38134;&amp;#34892;2017&amp;#24180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8246;&amp;#240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4030;&amp;#38134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4030;&amp;#38134;&amp;#34892;2017&amp;#24180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4030;&amp;#38134;&amp;#34892;2017&amp;#24180;&amp;#20197;&amp;#2646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743;&amp;#33487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8134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8134;&amp;#34892;2017&amp;#24180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8134;&amp;#34892;2017&amp;#24180;&amp;#20197;&amp;#2646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1488;&amp;#240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8;&amp;#24030;&amp;#38134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8;&amp;#24030;&amp;#38134;&amp;#34892;2017&amp;#24180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8;&amp;#24030;&amp;#38134;&amp;#34892;2017&amp;#24180;&amp;#20197;&amp;#2646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4509;&amp;#218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9;&amp;#21830;&amp;#38134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9;&amp;#21830;&amp;#38134;&amp;#34892;2017&amp;#24180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9;&amp;#21830;&amp;#38134;&amp;#34892;2017&amp;#24180;&amp;#20197;&amp;#2646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27993;&amp;#27743;&amp;#31264;&amp;#24030;&amp;#21830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1264;&amp;#24030;&amp;#21830;&amp;#19994;&amp;#38134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1264;&amp;#24030;&amp;#21830;&amp;#19994;&amp;#38134;&amp;#34892;2017&amp;#24180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1264;&amp;#24030;&amp;#21830;&amp;#19994;&amp;#38134;&amp;#34892;2017&amp;#24180;&amp;#20197;&amp;#2646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20061;&amp;#27743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61;&amp;#27743;&amp;#38134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61;&amp;#27743;&amp;#38134;&amp;#34892;2017&amp;#24180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61;&amp;#27743;&amp;#38134;&amp;#34892;2017&amp;#24180;&amp;#20197;&amp;#2646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&amp;#27993;&amp;#27743;&amp;#27888;&amp;#38534;&amp;#21830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27888;&amp;#38534;&amp;#21830;&amp;#19994;&amp;#38134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27888;&amp;#38534;&amp;#21830;&amp;#19994;&amp;#38134;&amp;#34892;2017&amp;#24180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27888;&amp;#38534;&amp;#21830;&amp;#19994;&amp;#38134;&amp;#34892;2017&amp;#24180;&amp;#20197;&amp;#2646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9996;&amp;#21271;&amp;#32463;&amp;#27982;&amp;#21306;&amp;#22478;&amp;#24066;&amp;#21830;&amp;#19994;&amp;#38134;&amp;#34892;&amp;#32508;&amp;#21512;&amp;#31454;&amp;#20105;&amp;#2114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3;&amp;#368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6830;&amp;#38134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6830;&amp;#38134;&amp;#34892;2017&amp;#24180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6830;&amp;#38134;&amp;#34892;2017&amp;#24180;&amp;#20197;&amp;#2646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704;&amp;#23572;&amp;#28392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04;&amp;#23572;&amp;#28392;&amp;#38134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04;&amp;#23572;&amp;#28392;&amp;#38134;&amp;#34892;2017&amp;#24180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04;&amp;#23572;&amp;#28392;&amp;#38134;&amp;#34892;2017&amp;#24180;&amp;#20197;&amp;#2646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97;&amp;#23665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97;&amp;#23665;&amp;#38134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97;&amp;#23665;&amp;#38134;&amp;#34892;2017&amp;#24180;&amp;#20197;&amp;#2646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27;&amp;#21271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38134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38134;&amp;#34892;2017&amp;#24180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8134;&amp;#34892;2017&amp;#24180;&amp;#20197;&amp;#2646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829;&amp;#21475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1475;&amp;#38134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1475;&amp;#38134;&amp;#34892;2017&amp;#24180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1475;&amp;#38134;&amp;#34892;2017&amp;#24180;&amp;#20197;&amp;#2646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23;&amp;#24198;&amp;#24066;&amp;#21830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5856;&amp;#26525;&amp;#33457;&amp;#24066;&amp;#21830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856;&amp;#26525;&amp;#33457;&amp;#24066;&amp;#21830;&amp;#19994;&amp;#38134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856;&amp;#26525;&amp;#33457;&amp;#24066;&amp;#21830;&amp;#19994;&amp;#38134;&amp;#34892;2017&amp;#24180;&amp;#20197;&amp;#2646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0427;&amp;#2014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27;&amp;#20140;&amp;#38134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27;&amp;#20140;&amp;#38134;&amp;#34892;2017&amp;#24180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27;&amp;#20140;&amp;#38134;&amp;#34892;2017&amp;#24180;&amp;#20197;&amp;#2646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5199;&amp;#37096;&amp;#32463;&amp;#27982;&amp;#21306;&amp;#22478;&amp;#24066;&amp;#21830;&amp;#19994;&amp;#38134;&amp;#34892;&amp;#32508;&amp;#21512;&amp;#31454;&amp;#20105;&amp;#2114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199;&amp;#23433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3433;&amp;#38134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3433;&amp;#38134;&amp;#34892;2017&amp;#24180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3433;&amp;#24066;&amp;#21830;&amp;#19994;&amp;#38134;&amp;#34892;2017&amp;#24180;&amp;#20197;&amp;#2646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35;&amp;#20805;&amp;#24066;&amp;#21830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49;&amp;#38451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9;&amp;#38451;&amp;#38134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9;&amp;#38451;&amp;#38134;&amp;#34892;2017&amp;#24180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44;&amp;#40065;&amp;#26408;&amp;#40784;&amp;#24066;&amp;#21830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25;&amp;#22799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25;&amp;#22799;&amp;#38134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25;&amp;#22799;&amp;#38134;&amp;#34892;2017&amp;#2418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53;&amp;#218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5104;&amp;#37117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7117;&amp;#38134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7117;&amp;#38134;&amp;#34892;2017&amp;#24180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7325;&amp;#24198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848;&amp;#240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8;&amp;#24030;&amp;#38134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8;&amp;#24030;&amp;#38134;&amp;#34892;2017-2017&amp;#2418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3452;&amp;#26124;&amp;#24066;&amp;#21830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3500;&amp;#28359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6118;&amp;#20177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18;&amp;#20177;&amp;#38134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18;&amp;#20177;&amp;#38134;&amp;#34892;2017&amp;#24180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18;&amp;#20177;&amp;#38134;&amp;#34892;2017&amp;#2418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32501;&amp;#38451;&amp;#24066;&amp;#21830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1;&amp;#38451;&amp;#24066;&amp;#21830;&amp;#19994;&amp;#38134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1;&amp;#38451;&amp;#24066;&amp;#21830;&amp;#19994;&amp;#38134;&amp;#34892;2017&amp;#24180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9615;&amp;#28196;&amp;#28023;&amp;#32463;&amp;#27982;&amp;#21306;&amp;#22478;&amp;#24066;&amp;#21830;&amp;#19994;&amp;#38134;&amp;#34892;&amp;#32508;&amp;#21512;&amp;#31454;&amp;#20105;&amp;#2114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5;&amp;#27941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38134;&amp;#348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38134;&amp;#34892;2017&amp;#24180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8134;&amp;#348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38134;&amp;#34892;2017&amp;#24180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38134;&amp;#34892;2017&amp;#2418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784;&amp;#40065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784;&amp;#40065;&amp;#38134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784;&amp;#40065;&amp;#38134;&amp;#34892;&amp;#32463;&amp;#33829;&amp;#20998;&amp;#26512;&amp;#12289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5;&amp;#29031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9031;&amp;#38134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9031;&amp;#38134;&amp;#34892;2017&amp;#24180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9031;&amp;#38134;&amp;#34892;&amp;#32463;&amp;#33829;&amp;#20998;&amp;#26512;&amp;#12289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9031;&amp;#38134;&amp;#34892;&amp;#27880;&amp;#20876;&amp;#36164;&amp;#26412;&amp;#12289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40784;&amp;#218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784;&amp;#21830;&amp;#38134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784;&amp;#21830;&amp;#38134;&amp;#34892;2017&amp;#24180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784;&amp;#21830;&amp;#38134;&amp;#34892;&amp;#32463;&amp;#33829;&amp;#20998;&amp;#26512;&amp;#12289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784;&amp;#21830;&amp;#38134;&amp;#34892;&amp;#20026;&amp;#19978;&amp;#24066;&amp;#2279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266;&amp;#22346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895;&amp;#21488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21488;&amp;#38134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21488;&amp;#38134;&amp;#34892;&amp;#32463;&amp;#33829;&amp;#20998;&amp;#26512;&amp;#12289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20;&amp;#218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0;&amp;#21830;&amp;#38134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0;&amp;#21830;&amp;#38134;&amp;#34892;&amp;#32463;&amp;#33829;&amp;#20998;&amp;#26512;&amp;#12289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5215;&amp;#24503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5;&amp;#24503;&amp;#38134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5;&amp;#24503;&amp;#38134;&amp;#34892;2017&amp;#24180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3041;&amp;#28023;&amp;#24066;&amp;#21830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41;&amp;#28023;&amp;#24066;&amp;#21830;&amp;#19994;&amp;#38134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41;&amp;#28023;&amp;#24066;&amp;#21830;&amp;#19994;&amp;#38134;&amp;#34892;2017&amp;#24180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28023;&amp;#24066;&amp;#21830;&amp;#19994;&amp;#38134;&amp;#34892;&amp;#32463;&amp;#33829;&amp;#20998;&amp;#26512;&amp;#12289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7982;&amp;#23425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2;&amp;#23425;&amp;#38134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2;&amp;#23425;&amp;#38134;&amp;#34892;2017&amp;#24180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82;&amp;#23425;&amp;#38134;&amp;#34892;&amp;#32463;&amp;#33829;&amp;#20998;&amp;#26512;&amp;#12289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7815;&amp;#240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15;&amp;#24030;&amp;#38134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15;&amp;#24030;&amp;#38134;&amp;#34892;2017&amp;#24180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38738;&amp;#23707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3707;&amp;#38134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23707;&amp;#38134;&amp;#34892;2017&amp;#24180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23707;&amp;#38134;&amp;#34892;&amp;#32463;&amp;#33829;&amp;#20998;&amp;#26512;&amp;#12289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38;&amp;#23707;&amp;#38134;&amp;#34892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24503;&amp;#240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4030;&amp;#38134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503;&amp;#24030;&amp;#38134;&amp;#34892;&amp;#32463;&amp;#33829;&amp;#20998;&amp;#26512;&amp;#12289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4030;&amp;#38134;&amp;#34892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&amp;#19996;&amp;#33829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3829;&amp;#38134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3829;&amp;#38134;&amp;#34892;2017&amp;#2418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37096;&amp;#32463;&amp;#27982;&amp;#21306;&amp;#22478;&amp;#24066;&amp;#21830;&amp;#19994;&amp;#38134;&amp;#34892;&amp;#32508;&amp;#21512;&amp;#31454;&amp;#20105;&amp;#21147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271;&amp;#27801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21;&amp;#21475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21;&amp;#21475;&amp;#38134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21;&amp;#21475;&amp;#38134;&amp;#34892;2017&amp;#24180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21;&amp;#21475;&amp;#38134;&amp;#34892;2017&amp;#24180;&amp;#20197;&amp;#26469;&amp;#20027;&amp;#35201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187;&amp;#22478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87;&amp;#22478;&amp;#38134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87;&amp;#22478;&amp;#38134;&amp;#34892;2017&amp;#24180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073;&amp;#240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73;&amp;#24030;&amp;#38134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73;&amp;#24030;&amp;#38134;&amp;#34892;2017&amp;#24180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7073;&amp;#24030;&amp;#38134;&amp;#34892;&amp;#19978;&amp;#24066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503;&amp;#38451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38451;&amp;#38134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38451;&amp;#38134;&amp;#34892;2017&amp;#24180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23;&amp;#21516;&amp;#24066;&amp;#21830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1516;&amp;#24066;&amp;#21830;&amp;#19994;&amp;#38134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1516;&amp;#24066;&amp;#21830;&amp;#19994;&amp;#38134;&amp;#34892;2017&amp;#24180;&amp;#20027;&amp;#35201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931;&amp;#38451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31;&amp;#38451;&amp;#38134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31;&amp;#38451;&amp;#38134;&amp;#34892;2017&amp;#24180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31;&amp;#38451;&amp;#38134;&amp;#34892;&amp;#21551;&amp;#21160;&amp;#19978;&amp;#24066;&amp;#35745;&amp;#2101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78;&amp;#24066;&amp;#21830;&amp;#19994;&amp;#38134;&amp;#34892;&amp;#36164;&amp;#20135;&amp;#36127;&amp;#20538;&amp;#24773;&amp;#20917;&amp;#34920;(&amp;#27861;&amp;#2015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478;&amp;#24066;&amp;#21830;&amp;#19994;&amp;#38134;&amp;#34892;&amp;#36164;&amp;#20135;&amp;#36127;&amp;#20538;&amp;#24773;&amp;#20917;&amp;#34920;&amp;#65288;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478;&amp;#24066;&amp;#21830;&amp;#19994;&amp;#38134;&amp;#34892;&amp;#36164;&amp;#20135;&amp;#36127;&amp;#20538;&amp;#24773;&amp;#20917;&amp;#34920;&amp;#65288;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478;&amp;#24066;&amp;#21830;&amp;#19994;&amp;#38134;&amp;#34892;&amp;#36164;&amp;#20135;&amp;#36127;&amp;#20538;&amp;#24773;&amp;#20917;&amp;#34920;(&amp;#27861;&amp;#2015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478;&amp;#24066;&amp;#21830;&amp;#19994;&amp;#38134;&amp;#34892;&amp;#36164;&amp;#20135;&amp;#36127;&amp;#20538;&amp;#24773;&amp;#20917;&amp;#34920;&amp;#65288;&amp;#22659;&amp;#208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830;&amp;#19994;&amp;#38134;&amp;#34892;&amp;#20027;&amp;#35201;&amp;#30417;&amp;#31649;&amp;#25351;&amp;#26631;&amp;#24773;&amp;#20917;&amp;#34920;(&amp;#27861;&amp;#2015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830;&amp;#19994;&amp;#38134;&amp;#34892;&amp;#20027;&amp;#35201;&amp;#30417;&amp;#31649;&amp;#25351;&amp;#26631;&amp;#24773;&amp;#20917;&amp;#34920;(&amp;#27861;&amp;#2015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478;&amp;#21830;&amp;#34892;&amp;#19994;&amp;#32489;&amp;#25253;&amp;#21578;&amp;#65288;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478;&amp;#21830;&amp;#34892;&amp;#19994;&amp;#32489;&amp;#25253;&amp;#21578;&amp;#65288;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91;&amp;#24030;&amp;#38134;&amp;#34892;&amp;#20027;&amp;#35201;&amp;#36130;&amp;#21153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