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613;&amp;#31649;&amp;#32447;&amp;#19978;&amp;#27969;&amp;#37327;&amp;#33719;&amp;#24471;&amp;#25104;&amp;#26412;&amp;#24050;&amp;#32463;&amp;#24456;&amp;#39640;&amp;#65292;&amp;#20294;&amp;#26159;&amp;#32447;&amp;#19978;&amp;#28192;&amp;#36947;&amp;#20173;&amp;#26159;&amp;#25152;&amp;#26377;&amp;#28192;&amp;#36947;&amp;#20013;&amp;#22686;&amp;#38271;&amp;#26368;&amp;#20026;&amp;#36805;&amp;#36895;&amp;#30340;&amp;#28192;&amp;#36947;&amp;#20043;&amp;#19968;&amp;#12290;&amp;#32780;&amp;#32463;&amp;#36807;&lt;span&gt;9&amp;#24180;&amp;#30340;&amp;#24066;&amp;#22330;&amp;#22521;&amp;#32946;&amp;#65292;&amp;#20114;&amp;#32852;&amp;#32593;&amp;#37329;&amp;#34701;&amp;#12289;&amp;#26234;&amp;#33021;&amp;#20379;&amp;#24212;&amp;#38142;&amp;#31561;&amp;#29615;&amp;#33410;&amp;#24050;&amp;#32463;&amp;#25104;&amp;#22411;&amp;#65292;&amp;#21452;&amp;#21313;&amp;#19968;&amp;#24050;&amp;#32463;&amp;#28176;&amp;#28176;&amp;#25104;&amp;#20026;&amp;#21830;&amp;#19994;&amp;#26032;&amp;#27668;&amp;#35937;&amp;#65292;&amp;#26377;&amp;#21147;&amp;#30340;&amp;#25772;&amp;#21160;&amp;#20154;&amp;#20204;&amp;#28040;&amp;#36153;&amp;#12290;2017&amp;#24180;&amp;#21452;&amp;#21313;&amp;#19968;&amp;#28120;&amp;#23453;&amp;#22825;&amp;#29483;&amp;#20132;&amp;#26131;&amp;#39069;1682&amp;#20159;&amp;#20803;&amp;#65292;&amp;#30456;&amp;#27604;9&amp;#24180;&amp;#21069;&amp;#22686;&amp;#38271;3235&amp;#20493;&amp;#65292;&amp;#21516;&amp;#27604;&amp;#22686;&amp;#38271;39.35%&amp;#65292;&amp;#20854;&amp;#20013;&amp;#26080;&amp;#32447;&amp;#20132;&amp;#26131;&amp;#39069;&amp;#21344;&amp;#27604;&amp;#36229;&amp;#36807;90%&amp;#65307;&amp;#20140;&amp;#19996;2017&amp;#24180;&amp;#21452;11&amp;#20840;&amp;#29699;&amp;#22909;&amp;#29289;&amp;#33410;&amp;#32047;&amp;#35745;&amp;#19979;&amp;#21333;&amp;#37329;&amp;#39069;&amp;#36229;1271&amp;#20159;&amp;#20803;&amp;#65292;&amp;#31227;&amp;#21160;&amp;#31471;&amp;#21344;&amp;#27604;89%&amp;#65307;&amp;#33487;&amp;#23425;2017&amp;#24180;O2O&amp;#36141;&amp;#29289;&amp;#33410;11&amp;#26376;1&amp;#26085;&amp;#33267;11&amp;#26085;&amp;#20840;&amp;#28192;&amp;#36947;GMV&amp;#22686;&amp;#38271;&amp;#29575;&amp;#36798;163%&amp;#12290;&amp;#20174;&amp;#21344;&amp;#27604;&amp;#30475;&amp;#65292;&amp;#22825;&amp;#29483;&amp;#12289;&amp;#20140;&amp;#19996;&amp;#21344;&amp;#27604;&amp;#23567;&amp;#24133;&amp;#19979;&amp;#28369;1.97&amp;#12289; 1.2pct&amp;#65292;&amp;#33487;&amp;#23425;&amp;#21344;&amp;#27604;&amp;#22823;&amp;#24133;&amp;#25552;&amp;#21319;2.14pct&amp;#33267;4.34%&amp;#12290;&amp;#36328;&amp;#22659;&amp;#30005;&amp;#21830;&amp;#25928;&amp;#29575;&amp;#25345;&amp;#32493;&amp;#25552;&amp;#21319;&amp;#65292; 8&amp;#23567;&amp;#26102;&amp;#36328;&amp;#22659;&amp;#30005;&amp;#21830;&amp;#36827;&amp;#21475;&amp;#25253;&amp;#20851;&amp;#25968;&amp;#25454;&amp;#36229;&amp;#36807;500&amp;#19975;&amp;#21333;&amp;#12290;&amp;#20241;&amp;#38386;&amp;#39135;&amp;#21697;&amp;#22312;&amp;#21452;&amp;#21313;&amp;#19968;&amp;#20013;&amp;#20063;&amp;#34920;&amp;#29616;&amp;#20986;&amp;#33394;&amp;#65292;&amp;#19977;&amp;#21482;&amp;#26494;&amp;#40736;&amp;#21452;&amp;#21313;&amp;#19968;&amp;#26399;&amp;#38388;&amp;#38144;&amp;#21806;&amp;#39069;&amp;#31361;&amp;#30772;5.22&amp;#20159;&amp;#20803;&amp;#65292;&amp;#30334;&amp;#33609;&amp;#21619;&amp;#25910;&amp;#20837;&amp;#36798;&amp;#21040;2.5&amp;#20159;&amp;#20803;&amp;#12290;2017&amp;#24180;&amp;#20241;&amp;#38386;&amp;#39135;&amp;#21697;&amp;#21576;&amp;#29616;&amp;#21697;&amp;#29260;&amp;#21270;&amp;#26356;&amp;#21152;&amp;#38598;&amp;#20013;&amp;#65292;&amp;#21069;&amp;#19977;&amp;#21517;&amp;#20132;&amp;#26131;&amp;#39069;&amp;#19982;&amp;#21518;&amp;#38754;&amp;#21697;&amp;#29260;&amp;#38144;&amp;#21806;&amp;#39069;&amp;#24046;&amp;#36317;&amp;#25289;&amp;#22823;&amp;#30340;&amp;#36235;&amp;#2118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lt;span&gt; 2017 &amp;#24180;&amp;#21452;&amp;#21313;&amp;#19968;&amp;#38144;&amp;#21806;&amp;#34920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3906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24066;&amp;#22330;&amp;#20998;&amp;#26512;&amp;#39044;&amp;#27979;&amp;#21450;&amp;#25237;&amp;#36164;&amp;#25112;&amp;#30053;&amp;#30740;&amp;#31350;&amp;#25253;&amp;#21578;&amp;#12299;&amp;#20849;&amp;#21313;&amp;#19968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804/10-257855.html"&gt;&lt;span&gt;&lt;span&gt;&amp;#20241;&amp;#38386;&amp;#39135;&amp;#216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241;&amp;#3838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241;&amp;#38386;&amp;#39135;&amp;#21697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241;&amp;#38386;&amp;#39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241;&amp;#38386;&amp;#39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41;&amp;#38386;&amp;#39135;&amp;#21697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39135;&amp;#21697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241;&amp;#38386;&amp;#39135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41;&amp;#38386;&amp;#39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1;&amp;#38386;&amp;#39135;&amp;#21697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241;&amp;#38386;&amp;#39135;&amp;#21697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241;&amp;#38386;&amp;#39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241;&amp;#38386;&amp;#3913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39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39135;&amp;#21697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41;&amp;#38386;&amp;#39135;&amp;#21697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0241;&amp;#38386;&amp;#39135;&amp;#2169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269;&amp;#20869;&amp;#20241;&amp;#38386;&amp;#39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2269;&amp;#20869;&amp;#20241;&amp;#38386;&amp;#39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241;&amp;#38386;&amp;#39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241;&amp;#38386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1;&amp;#38386;&amp;#39135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41;&amp;#38386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20215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1;&amp;#38386;&amp;#39135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28246;&amp;#21335;&amp;#32477;&amp;#21619;&amp;#39135;&amp;#2169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31119;&amp;#24314;&amp;#36798;&amp;#21033;&amp;#39135;&amp;#21697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&amp;#19977;&amp;#21482;&amp;#26494;&amp;#4073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&amp;#26477;&amp;#24030;&amp;#37085;&amp;#22982;&amp;#26031;&amp;#39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241;&amp;#38386;&amp;#39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241;&amp;#38386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241;&amp;#38386;&amp;#39135;&amp;#2169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9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39135;&amp;#21697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241;&amp;#38386;&amp;#39135;&amp;#21697;&amp;#34892;&amp;#19994;&amp;#21457;&amp;#23637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0241;&amp;#38386;&amp;#39135;&amp;#21697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39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39135;&amp;#21697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41;&amp;#38386;&amp;#39135;&amp;#21697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