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婚庆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30;&amp;#24198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30;&amp;#24198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19996;&amp;#21271;&amp;#22320;&amp;#21306;&amp;#32467;&amp;#23130;&amp;#31561;&amp;#32423;&amp;#25968;&amp;#37327;&amp;#20026;84.02&amp;#19975;&amp;#23545;&amp;#65292;&amp;#30456;&amp;#27604;2015&amp;#24180;&amp;#20943;&amp;#23569;86.12&amp;#19975;&amp;#23545;&amp;#65292;&amp;#21516;&amp;#27604;&amp;#36739;&amp;#23569;&amp;#32422;3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19996;&amp;#21271;&amp;#22320;&amp;#21306;&amp;#32467;&amp;#23130;&amp;#30331;&amp;#3576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0929551K8.jpg" target="_blank"&gt;&lt;img border="0" alt="" src="/uploads/userup/1811/230929551K8.jpg" width="503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30;&amp;#24198;&amp;#34892;&amp;#19994;&amp;#24066;&amp;#22330;&amp;#20998;&amp;#26512;&amp;#19982;&amp;#21457;&amp;#23637;&amp;#26426;&amp;#36935;&amp;#30740;&amp;#31350;&amp;#25253;&amp;#21578;&amp;#12299;&amp;#20849;&amp;#21313;&amp;#31456;&amp;#12290;&amp;#39318;&amp;#20808;&amp;#20171;&amp;#32461;&amp;#20102;&amp;#23130;&amp;#24198;&amp;#34892;&amp;#19994;&amp;#24066;&amp;#22330;&amp;#21457;&amp;#23637;&amp;#29615;&amp;#22659;&amp;#12289;&amp;#23130;&amp;#24198;&amp;#25972;&amp;#20307;&amp;#36816;&amp;#34892;&amp;#24577;&amp;#21183;&amp;#31561;&amp;#65292;&amp;#25509;&amp;#30528;&amp;#20998;&amp;#26512;&amp;#20102;&amp;#23130;&amp;#24198;&amp;#34892;&amp;#19994;&amp;#24066;&amp;#22330;&amp;#36816;&amp;#34892;&amp;#30340;&amp;#29616;&amp;#29366;&amp;#65292;&amp;#28982;&amp;#21518;&amp;#20171;&amp;#32461;&amp;#20102;&amp;#23130;&amp;#24198;&amp;#24066;&amp;#22330;&amp;#31454;&amp;#20105;&amp;#26684;&amp;#23616;&amp;#12290;&amp;#38543;&amp;#21518;&amp;#65292;&amp;#25253;&amp;#21578;&amp;#23545;&amp;#23130;&amp;#24198;&amp;#20570;&amp;#20102;&amp;#37325;&amp;#28857;&amp;#20225;&amp;#19994;&amp;#32463;&amp;#33829;&amp;#29366;&amp;#20917;&amp;#20998;&amp;#26512;&amp;#65292;&amp;#26368;&amp;#21518;&amp;#20998;&amp;#26512;&amp;#20102;&amp;#23130;&amp;#24198;&amp;#34892;&amp;#19994;&amp;#21457;&amp;#23637;&amp;#36235;&amp;#21183;&amp;#19982;&amp;#25237;&amp;#36164;&amp;#39044;&amp;#27979;&amp;#12290;&amp;#24744;&amp;#33509;&amp;#24819;&amp;#23545;&amp;#23130;&amp;#24198;&amp;#20135;&amp;#19994;&amp;#26377;&amp;#20010;&amp;#31995;&amp;#32479;&amp;#30340;&amp;#20102;&amp;#35299;&amp;#25110;&amp;#32773;&amp;#24819;&amp;#25237;&amp;#36164;&amp;#23130;&amp;#2419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2014-2017&lt;/strong&gt;&lt;strong&gt;&amp;#24180;&amp;#22269;&amp;#20869;&amp;#22806;&lt;/strong&gt;&lt;strong&gt;&lt;a href="http://www.chinairr.org/report/R09/R0904/201811/07-278195.html"&gt;&lt;span&gt;&lt;span&gt;&amp;#23130;&amp;#24198;&lt;/span&gt;&lt;/span&gt;&lt;/a&gt;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3130;&amp;#24198;&amp;#20135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3130;&amp;#24198;&amp;#20135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3130;&amp;#2419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013;&amp;#35199;&amp;#23130;&amp;#24198;&amp;#30340;&amp;#29305;&amp;#3339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3130;&amp;#24198;&amp;#32463;&amp;#27982;&amp;#30340;&amp;#31361;&amp;#2098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3130;&amp;#24198;&amp;#20135;&amp;#19994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4-2017&amp;#24180;&amp;#22269;&amp;#22806;&amp;#23130;&amp;#24198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3130;&amp;#24198;&amp;#24418;&amp;#24335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3130;&amp;#24198;&amp;#30005;&amp;#21830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4503;&amp;#22269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2654;&amp;#22269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6085;&amp;#26412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38889;&amp;#22269;&amp;#23130;&amp;#241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013;&amp;#22269;&amp;#23130;&amp;#24198;&amp;#20135;&amp;#19994;&amp;#24635;&amp;#2030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4892;&amp;#1999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135;&amp;#19994;&amp;#32467;&amp;#26500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2014-2017&amp;#24180;&amp;#20013;&amp;#22269;&amp;#23130;&amp;#24198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3130;&amp;#24198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093003TU.jpg" target="_blank"&gt;&lt;img border="0" alt="" src="/uploads/userup/1811/23093003TU.jpg" width="487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34892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0135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0114;&amp;#32852;&amp;#32593;&amp;#26102;&amp;#20195;&amp;#23130;&amp;#241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3130;&amp;#24198;&amp;#24179;&amp;#21488;&amp;#21450;&amp;#23130;&amp;#24198;&amp;#24215;&amp;#381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O2O&amp;#24179;&amp;#2148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32447;&amp;#19978;&amp;#32467;&amp;#21512;&amp;#3244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12288;&amp;#32467;&amp;#2313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&amp;#12288;&amp;#22256;&amp;#22659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12288;&amp;#20013;&amp;#22269;&amp;#23130;&amp;#2419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12288;&amp;#34892;&amp;#1999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12288;&amp;#34892;&amp;#19994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12288;&amp;#20225;&amp;#19994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&amp;#12288;&amp;#19987;&amp;#19994;&amp;#20154;&amp;#25165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&amp;#12288;&amp;#20013;&amp;#22269;&amp;#23130;&amp;#24198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1&amp;#12288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2&amp;#12288;&amp;#19987;&amp;#19994;&amp;#24066;&amp;#22330;&amp;#36873;&amp;#2233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3&amp;#12288;&amp;#20225;&amp;#19994;&amp;#21457;&amp;#23637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4&amp;#12288;&amp;#29992;&amp;#21697;&amp;#24215;&amp;#3034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4-2017&lt;/strong&gt;&lt;strong&gt;&amp;#24180;&amp;#20013;&amp;#22269;&amp;#23130;&amp;#241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7&amp;#24180;&amp;#23130;&amp;#241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3130;&amp;#24198;&amp;#24066;&amp;#22330;&amp;#34028;&amp;#21187;&amp;#20852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3130;&amp;#24198;&amp;#24066;&amp;#22330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3130;&amp;#24198;&amp;#24066;&amp;#22330;&amp;#27969;&amp;#34892;&amp;#3911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3130;&amp;#24198;&amp;#24066;&amp;#2233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3130;&amp;#24198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8040;&amp;#36153;&amp;#21306;&amp;#2249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8040;&amp;#3615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4-2017&amp;#24180;&amp;#23130;&amp;#24198;&amp;#24066;&amp;#22330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2593;&amp;#32476;&amp;#25628;&amp;#3203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1475;&amp;#3086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4046;&amp;#24322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4494;&amp;#21916;&amp;#2408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3130;&amp;#24198;&amp;#26381;&amp;#21153;&amp;#24066;&amp;#22330;&amp;#30340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4-2017&lt;/strong&gt;&lt;strong&gt;&amp;#24180;&amp;#21508;&amp;#21306;&amp;#22495;&amp;#23130;&amp;#241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19996;&amp;#21271;&amp;#22320;&amp;#21306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1326;&amp;#21271;&amp;#22320;&amp;#21306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1326;&amp;#19996;&amp;#22320;&amp;#21306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1335;&amp;#22320;&amp;#21306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9321;&amp;#2820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8595;&amp;#3837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35199;&amp;#21335;&amp;#22320;&amp;#21306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35199;&amp;#21271;&amp;#22320;&amp;#21306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3425;&amp;#227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26032;&amp;#3008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4-2017&lt;/strong&gt;&lt;strong&gt;&amp;#24180;&amp;#23130;&amp;#32433;&amp;#31036;&amp;#2638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2014-2017&amp;#24180;&amp;#23130;&amp;#32433;&amp;#31036;&amp;#2638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4066;&amp;#22330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4066;&amp;#2233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4066;&amp;#22330;&amp;#20197;&amp;#22806;&amp;#3814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0005;&amp;#23376;&amp;#21830;&amp;#21153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34892;&amp;#19994;&amp;#32852;&amp;#30431;&amp;#24212;&amp;#36816;&amp;#32780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3130;&amp;#32433;&amp;#31036;&amp;#2638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66;&amp;#2233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8040;&amp;#36153;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3450;&amp;#21046;&amp;#23130;&amp;#3243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2522;&amp;#2641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406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4066;&amp;#22330;&amp;#21457;&amp;#23637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3130;&amp;#32433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2823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33436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3130;&amp;#32433;&amp;#34892;&amp;#19994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8754;&amp;#20020;&amp;#21697;&amp;#29260;&amp;#32570;&amp;#2283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3130;&amp;#32433;&amp;#35774;&amp;#3574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3130;&amp;#32433;&amp;#20225;&amp;#19994;&amp;#30340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4066;&amp;#22330;&amp;#24320;&amp;#21457;&amp;#24605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3130;&amp;#32433;&amp;#35774;&amp;#35745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23130;&amp;#32433;&amp;#31036;&amp;#26381;&amp;#24066;&amp;#2233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39640;&amp;#32423;&amp;#23450;&amp;#2104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9983;&amp;#20135;&amp;#32463;&amp;#33829;&amp;#27169;&amp;#24335;&amp;#3245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1033;&amp;#29992;&amp;#20114;&amp;#32852;&amp;#3259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4-2017&lt;/strong&gt;&lt;strong&gt;&amp;#24180;&amp;#23130;&amp;#32433;&amp;#25668;&amp;#2443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3130;&amp;#32433;&amp;#25668;&amp;#2443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23130;&amp;#32433;&amp;#25668;&amp;#2443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4892;&amp;#19994;&amp;#21033;&amp;#2807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34892;&amp;#19994;O2O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7096;&amp;#20998;&amp;#22320;&amp;#21306;&amp;#23130;&amp;#32433;&amp;#25668;&amp;#24433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3436;&amp;#2824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38738;&amp;#2370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6118;&amp;#2612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12288;&amp;#27982;&amp;#2133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3130;&amp;#32433;&amp;#25668;&amp;#24433;&amp;#34892;&amp;#19994;&amp;ldquo;&amp;#27874;&amp;#29305;&amp;#20116;&amp;#21147;&amp;rdquo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3130;&amp;#32433;&amp;#25668;&amp;#24433;&amp;#24066;&amp;#22330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5105;&amp;#22269;&amp;#23130;&amp;#32433;&amp;#25668;&amp;#24433;&amp;#24066;&amp;#22330;&amp;#3034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2823;&amp;#22411;&amp;#24433;&amp;#27004;&amp;#21644;&amp;#23130;&amp;#32433;&amp;#25668;&amp;#24433;&amp;#24037;&amp;#20316;&amp;#23460;&amp;#303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3130;&amp;#32433;&amp;#25668;&amp;#24433;&amp;#26426;&amp;#26500;&amp;#22823;&amp;#22411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3130;&amp;#32433;&amp;#25668;&amp;#24433;&amp;#24066;&amp;#22330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4433;&amp;#27004;&amp;#23130;&amp;#24198;&amp;#32463;&amp;#33829;&amp;#29366;&amp;#20917;&amp;#21450;&amp;#21457;&amp;#23637;&amp;#27169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0256;&amp;#32479;&amp;#24433;&amp;#27004;&amp;#30340;&amp;#31227;&amp;#21160;APP&amp;#33829;&amp;#38144;&amp;#2603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31227;&amp;#21160;&amp;#20114;&amp;#32852;&amp;#32593;&amp;#26102;&amp;#20195;&amp;#19979;&amp;#23130;&amp;#32433;&amp;#25668;&amp;#24433;&amp;#3034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3130;&amp;#32433;&amp;#25668;&amp;#2443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3130;&amp;#32433;&amp;#25668;&amp;#24433;&amp;#24066;&amp;#2233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4066;&amp;#22330;&amp;#21457;&amp;#23637;&amp;#36235;&amp;#21521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6410;&amp;#26469;&amp;#21457;&amp;#23637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6410;&amp;#26469;&amp;#21457;&amp;#23637;&amp;#26041;&amp;#215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4-2017&lt;/strong&gt;&lt;strong&gt;&amp;#24180;&amp;#23130;&amp;#24198;&amp;#26381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3130;&amp;#24198;&amp;#26381;&amp;#2115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4892;&amp;#19994;&amp;#21457;&amp;#23637;&amp;#26631;&amp;#2093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4892;&amp;#19994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3130;&amp;#31036;&amp;#31574;&amp;#210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3130;&amp;#31036;&amp;#31574;&amp;#21010;&amp;#30340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3130;&amp;#31036;&amp;#31574;&amp;#21010;&amp;#33457;&amp;#3615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3130;&amp;#31036;&amp;#31574;&amp;#21010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3130;&amp;#31036;&amp;#25805;&amp;#21150;&amp;#30340;&amp;#19968;&amp;#33324;&amp;#27969;&amp;#3124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3130;&amp;#24198;&amp;#31574;&amp;#210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3130;&amp;#24198;&amp;#31574;&amp;#2101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313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3130;&amp;#36710;&amp;#31199;&amp;#36161;&amp;#24066;&amp;#22330;&amp;#28040;&amp;#36153;&amp;#29305;&amp;#2444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3130;&amp;#36710;&amp;#35013;&amp;#25198;&amp;#24066;&amp;#22330;&amp;#26174;&amp;#24040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7096;&amp;#20998;&amp;#22320;&amp;#21306;&amp;#23130;&amp;#3671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3130;&amp;#36710;&amp;#31199;&amp;#36161;&amp;#24066;&amp;#2233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4-2017&lt;/strong&gt;&lt;strong&gt;&amp;#24180;&amp;#23130;&amp;#23476;&amp;#21450;&amp;#21916;&amp;#3195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23130;&amp;#23476;&amp;#24066;&amp;#22330;&amp;#21457;&amp;#2363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ldquo;80&amp;#12289;90&amp;#21518;&amp;rdquo;&amp;#23130;&amp;#23476;&amp;#24066;&amp;#22330;&amp;#35785;&amp;#2771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013;&amp;#22269;&amp;#26032;&amp;#231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ldquo;80&amp;#21518;&amp;rdquo;&amp;#30340;&amp;#28040;&amp;#36153;&amp;#34892;&amp;#20026;&amp;#29305;&amp;#24449;&amp;#21644;&amp;#23130;&amp;#23476;&amp;#24066;&amp;#22330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ldquo;90&amp;#21518;&amp;rdquo;&amp;#30340;&amp;#28040;&amp;#36153;&amp;#34892;&amp;#20026;&amp;#29305;&amp;#24449;&amp;#21644;&amp;#23130;&amp;#23476;&amp;#24066;&amp;#22330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6143;&amp;#32423;&amp;#37202;&amp;#24215;&amp;#23130;&amp;#2347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6143;&amp;#32423;&amp;#37202;&amp;#24215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3130;&amp;#23476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1697;&amp;#29260;&amp;#23450;&amp;#20301;&amp;#25104;&amp;#20026;&amp;#23130;&amp;#23476;&amp;#37202;&amp;#24066;&amp;#2233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3130;&amp;#23476;&amp;#37202;&amp;#30340;&amp;#24066;&amp;#22330;&amp;#28192;&amp;#369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3130;&amp;#23476;&amp;#33889;&amp;#33796;&amp;#37202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3130;&amp;#23476;&amp;#30333;&amp;#37202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3130;&amp;#23476;&amp;#29992;&amp;#37202;&amp;#30340;&amp;#24066;&amp;#22330;&amp;#24320;&amp;#21457;&amp;#25915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3130;&amp;#23476;&amp;#37202;&amp;#24066;&amp;#22330;&amp;#30340;&amp;#26426;&amp;#20250;&amp;#19982;&amp;#33829;&amp;#38144;&amp;#26041;&amp;#2669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12288;&amp;#25299;&amp;#23637;&amp;#23130;&amp;#23476;&amp;#37202;&amp;#24066;&amp;#22330;&amp;#3034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1916;&amp;#288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916;&amp;#28895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4433;&amp;#21709;&amp;#23130;&amp;#24198;&amp;#29992;&amp;#28895;&amp;#24066;&amp;#22330;&amp;#28040;&amp;#3615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3130;&amp;#24198;&amp;#29992;&amp;#28895;&amp;#28040;&amp;#3615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027;&amp;#35201;&amp;#22320;&amp;#21306;&amp;#21916;&amp;#288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1916;&amp;#28895;&amp;#20225;&amp;#19994;&amp;#24066;&amp;#22330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20154;&amp;#24615;&amp;#21270;&amp;#26381;&amp;#21153;&amp;#21161;&amp;#25512;&amp;#23130;&amp;#24198;&amp;#29992;&amp;#288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&amp;#12288;&amp;#21916;&amp;#28895;&amp;#21697;&amp;#29260;&amp;#22521;&amp;#32946;&amp;#30340;&amp;#20316;&amp;#29992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1916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1916;&amp;#31958;&amp;#24066;&amp;#22330;&amp;#30340;&amp;#20379;&amp;#38656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1916;&amp;#31958;&amp;#24066;&amp;#22330;&amp;#21697;&amp;#29260;&amp;#2668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7743;&amp;#21335;&amp;#22320;&amp;#21306;&amp;#21916;&amp;#319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2269;&amp;#20869;&amp;#21916;&amp;#31958;&amp;#24066;&amp;#22330;&amp;#24320;&amp;#2145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1916;&amp;#31958;&amp;#24066;&amp;#22330;&amp;#30340;&amp;#26410;&amp;#26469;&amp;#21457;&amp;#23637;&amp;#26041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12288;&amp;#26410;&amp;#26469;&amp;#21916;&amp;#31958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4-2017&lt;/strong&gt;&lt;strong&gt;&amp;#24180;&amp;#23130;&amp;#24198;&amp;#26053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3130;&amp;#24198;&amp;#26053;&amp;#28216;&amp;#3034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3130;&amp;#24198;&amp;#26053;&amp;#28216;&amp;#20135;&amp;#21697;&amp;#30340;&amp;#31867;&amp;#2241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105;&amp;#22269;&amp;#23130;&amp;#24198;&amp;#26053;&amp;#28216;&amp;#24066;&amp;#22330;&amp;#3245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3130;&amp;#24198;&amp;#26053;&amp;#28216;&amp;#30340;&amp;#28040;&amp;#36153;&amp;#21160;&amp;#22240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5105;&amp;#22269;&amp;#23130;&amp;#24198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4-2017&amp;#24180;&amp;#34588;&amp;#26376;&amp;#26053;&amp;#28216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4588;&amp;#26376;&amp;#26053;&amp;#28216;&amp;#24066;&amp;#22330;&amp;#24320;&amp;#21457;&amp;#20215;&amp;#205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4588;&amp;#26376;&amp;#26053;&amp;#28216;&amp;#20135;&amp;#21697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5105;&amp;#22269;&amp;#34588;&amp;#26376;&amp;#26053;&amp;#28216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986;&amp;#22659;&amp;#34588;&amp;#26376;&amp;#28216;&amp;#24066;&amp;#22330;&amp;#28176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34588;&amp;#26376;&amp;#26053;&amp;#28216;&amp;#20135;&amp;#2169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34588;&amp;#26376;&amp;#26053;&amp;#28216;&amp;#32447;&amp;#36335;&amp;#21019;&amp;#26032;&amp;#24314;&amp;#3577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12288;&amp;#25105;&amp;#22269;&amp;#34588;&amp;#26376;&amp;#26053;&amp;#28216;&amp;#24066;&amp;#22330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7096;&amp;#20998;&amp;#22320;&amp;#21306;&amp;#23130;&amp;#24198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6690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3130;&amp;#24198;&amp;#26053;&amp;#28216;&amp;#24066;&amp;#22330;&amp;#30340;&amp;#32508;&amp;#21512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5105;&amp;#22269;&amp;#23130;&amp;#24198;&amp;#26053;&amp;#28216;&amp;#24066;&amp;#22330;&amp;#24320;&amp;#2145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3130;&amp;#24198;&amp;#26053;&amp;#28216;&amp;#24066;&amp;#22330;&amp;#30340;&amp;#24320;&amp;#21457;&amp;#24605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3130;&amp;#24198;&amp;#26053;&amp;#28216;&amp;#20135;&amp;#21697;&amp;#30340;&amp;#24066;&amp;#22330;&amp;#24320;&amp;#2145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3130;&amp;#24198;&amp;#26053;&amp;#28216;&amp;#20135;&amp;#21697;&amp;#30340;&amp;#24066;&amp;#22330;&amp;#36816;&amp;#20316;&amp;#24605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3130;&amp;#24198;&amp;#26053;&amp;#28216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3436;&amp;#21892;&amp;#23130;&amp;#24198;&amp;#26053;&amp;#28216;&amp;#26381;&amp;#21153;&amp;#19968;&amp;#20307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5552;&amp;#21319;&amp;#23130;&amp;#24198;&amp;#26053;&amp;#28216;&amp;#21697;&amp;#36136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4378;&amp;#21270;&amp;#33829;&amp;#38144;&amp;#20256;&amp;#25773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3454;&amp;#29616;&amp;#23130;&amp;#24198;&amp;#26053;&amp;#28216;&amp;#21697;&amp;#29260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/strong&gt;&lt;strong&gt;2014-2017&lt;/strong&gt;&lt;strong&gt;&amp;#24180;&amp;#23130;&amp;#24198;&amp;#20854;&amp;#20182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3130;&amp;#24198;&amp;#29664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9664;&amp;#23453;&amp;#39318;&amp;#39280;&amp;#24066;&amp;#22330;&amp;#35268;&amp;#27169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3130;&amp;#24198;&amp;#29664;&amp;#2345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3130;&amp;#24198;&amp;#29664;&amp;#23453;&amp;#24066;&amp;#22330;&amp;#38075;&amp;#307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3130;&amp;#24198;&amp;#29664;&amp;#23453;&amp;#24066;&amp;#22330;&amp;#38082;&amp;#3732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3130;&amp;#24198;&amp;#23478;&amp;#32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56;&amp;#32479;&amp;#23130;&amp;#20439;&amp;#25991;&amp;#21270;&amp;#19982;&amp;#29616;&amp;#20195;&amp;#23130;&amp;#24198;&amp;#23478;&amp;#3244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5105;&amp;#22269;&amp;#23130;&amp;#24198;&amp;#23478;&amp;#32442;&amp;#24066;&amp;#22330;&amp;#21457;&amp;#23637;&amp;#21183;&amp;#22836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3130;&amp;#24198;&amp;#23478;&amp;#32442;&amp;#24066;&amp;#22330;&amp;#20027;&amp;#35201;&amp;#21697;&amp;#2926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0256;&amp;#32479;&amp;#23130;&amp;#24198;&amp;#24202;&amp;#19978;&amp;#29992;&amp;#21697;&amp;#25104;&amp;#20026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3130;&amp;#24198;&amp;#24202;&amp;#19978;&amp;#29992;&amp;#21697;&amp;#30340;&amp;#28040;&amp;#36153;&amp;#29305;&amp;#2444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3130;&amp;#24198;&amp;#23478;&amp;#32442;&amp;#20135;&amp;#21697;&amp;#20419;&amp;#38144;&amp;#30340;&amp;#29305;&amp;#28857;&amp;#216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3130;&amp;#24198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3130;&amp;#24198;&amp;#23478;&amp;#30005;&amp;#24066;&amp;#22330;&amp;#21170;&amp;#21561;&amp;#33410;&amp;#33021;&amp;#29615;&amp;#20445;&amp;#3911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3478;&amp;#30005;&amp;#19994;&amp;#31215;&amp;#26497;&amp;#24212;&amp;#23545;&amp;#23130;&amp;#24198;&amp;#23478;&amp;#30005;&amp;#28040;&amp;#36153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3130;&amp;#24198;&amp;#23478;&amp;#30005;&amp;#24066;&amp;#22330;&amp;#28909;&amp;#28526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5105;&amp;#22269;&amp;#23130;&amp;#24198;&amp;#23478;&amp;#30005;&amp;#32593;&amp;#36141;&amp;#24066;&amp;#22330;&amp;#36235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3130;&amp;#24198;&amp;#21338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3130;&amp;#24198;&amp;#21338;&amp;#35272;&amp;#202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3130;&amp;#21338;&amp;#20250;&amp;#21697;&amp;#29260;&amp;#22609;&amp;#36896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013;&amp;#22269;&amp;#23130;&amp;#21338;&amp;#20250;&amp;#21697;&amp;#29260;&amp;#22609;&amp;#368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0013;&amp;#22269;&amp;#23130;&amp;#21338;&amp;#20250;&amp;#21697;&amp;#29260;&amp;#22609;&amp;#36896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854;&amp;#201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013;&amp;#22269;&amp;#23130;&amp;#24198;&amp;#32593;&amp;#31449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3130;&amp;#24198;&amp;#39640;&amp;#23792;&amp;#26399;&amp;#29609;&amp;#20855;&amp;#28040;&amp;#36153;&amp;#28176;&amp;#20837;&amp;#20339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3130;&amp;#24198;&amp;#40092;&amp;#33457;&amp;#24066;&amp;#22330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5968;&amp;#30721;&amp;#21360;&amp;#21047;&amp;#22823;&amp;#32902;&amp;#25496;&amp;#37329;&amp;#23130;&amp;#24198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23130;&amp;#24198;&amp;#26434;&amp;#24535;&amp;#30340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3130;&amp;#24198;&amp;#20135;&amp;#19994;&amp;#30340;&amp;#25237;&amp;#36164;&amp;#21450;&amp;#21069;&amp;#2622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3130;&amp;#24198;&amp;#20135;&amp;#19994;&amp;#30340;&amp;#25237;&amp;#36164;&amp;#29616;&amp;#29366;&amp;#2145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4066;&amp;#22330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225;&amp;#19994;&amp;#25237;&amp;#3616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3130;&amp;#24198;&amp;#20135;&amp;#19994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135;&amp;#19994;&amp;#32463;&amp;#33829;&amp;#27169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135;&amp;#19994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4066;&amp;#22330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4066;&amp;#2233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2018-2024&amp;#24180;&amp;#20013;&amp;#22269;&amp;#23130;&amp;#24198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013;&amp;#22269;&amp;#23130;&amp;#24198;&amp;#24066;&amp;#22330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2018-2024&amp;#24180;&amp;#20013;&amp;#22269;&amp;#32467;&amp;#23130;&amp;#30331;&amp;#35760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2018-2024&amp;#24180;&amp;#20013;&amp;#22269;&amp;#23130;&amp;#24198;&amp;#24066;&amp;#22330;&amp;#35268;&amp;#27169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1271;&amp;#20140;&amp;#21508;&amp;#31867;&amp;#32467;&amp;#23130;&amp;#21830;&amp;#25143;&amp;#21333;&amp;#27425;&amp;#20154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3-2017&amp;#24180;&amp;#39321;&amp;#28207;&amp;#20154;&amp;#21508;&amp;#31867;&amp;#32467;&amp;#23130;&amp;#39033;&amp;#30446;&amp;#24320;&amp;#2590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7&amp;#24180;&amp;#39321;&amp;#28207;&amp;#20154;&amp;#21508;&amp;#31867;&amp;#32467;&amp;#23130;&amp;#39033;&amp;#30446;&amp;#24066;&amp;#22330;&amp;#24635;&amp;#24320;&amp;#25903;&amp;#2027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0-2017&amp;#24180;&amp;#39321;&amp;#28207;&amp;#20154;&amp;#32467;&amp;#23130;&amp;#24179;&amp;#22343;&amp;#24320;&amp;#2590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0-2017&amp;#24180;&amp;#39321;&amp;#28207;&amp;#20154;&amp;#32467;&amp;#23130;&amp;#20154;&amp;#24773;&amp;#20215;&amp;#26684;&amp;#25351;&amp;#38024;&amp;#65288;&amp;#20013;&amp;#20301;&amp;#25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7&amp;#24180;&amp;#39321;&amp;#28207;&amp;#20154;&amp;#32467;&amp;#23130;&amp;#25670;&amp;#37202;&amp;#22320;&amp;#2130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20449;&amp;#24687;&amp;#28192;&amp;#369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&amp;#21560;&amp;#24341;&amp;#22240;&amp;#3203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20135;&amp;#21697;&amp;#20851;&amp;#27880;&amp;#2885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39118;&amp;#26684;&amp;#20559;&amp;#2290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&amp;#33394;&amp;#31995;&amp;#20559;&amp;#2290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27454;&amp;#24335;&amp;#20559;&amp;#2290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20379;&amp;#24212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23384;&amp;#22312;&amp;#38382;&amp;#390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20013;&amp;#22269;&amp;#23130;&amp;#32433;&amp;#25668;&amp;#24433;&amp;#34892;&amp;#19994;&amp;#30456;&amp;#20851;&amp;#25919;&amp;#3157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05-2017&amp;#24180;&amp;#25668;&amp;#24433;&amp;#25216;&amp;#26415;&amp;#30456;&amp;#20851;&amp;#19987;&amp;#21033;&amp;#30003;&amp;#35831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05-2017&amp;#24180;&amp;#25668;&amp;#24433;&amp;#25216;&amp;#26415;&amp;#30456;&amp;#20851;&amp;#19987;&amp;#21033;&amp;#20844;&amp;#24320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25130;&amp;#33267;2017&amp;#24180;&amp;#25668;&amp;#24433;&amp;#25216;&amp;#26415;&amp;#30456;&amp;#20851;&amp;#19987;&amp;#21033;&amp;#30003;&amp;#35831;&amp;#201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5130;&amp;#33267;2017&amp;#24180;&amp;#25668;&amp;#24433;&amp;#25216;&amp;#26415;&amp;#30456;&amp;#20851;&amp;#19987;&amp;#21033;&amp;#30003;&amp;#35831;&amp;#20154;&amp;#32508;&amp;#21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5130;&amp;#33267;2017&amp;#24180;&amp;#25668;&amp;#24433;&amp;#25216;&amp;#26415;&amp;#30456;&amp;#20851;&amp;#19987;&amp;#21033;&amp;#30340;&amp;#25216;&amp;#2641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23130;&amp;#32433;&amp;#25668;&amp;#244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23130;&amp;#32433;&amp;#25668;&amp;#24433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&amp;#23130;&amp;#32433;&amp;#25668;&amp;#24433;&amp;#34892;&amp;#19994;&amp;#21033;&amp;#28070;&amp;#26368;&amp;#22823;&amp;#30340;&amp;#29615;&amp;#33410;&amp;#25110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23130;&amp;#32433;&amp;#25668;&amp;#2443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23130;&amp;#32433;&amp;#25668;&amp;#2443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23130;&amp;#32433;&amp;#25668;&amp;#2443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23130;&amp;#32433;&amp;#25668;&amp;#2443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&amp;#23130;&amp;#32433;&amp;#25668;&amp;#24433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&amp;#22823;&amp;#22411;&amp;#24433;&amp;#27004;&amp;#21644;&amp;#23130;&amp;#32433;&amp;#25668;&amp;#24433;&amp;#24037;&amp;#20316;&amp;#23460;&amp;#30340;&amp;#36873;&amp;#3614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&amp;#22823;&amp;#22411;&amp;#24433;&amp;#27004;&amp;#21644;&amp;#23130;&amp;#32433;&amp;#25668;&amp;#24433;&amp;#24037;&amp;#20316;&amp;#23460;&amp;#30340;&amp;#24066;&amp;#22330;&amp;#25104;&amp;#21151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