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19996;&amp;#21271;&amp;#22320;&amp;#21306;&amp;#32467;&amp;#23130;&amp;#31561;&amp;#32423;&amp;#25968;&amp;#37327;&amp;#20026;84.02&amp;#19975;&amp;#23545;&amp;#65292;&amp;#30456;&amp;#27604;2015&amp;#24180;&amp;#20943;&amp;#23569;86.12&amp;#19975;&amp;#23545;&amp;#65292;&amp;#21516;&amp;#27604;&amp;#36739;&amp;#23569;&amp;#32422;3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19996;&amp;#21271;&amp;#22320;&amp;#21306;&amp;#32467;&amp;#23130;&amp;#30331;&amp;#3576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10Wa7.jpg" target="_blank"&gt;&lt;img border="0" alt="" src="/uploads/userup/1811/2309310Wa7.jpg" width="476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24198;&amp;#34892;&amp;#19994;&amp;#24066;&amp;#22330;&amp;#30417;&amp;#27979;&amp;#19982;&amp;#21457;&amp;#23637;&amp;#21069;&amp;#26223;&amp;#39044;&amp;#27979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2-2017&lt;/strong&gt;&lt;strong&gt;&amp;#24180;&amp;#22269;&amp;#20869;&amp;#22806;&lt;/strong&gt;&lt;strong&gt;&lt;a href="http://www.chinairr.org/report/R12/R1201/201810/11-275490.html"&gt;&lt;span&gt;&lt;span&gt;&amp;#23130;&amp;#24198;&lt;/span&gt;&lt;/span&gt;&lt;/a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130;&amp;#24198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130;&amp;#24198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130;&amp;#24198;&amp;#20135;&amp;#19994;&amp;#3814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35199;&amp;#23130;&amp;#24198;&amp;#30340;&amp;#29305;&amp;#333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3130;&amp;#24198;&amp;#32463;&amp;#27982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3130;&amp;#24198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2-2017&amp;#24180;&amp;#22269;&amp;#22806;&amp;#23130;&amp;#2419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130;&amp;#24198;&amp;#24418;&amp;#24335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130;&amp;#24198;&amp;#30005;&amp;#2183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503;&amp;#22269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654;&amp;#22269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6085;&amp;#26412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38889;&amp;#22269;&amp;#23130;&amp;#241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3130;&amp;#24198;&amp;#20135;&amp;#19994;&amp;#24635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135;&amp;#19994;&amp;#32467;&amp;#2650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2-2017&amp;#24180;&amp;#20013;&amp;#22269;&amp;#23130;&amp;#2419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4892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114;&amp;#32852;&amp;#32593;&amp;#26102;&amp;#20195;&amp;#23130;&amp;#241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3130;&amp;#24198;&amp;#24179;&amp;#21488;&amp;#21450;&amp;#23130;&amp;#24198;&amp;#24215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O2O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2447;&amp;#19978;&amp;#32467;&amp;#21512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32467;&amp;#2313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22256;&amp;#22659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0013;&amp;#22269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0225;&amp;#1999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19987;&amp;#19994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12288;&amp;#20013;&amp;#22269;&amp;#23130;&amp;#24198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&amp;#12288;&amp;#19987;&amp;#19994;&amp;#24066;&amp;#22330;&amp;#36873;&amp;#2233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&amp;#12288;&amp;#20225;&amp;#19994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&amp;#12288;&amp;#29992;&amp;#21697;&amp;#2421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&amp;#12288;&amp;#22269;&amp;#22806;&amp;#2022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0013;&amp;#22269;&amp;#23130;&amp;#241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2-2017&amp;#24180;&amp;#23130;&amp;#241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130;&amp;#24198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1156231.jpg" target="_blank"&gt;&lt;img border="0" alt="" src="/uploads/userup/1811/230931156231.jpg" width="47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3130;&amp;#24198;&amp;#24066;&amp;#22330;&amp;#34028;&amp;#21187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3130;&amp;#24198;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130;&amp;#24198;&amp;#24066;&amp;#22330;&amp;#27969;&amp;#34892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130;&amp;#24198;&amp;#24066;&amp;#2233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7&amp;#24180;&amp;#20013;&amp;#22269;&amp;#23130;&amp;#2419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040;&amp;#36153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7&amp;#24180;&amp;#23130;&amp;#24198;&amp;#24066;&amp;#2233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593;&amp;#32476;&amp;#25628;&amp;#320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475;&amp;#308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494;&amp;#21916;&amp;#2408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3130;&amp;#24198;&amp;#26381;&amp;#21153;&amp;#24066;&amp;#2233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1508;&amp;#21306;&amp;#22495;&amp;#23130;&amp;#241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96;&amp;#21271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513;&amp;#26519;&amp;#30465;&amp;#38271;&amp;#2614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40657;&amp;#40857;&amp;#27743;&amp;#30465;&amp;#21704;&amp;#23572;&amp;#2839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40657;&amp;#40857;&amp;#27743;&amp;#30465;&amp;#22823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6797;&amp;#23425;&amp;#30465;&amp;#27784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6797;&amp;#23425;&amp;#30465;&amp;#22823;&amp;#368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326;&amp;#21271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827;&amp;#21271;&amp;#30465;&amp;#30707;&amp;#23478;&amp;#241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665;&amp;#35199;&amp;#30465;&amp;#22823;&amp;#2151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26;&amp;#19996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665;&amp;#19996;&amp;#30465;&amp;#27888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7743;&amp;#33487;&amp;#30465;&amp;#26080;&amp;#3817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31119;&amp;#24314;&amp;#30465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12288;&amp;#31119;&amp;#24314;&amp;#30465;&amp;#31119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1335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246;&amp;#21271;&amp;#30465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191;&amp;#19996;&amp;#30465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8595;&amp;#3837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5199;&amp;#21335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235;&amp;#24029;&amp;#30465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5199;&amp;#21271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8738;&amp;#28023;&amp;#30465;&amp;#35199;&amp;#234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8485;&amp;#35199;&amp;#30465;&amp;#35199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9976;&amp;#32899;&amp;#30465;&amp;#20848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3425;&amp;#22799;&amp;#33258;&amp;#27835;&amp;#21306;&amp;#38134;&amp;#240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3130;&amp;#32433;&amp;#31036;&amp;#263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7&amp;#24180;&amp;#23130;&amp;#32433;&amp;#31036;&amp;#263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0197;&amp;#22806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005;&amp;#23376;&amp;#21830;&amp;#2115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32452;&amp;#32455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3450;&amp;#21046;&amp;#23130;&amp;#3243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522;&amp;#2641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7096;&amp;#20998;&amp;#22320;&amp;#21306;&amp;#23130;&amp;#324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3436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3130;&amp;#32433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8754;&amp;#20020;&amp;#21697;&amp;#29260;&amp;#32570;&amp;#2283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130;&amp;#32433;&amp;#35774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130;&amp;#32433;&amp;#20225;&amp;#19994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4066;&amp;#22330;&amp;#24320;&amp;#2145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3130;&amp;#32433;&amp;#35774;&amp;#35745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3130;&amp;#32433;&amp;#31036;&amp;#26381;&amp;#24066;&amp;#22330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3130;&amp;#32433;&amp;#25668;&amp;#244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3130;&amp;#32433;&amp;#25668;&amp;#2443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O2O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7096;&amp;#20998;&amp;#22320;&amp;#21306;&amp;#23130;&amp;#32433;&amp;#25668;&amp;#244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3436;&amp;#2824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118;&amp;#2612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130;&amp;#32433;&amp;#25668;&amp;#24433;&amp;#24066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105;&amp;#22269;&amp;#23130;&amp;#32433;&amp;#25668;&amp;#24433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823;&amp;#22411;&amp;#24433;&amp;#27004;&amp;#21644;&amp;#23130;&amp;#32433;&amp;#25668;&amp;#24433;&amp;#24037;&amp;#20316;&amp;#23460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130;&amp;#32433;&amp;#25668;&amp;#24433;&amp;#26426;&amp;#26500;&amp;#22823;&amp;#22411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3130;&amp;#32433;&amp;#25668;&amp;#24433;&amp;#24066;&amp;#2233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433;&amp;#27004;&amp;#23130;&amp;#24198;&amp;#32463;&amp;#33829;&amp;#29366;&amp;#20917;&amp;#21450;&amp;#21457;&amp;#23637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256;&amp;#32479;&amp;#24433;&amp;#27004;&amp;#30340;&amp;#31227;&amp;#21160;APP&amp;#33829;&amp;#38144;&amp;#2603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1227;&amp;#21160;&amp;#20114;&amp;#32852;&amp;#32593;&amp;#26102;&amp;#20195;&amp;#19979;&amp;#23130;&amp;#32433;&amp;#25668;&amp;#24433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3130;&amp;#32433;&amp;#25668;&amp;#244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130;&amp;#32433;&amp;#25668;&amp;#24433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066;&amp;#22330;&amp;#21457;&amp;#23637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6410;&amp;#26469;&amp;#21457;&amp;#23637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410;&amp;#26469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3130;&amp;#24198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130;&amp;#24198;&amp;#26381;&amp;#211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23130;&amp;#24198;&amp;#26381;&amp;#21153;&amp;#20135;&amp;#19994;&amp;#21270;&amp;#30340;&amp;#26102;&amp;#26426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0;&amp;#24615;&amp;#21270;&amp;#26381;&amp;#21153;&amp;#25104;&amp;#23130;&amp;#24198;&amp;#20135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130;&amp;#24198;&amp;#26381;&amp;#21153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419;&amp;#36827;&amp;#23130;&amp;#24198;&amp;#26381;&amp;#21153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3130;&amp;#24198;&amp;#26381;&amp;#21153;&amp;#26426;&amp;#26500;&amp;#26377;&amp;#20102;&amp;#31561;&amp;#32423;&amp;#21010;&amp;#20998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19968;&amp;#31449;&amp;#24335;&amp;#23130;&amp;#24198;&amp;#26381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130;&amp;#31036;&amp;#31574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130;&amp;#31036;&amp;#31574;&amp;#21010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130;&amp;#31036;&amp;#31574;&amp;#21010;&amp;#33457;&amp;#36153;&amp;#21344;&amp;#23130;&amp;#24198;&amp;#2282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130;&amp;#31036;&amp;#31574;&amp;#2101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130;&amp;#31036;&amp;#25805;&amp;#21150;&amp;#30340;&amp;#19968;&amp;#33324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13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130;&amp;#36710;&amp;#31199;&amp;#36161;&amp;#24066;&amp;#22330;&amp;#28040;&amp;#36153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130;&amp;#36710;&amp;#35013;&amp;#25198;&amp;#24066;&amp;#22330;&amp;#26174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130;&amp;#36710;&amp;#31199;&amp;#36161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494;&amp;#27721;&amp;#23130;&amp;#36710;&amp;#31199;&amp;#3616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3130;&amp;#23476;&amp;#21450;&amp;#21916;&amp;#319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3130;&amp;#234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823;&amp;#36830;&amp;#23130;&amp;#23476;&amp;#24066;&amp;#22330;&amp;#20215;&amp;#26684;&amp;#39640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823;&amp;#24198;&amp;#23130;&amp;#23476;&amp;#24066;&amp;#22330;&amp;#2801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78;&amp;#28023;&amp;#23130;&amp;#23476;&amp;#35746;&amp;#21333;&amp;#25968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191;&amp;#24030;&amp;#39640;&amp;#31471;&amp;#23130;&amp;#2347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7325;&amp;#24198;&amp;#24066;&amp;#39640;&amp;#26723;&amp;#23130;&amp;#23476;&amp;#24066;&amp;#22330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2017&amp;#24180;&amp;#20044;&amp;#40065;&amp;#26408;&amp;#40784;&amp;#23130;&amp;#23476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2017&amp;#24180;&amp;#24191;&amp;#24030;&amp;#20116;&amp;#19968;&amp;#23130;&amp;#23476;&amp;#24066;&amp;#22330;&amp;#36935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12288;&amp;#20892;&amp;#26449;&amp;#23130;&amp;#23476;&amp;ldquo;&amp;#34507;&amp;#31957;&amp;rdquo;&amp;#24341;&amp;#36215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ldquo;80&amp;#12289;90&amp;#21518;&amp;rdquo;&amp;#23130;&amp;#23476;&amp;#24066;&amp;#22330;&amp;#35785;&amp;#2771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26032;&amp;#231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ldquo;80&amp;#21518;&amp;rdquo;&amp;#30340;&amp;#28040;&amp;#36153;&amp;#34892;&amp;#20026;&amp;#29305;&amp;#24449;&amp;#21644;&amp;#23130;&amp;#23476;&amp;#24066;&amp;#2233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ldquo;90&amp;#21518;&amp;rdquo;&amp;#30340;&amp;#28040;&amp;#36153;&amp;#34892;&amp;#20026;&amp;#29305;&amp;#24449;&amp;#21644;&amp;#23130;&amp;#23476;&amp;#24066;&amp;#2233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143;&amp;#32423;&amp;#37202;&amp;#24215;&amp;#23130;&amp;#2347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143;&amp;#32423;&amp;#37202;&amp;#24215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130;&amp;#2347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697;&amp;#29260;&amp;#23450;&amp;#20301;&amp;#25104;&amp;#20026;&amp;#23130;&amp;#23476;&amp;#37202;&amp;#24066;&amp;#2233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130;&amp;#23476;&amp;#37202;&amp;#30340;&amp;#24066;&amp;#22330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130;&amp;#23476;&amp;#33889;&amp;#33796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130;&amp;#23476;&amp;#29992;&amp;#37202;&amp;#30340;&amp;#24066;&amp;#22330;&amp;#24320;&amp;#21457;&amp;#25915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130;&amp;#23476;&amp;#37202;&amp;#24066;&amp;#22330;&amp;#30340;&amp;#26426;&amp;#20250;&amp;#19982;&amp;#33829;&amp;#38144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0333;&amp;#37202;&amp;#22312;&amp;#22823;&amp;#20247;&amp;#23130;&amp;#23476;&amp;#24066;&amp;#22330;&amp;#21457;&amp;#23637;&amp;#24577;&amp;#21183;&amp;#2437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30333;&amp;#37202;&amp;#20225;&amp;#19994;&amp;#22312;&amp;#23130;&amp;#23476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12288;&amp;#25299;&amp;#23637;&amp;#23130;&amp;#23476;&amp;#37202;&amp;#24066;&amp;#22330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916;&amp;#288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916;&amp;#28895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433;&amp;#21709;&amp;#23130;&amp;#24198;&amp;#29992;&amp;#28895;&amp;#24066;&amp;#22330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3130;&amp;#24198;&amp;#29992;&amp;#28895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27;&amp;#35201;&amp;#22320;&amp;#21306;&amp;#21916;&amp;#288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916;&amp;#28895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154;&amp;#24615;&amp;#21270;&amp;#26381;&amp;#21153;&amp;#21161;&amp;#25512;&amp;#23130;&amp;#24198;&amp;#29992;&amp;#288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1916;&amp;#28895;&amp;#21697;&amp;#29260;&amp;#22521;&amp;#32946;&amp;#30340;&amp;#20316;&amp;#2999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91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916;&amp;#31958;&amp;#24066;&amp;#22330;&amp;#30340;&amp;#20379;&amp;#38656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916;&amp;#31958;&amp;#24066;&amp;#22330;&amp;#21697;&amp;#29260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743;&amp;#21335;&amp;#22320;&amp;#21306;&amp;#21916;&amp;#319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2269;&amp;#20869;&amp;#21916;&amp;#31958;&amp;#24066;&amp;#22330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1916;&amp;#31958;&amp;#24066;&amp;#22330;&amp;#30340;&amp;#26410;&amp;#26469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2-2017&lt;/strong&gt;&lt;strong&gt;&amp;#24180;&amp;#23130;&amp;#24198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130;&amp;#24198;&amp;#26053;&amp;#28216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588;&amp;#26376;&amp;#26053;&amp;#28216;&amp;#24066;&amp;#22330;&amp;#24320;&amp;#21457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130;&amp;#24198;&amp;#26053;&amp;#28216;&amp;#20135;&amp;#21697;&amp;#30340;&amp;#31867;&amp;#2241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105;&amp;#22269;&amp;#23130;&amp;#24198;&amp;#26053;&amp;#28216;&amp;#24066;&amp;#22330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3130;&amp;#24198;&amp;#26053;&amp;#28216;&amp;#30340;&amp;#28040;&amp;#36153;&amp;#21160;&amp;#2224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3130;&amp;#24198;&amp;#26053;&amp;#28216;&amp;#20135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4320;&amp;#21457;&amp;#23130;&amp;#24198;&amp;#26053;&amp;#28216;&amp;#20135;&amp;#2169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2-2017&amp;#24180;&amp;#23130;&amp;#24198;&amp;#26053;&amp;#282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34588;&amp;#26376;&amp;#26053;&amp;#28216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34588;&amp;#26376;&amp;#26053;&amp;#28216;&amp;#24066;&amp;#2233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149;&amp;#33410;&amp;#21518;&amp;#34588;&amp;#26376;&amp;#28216;&amp;#24066;&amp;#22330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7&amp;#24180;&amp;#25105;&amp;#22269;&amp;#34588;&amp;#26376;&amp;#28216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8023;&amp;#21335;&amp;#19977;&amp;#20122;&amp;#39046;&amp;#36305;&amp;#20013;&amp;#22269;&amp;#23130;&amp;#24198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986;&amp;#22659;&amp;#34588;&amp;#26376;&amp;#28216;&amp;#24066;&amp;#22330;&amp;#281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130;&amp;#24198;&amp;#26053;&amp;#28216;&amp;#24066;&amp;#22330;&amp;#30340;&amp;#32508;&amp;#21512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588;&amp;#26376;&amp;#28216;&amp;#24066;&amp;#22330;&amp;#24212;&amp;#21521;&amp;#19987;&amp;#19994;&amp;#21270;&amp;#36716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588;&amp;#26376;&amp;#26053;&amp;#28216;&amp;#32447;&amp;#36335;&amp;#21019;&amp;#26032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105;&amp;#22269;&amp;#23130;&amp;#24198;&amp;#26053;&amp;#28216;&amp;#24066;&amp;#22330;&amp;#24320;&amp;#2145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3130;&amp;#24198;&amp;#26053;&amp;#28216;&amp;#24066;&amp;#22330;&amp;#30340;&amp;#24320;&amp;#21457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3130;&amp;#24198;&amp;#26053;&amp;#28216;&amp;#20135;&amp;#21697;&amp;#30340;&amp;#24066;&amp;#22330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3130;&amp;#24198;&amp;#26053;&amp;#28216;&amp;#20135;&amp;#21697;&amp;#30340;&amp;#24066;&amp;#22330;&amp;#36816;&amp;#20316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7&lt;/strong&gt;&lt;strong&gt;&amp;#24180;&amp;#23130;&amp;#24198;&amp;#20854;&amp;#20182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130;&amp;#24198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3130;&amp;#24198;&amp;#20445;&amp;#20540;&amp;#38656;&amp;#27714;&amp;#25289;&amp;#21160;&amp;#29664;&amp;#23453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3130;&amp;#23233;&amp;#29664;&amp;#23453;&amp;#24066;&amp;#2233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3130;&amp;#24198;&amp;#29664;&amp;#23453;&amp;#24066;&amp;#22330;&amp;#36235;&amp;#21521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3130;&amp;#24198;&amp;#29664;&amp;#23453;&amp;#24066;&amp;#22330;&amp;#38075;&amp;#30707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013;&amp;#22269;&amp;#38082;&amp;#37329;&amp;#23130;&amp;#24198;&amp;#39318;&amp;#39280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2014&amp;#24180;&amp;#38082;&amp;#37329;&amp;#23130;&amp;#24198;&amp;#39318;&amp;#3928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130;&amp;#24198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56;&amp;#32479;&amp;#23130;&amp;#20439;&amp;#25991;&amp;#21270;&amp;#19982;&amp;#29616;&amp;#20195;&amp;#23130;&amp;#24198;&amp;#23478;&amp;#3244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105;&amp;#22269;&amp;#23130;&amp;#24198;&amp;#23478;&amp;#32442;&amp;#24066;&amp;#22330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3130;&amp;#24198;&amp;#23478;&amp;#32442;&amp;#24066;&amp;#22330;&amp;#20027;&amp;#35201;&amp;#21697;&amp;#2926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56;&amp;#32479;&amp;#23130;&amp;#24198;&amp;#24202;&amp;#19978;&amp;#29992;&amp;#21697;&amp;#25104;&amp;#20026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3130;&amp;#24198;&amp;#24202;&amp;#19978;&amp;#29992;&amp;#21697;&amp;#30340;&amp;#28040;&amp;#36153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3130;&amp;#24198;&amp;#23478;&amp;#32442;&amp;#20135;&amp;#21697;&amp;#20419;&amp;#38144;&amp;#30340;&amp;#29305;&amp;#28857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3130;&amp;#24198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3130;&amp;#24198;&amp;#23478;&amp;#30005;&amp;#24066;&amp;#22330;&amp;#21170;&amp;#21561;&amp;#33410;&amp;#33021;&amp;#29615;&amp;#20445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3478;&amp;#30005;&amp;#19994;&amp;#31215;&amp;#26497;&amp;#24212;&amp;#23545;&amp;#23130;&amp;#24198;&amp;#23478;&amp;#30005;&amp;#28040;&amp;#36153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3130;&amp;#24198;&amp;#23478;&amp;#30005;&amp;#24066;&amp;#22330;&amp;#28909;&amp;#28526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105;&amp;#22269;&amp;#23130;&amp;#24198;&amp;#23478;&amp;#30005;&amp;#32593;&amp;#36141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13;&amp;#22269;&amp;#23130;&amp;#24198;&amp;#32593;&amp;#31449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3130;&amp;#24198;&amp;#39640;&amp;#23792;&amp;#26399;&amp;#29609;&amp;#20855;&amp;#28040;&amp;#36153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3130;&amp;#24198;&amp;#40092;&amp;#33457;&amp;#24066;&amp;#2233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968;&amp;#30721;&amp;#21360;&amp;#21047;&amp;#22823;&amp;#32902;&amp;#25496;&amp;#37329;&amp;#23130;&amp;#2419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3130;&amp;#24198;&amp;#26434;&amp;#24535;&amp;#3034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130;&amp;#24198;&amp;#20135;&amp;#19994;&amp;#30340;&amp;#25237;&amp;#36164;&amp;#21450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3130;&amp;#24198;&amp;#20135;&amp;#19994;&amp;#30340;&amp;#25237;&amp;#36164;&amp;#29616;&amp;#29366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3130;&amp;#24198;&amp;#36830;&amp;#38145;&amp;#21152;&amp;#30431;&amp;#25104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3130;&amp;#24198;&amp;#32454;&amp;#20998;&amp;#24066;&amp;#22330;&amp;#25237;&amp;#36164;&amp;#26426;&amp;#20250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3130;&amp;#24198;&amp;#20844;&amp;#21496;&amp;#30340;&amp;#25237;&amp;#36164;&amp;#35201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23130;&amp;#24198;&amp;#24066;&amp;#22330;&amp;#30340;&amp;#25237;&amp;#36164;&amp;#28508;&amp;#2114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3130;&amp;#24198;&amp;#20135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3130;&amp;#24198;&amp;#24066;&amp;#22330;&amp;#26410;&amp;#2646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3130;&amp;#24198;&amp;#20135;&amp;#19994;&amp;#30340;&amp;#32463;&amp;#33829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105;&amp;#22269;&amp;#23130;&amp;#24198;&amp;#20135;&amp;#19994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05;&amp;#22269;&amp;#23130;&amp;#24198;&amp;#24066;&amp;#2233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105;&amp;#22269;&amp;#23130;&amp;#24198;&amp;#24066;&amp;#22330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32437;&amp;#27178;&amp;#32852;&amp;#21512;&amp;#26159;&amp;#23130;&amp;#24198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 2018-2024&amp;#24180;&amp;#20013;&amp;#22269;&amp;#23130;&amp;#24198;&amp;#24066;&amp;#22330;&amp;#35268;&amp;#27169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410;&amp;#26469;&amp;#20013;&amp;#22269;&amp;#23130;&amp;#24198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 2018-2024&amp;#24180;&amp;#20013;&amp;#22269;&amp;#32467;&amp;#23130;&amp;#30331;&amp;#35760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 2018-2024&amp;#24180;&amp;#20013;&amp;#22269;&amp;#23130;&amp;#24198;&amp;#34892;&amp;#19994;&amp;#26381;&amp;#21153;&amp;#33829;&amp;#1999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0-2017&amp;#24180;&amp;#21271;&amp;#20140;&amp;#21508;&amp;#31867;&amp;#32467;&amp;#23130;&amp;#21830;&amp;#25143;&amp;#21333;&amp;#27425;&amp;#20154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3-2017&amp;#24180;&amp;#39321;&amp;#28207;&amp;#20154;&amp;#21508;&amp;#31867;&amp;#32467;&amp;#23130;&amp;#39033;&amp;#30446;&amp;#24320;&amp;#2590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39321;&amp;#28207;&amp;#20154;&amp;#21508;&amp;#31867;&amp;#32467;&amp;#23130;&amp;#39033;&amp;#30446;&amp;#24066;&amp;#22330;&amp;#24635;&amp;#24320;&amp;#25903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0-2017&amp;#24180;&amp;#39321;&amp;#28207;&amp;#20154;&amp;#32467;&amp;#23130;&amp;#24179;&amp;#22343;&amp;#24320;&amp;#2590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0-2017&amp;#24180;&amp;#39321;&amp;#28207;&amp;#20154;&amp;#32467;&amp;#23130;&amp;#20154;&amp;#24773;&amp;#20215;&amp;#26684;&amp;#25351;&amp;#38024;&amp;#65288;&amp;#20013;&amp;#20301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39321;&amp;#28207;&amp;#20154;&amp;#32467;&amp;#23130;&amp;#25670;&amp;#37202;&amp;#22320;&amp;#213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449;&amp;#24687;&amp;#28192;&amp;#369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1560;&amp;#24341;&amp;#22240;&amp;#3203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0135;&amp;#21697;&amp;#20851;&amp;#27880;&amp;#2885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39118;&amp;#26684;&amp;#20559;&amp;#229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3394;&amp;#31995;&amp;#20559;&amp;#229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7454;&amp;#24335;&amp;#20559;&amp;#229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379;&amp;#24212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3384;&amp;#22312;&amp;#38382;&amp;#390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6873;&amp;#25321;&amp;#25668;&amp;#24433;&amp;#23130;&amp;#32433;&amp;#29031;&amp;#30340;&amp;#21160;&amp;#264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4433;&amp;#21709;&amp;#26032;&amp;#23130;&amp;#20154;&amp;#21592;&amp;#36141;&amp;#20080;&amp;#23130;&amp;#32433;&amp;#25668;&amp;#2443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3130;&amp;#32433;&amp;#25668;&amp;#24433;&amp;#34892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2823;&amp;#22411;&amp;#24433;&amp;#27004;&amp;#21644;&amp;#23130;&amp;#32433;&amp;#25668;&amp;#24433;&amp;#24037;&amp;#20316;&amp;#23460;&amp;#30340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2823;&amp;#22411;&amp;#24433;&amp;#27004;&amp;#21644;&amp;#23130;&amp;#32433;&amp;#25668;&amp;#24433;&amp;#24037;&amp;#20316;&amp;#23460;&amp;#30340;&amp;#24066;&amp;#22330;&amp;#25104;&amp;#21151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2823;&amp;#22411;&amp;#24433;&amp;#27004;&amp;#21644;&amp;#23130;&amp;#32433;&amp;#25668;&amp;#24433;&amp;#24037;&amp;#20316;&amp;#23460;&amp;#30340;&amp;#34892;&amp;#19994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2823;&amp;#36830;&amp;#24066;&amp;#22235;&amp;#26143;&amp;#32423;&amp;#37202;&amp;#24215;&amp;#23130;&amp;#23476;&amp;#26368;&amp;#20302;&amp;#25253;&amp;#20215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