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19996;&amp;#21271;&amp;#22320;&amp;#21306;&amp;#32467;&amp;#23130;&amp;#31561;&amp;#32423;&amp;#25968;&amp;#37327;&amp;#20026;84.02&amp;#19975;&amp;#23545;&amp;#65292;&amp;#30456;&amp;#27604;2015&amp;#24180;&amp;#20943;&amp;#23569;86.12&amp;#19975;&amp;#23545;&amp;#65292;&amp;#21516;&amp;#27604;&amp;#36739;&amp;#23569;&amp;#32422;3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19996;&amp;#21271;&amp;#22320;&amp;#21306;&amp;#32467;&amp;#23130;&amp;#30331;&amp;#3576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32303H7.jpg" target="_blank"&gt;&lt;img border="0" alt="" src="/uploads/userup/1811/230932303H7.jpg" width="488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30;&amp;#24198;&amp;#20135;&amp;#19994;&amp;#28145;&amp;#24230;&amp;#35843;&amp;#30740;&amp;#19982;&amp;#21457;&amp;#23637;&amp;#21069;&amp;#26223;&amp;#39044;&amp;#27979;&amp;#25253;&amp;#21578;&amp;#12299;&amp;#20849;&amp;#21313;&amp;#19968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1/201810/11-275490.html"&gt;&lt;span&gt;&lt;span&gt;&amp;#23130;&amp;#2419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20135;&amp;#19994;&amp;#23450;&amp;#20041;&amp;#214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0135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35760;&amp;#32467;&amp;#23130;&amp;#30340;&amp;#26032;&amp;#2015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35760;&amp;#32467;&amp;#23130;&amp;#26032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35760;&amp;#32467;&amp;#23130;&amp;#26032;&amp;#20154;&amp;#32676;&amp;#20307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1;&amp;#35760;&amp;#32467;&amp;#23130;&amp;#26032;&amp;#20154;&amp;#32676;&amp;#2030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1;&amp;#35760;&amp;#32467;&amp;#23130;&amp;#26032;&amp;#20154;&amp;#20154;&amp;#22343;&amp;#28040;&amp;#36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0135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30;&amp;#28040;&amp;#36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30;&amp;#28040;&amp;#36153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2467;&amp;#23130;&amp;#28040;&amp;#3615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3130;&amp;#28040;&amp;#3615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130;&amp;#24198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3130;&amp;#32433;&amp;#21644;&amp;#31036;&amp;#2638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3130;&amp;#23035;&amp;#24198;&amp;#20856;&amp;#26381;&amp;#211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130;&amp;#2419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3130;&amp;#24198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323M228.jpg" target="_blank"&gt;&lt;img border="0" alt="" src="/uploads/userup/1811/2309323M228.jpg" width="492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2473;&amp;#24635;&amp;#37327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306;&amp;#22495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2495;&amp;#24615;&amp;#34892;&amp;#19994;&amp;#21697;&amp;#29260;&amp;#27491;&amp;#223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130;&amp;#24198;&amp;#20135;&amp;#19994;&amp;#39640;&amp;#2423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381;&amp;#21153;&amp;#2461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1338;&amp;#35272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1338;&amp;#35272;&amp;#202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1338;&amp;#35272;&amp;#20250;&amp;#33829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823;&amp;#22411;&amp;#23130;&amp;#24198;&amp;#21338;&amp;#35272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3130;&amp;#24198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3130;&amp;#24198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3130;&amp;#24198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94;&amp;#27721;&amp;#23130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130;&amp;#24198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32433;&amp;#31036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31036;&amp;#263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30;&amp;#32433;&amp;#24066;&amp;#22330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30;&amp;#32433;&amp;#24066;&amp;#22330;&amp;#21457;&amp;#23637;&amp;#36235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130;&amp;#31036;&amp;#26381;&amp;#24066;&amp;#22330;&amp;#20197;&amp;#22806;&amp;#381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3130;&amp;#32433;&amp;#38477;&amp;#20215;&amp;#25250;&amp;#22842;&amp;#23665;&amp;#23528;&amp;#23130;&amp;#3243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3130;&amp;#32433;&amp;#34892;&amp;#19994;&amp;#30005;&amp;#23376;&amp;#21830;&amp;#21153;&amp;#30340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3130;&amp;#32433;&amp;#31036;&amp;#26381;&amp;#34892;&amp;#19994;&amp;#32452;&amp;#32455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0;&amp;#21046;&amp;#23130;&amp;#3243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23130;&amp;#3243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50;&amp;#21046;&amp;#23130;&amp;#324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450;&amp;#21046;&amp;#23130;&amp;#32433;&amp;#30340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3450;&amp;#21046;&amp;#23130;&amp;#3243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2320;&amp;#21306;&amp;#23130;&amp;#32433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4030;&amp;#23130;&amp;#32433;&amp;#34892;&amp;#19994;&amp;#30340;&amp;#25104;&amp;#38271;&amp;#22256;&amp;#25200;&amp;#19982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4030;&amp;#23130;&amp;#32433;&amp;#20135;&amp;#19994;&amp;#22522;&amp;#22320;&amp;#26500;&amp;#24314;&amp;#19968;&amp;#31449;&amp;#2433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82;&amp;#21335;&amp;#23130;&amp;#32433;&amp;#31036;&amp;#26381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23130;&amp;#32433;&amp;#26202;&amp;#31036;&amp;#26381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6830;&amp;#23130;&amp;#32433;&amp;#31561;&amp;#26381;&amp;#35013;&amp;#20225;&amp;#19994;&amp;#36827;&amp;#20891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84;&amp;#38451;&amp;#23130;&amp;#32433;&amp;#31036;&amp;#26381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436;&amp;#28246;&amp;#24066;&amp;#23130;&amp;#32433;&amp;#24066;&amp;#22330;&amp;#29616;&amp;#29366;&amp;#2145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30;&amp;#32433;&amp;#34892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30;&amp;#32433;&amp;#34892;&amp;#19994;&amp;#38754;&amp;#20020;&amp;#21697;&amp;#29260;&amp;#32570;&amp;#2283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30;&amp;#32433;&amp;#35774;&amp;#357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130;&amp;#32433;&amp;#20225;&amp;#19994;&amp;#30340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130;&amp;#32433;&amp;#24066;&amp;#22330;&amp;#30340;&amp;#24320;&amp;#21457;&amp;#24605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3130;&amp;#32433;&amp;#35774;&amp;#357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32433;&amp;#31036;&amp;#26381;&amp;#24066;&amp;#22330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30;&amp;#32433;&amp;#31036;&amp;#26381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0;&amp;#26469;&amp;#25105;&amp;#22269;&amp;#23130;&amp;#32433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130;&amp;#32433;&amp;#31036;&amp;#26381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32433;&amp;#25668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30;&amp;#32433;&amp;#25668;&amp;#2443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30;&amp;#32433;&amp;#25668;&amp;#24433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23130;&amp;#32433;&amp;#25668;&amp;#24433;&amp;#34892;&amp;#19994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32433;&amp;#25668;&amp;#24433;&amp;#34892;&amp;#19994;&amp;#21033;&amp;#28070;&amp;#31354;&amp;#383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30;&amp;#32433;&amp;#25668;&amp;#24433;&amp;#34892;&amp;#19994;O2O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320;&amp;#21306;&amp;#23130;&amp;#32433;&amp;#25668;&amp;#24433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4066;&amp;#23130;&amp;#32433;&amp;#25668;&amp;#24433;&amp;#34892;&amp;#19994;&amp;#21457;&amp;#23637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36;&amp;#28246;&amp;#23130;&amp;#32433;&amp;#25668;&amp;#24433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23130;&amp;#32433;&amp;#25668;&amp;#24433;&amp;#24066;&amp;#22330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38;&amp;#23707;&amp;#23130;&amp;#32433;&amp;#25668;&amp;#24433;&amp;#24066;&amp;#22330;&amp;#26085;&amp;#28176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118;&amp;#26126;&amp;#23130;&amp;#32433;&amp;#25668;&amp;#244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32433;&amp;#25668;&amp;#24433;&amp;#24066;&amp;#22330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30;&amp;#32433;&amp;#25668;&amp;#24433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24433;&amp;#27004;&amp;#21644;&amp;#23130;&amp;#32433;&amp;#25668;&amp;#24433;&amp;#24037;&amp;#20316;&amp;#23460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32433;&amp;#25668;&amp;#24433;&amp;#26426;&amp;#26500;&amp;#22823;&amp;#22411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32433;&amp;#25668;&amp;#24433;&amp;#24066;&amp;#22330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7004;&amp;#23130;&amp;#24198;&amp;#32463;&amp;#33829;&amp;#29366;&amp;#20917;&amp;#21450;&amp;#21457;&amp;#23637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24433;&amp;#27004;&amp;#30340;&amp;#31227;&amp;#21160;APP&amp;#33829;&amp;#38144;&amp;#2603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0114;&amp;#32852;&amp;#32593;&amp;#26102;&amp;#20195;&amp;#19979;&amp;#23130;&amp;#32433;&amp;#25668;&amp;#24433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30;&amp;#32433;&amp;#25668;&amp;#244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32433;&amp;#25668;&amp;#24433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30;&amp;#32433;&amp;#25668;&amp;#24433;&amp;#24066;&amp;#22330;&amp;#21457;&amp;#23637;&amp;#30340;&amp;#36235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0;&amp;#26469;&amp;#23130;&amp;#32433;&amp;#25668;&amp;#24433;&amp;#19994;&amp;#30340;&amp;#21457;&amp;#23637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34892;&amp;#19994;&amp;#32852;&amp;#30431;&amp;#23558;&amp;#26159;&amp;#23130;&amp;#32433;&amp;#25668;&amp;#2443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6381;&amp;#211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30;&amp;#24198;&amp;#26381;&amp;#21153;&amp;#20135;&amp;#19994;&amp;#21270;&amp;#30340;&amp;#26102;&amp;#26426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4615;&amp;#21270;&amp;#26381;&amp;#21153;&amp;#25104;&amp;#23130;&amp;#24198;&amp;#20135;&amp;#1999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24198;&amp;#26381;&amp;#21153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3130;&amp;#24198;&amp;#26381;&amp;#21153;&amp;#19994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30;&amp;#24198;&amp;#26381;&amp;#21153;&amp;#26426;&amp;#26500;&amp;#26377;&amp;#20102;&amp;#31561;&amp;#32423;&amp;#21010;&amp;#20998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68;&amp;#31449;&amp;#24335;&amp;#23130;&amp;#24198;&amp;#26381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31036;&amp;#31574;&amp;#210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30;&amp;#31036;&amp;#31574;&amp;#21010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30;&amp;#31036;&amp;#31574;&amp;#21010;&amp;#33457;&amp;#36153;&amp;#21344;&amp;#23130;&amp;#24198;&amp;#2282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31036;&amp;#31574;&amp;#2101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30;&amp;#31036;&amp;#25805;&amp;#21150;&amp;#30340;&amp;#19968;&amp;#33324;&amp;#27969;&amp;#3124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30;&amp;#36710;&amp;#31199;&amp;#36161;&amp;#24066;&amp;#22330;&amp;#28040;&amp;#36153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30;&amp;#36710;&amp;#35013;&amp;#25198;&amp;#24066;&amp;#22330;&amp;#26174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36710;&amp;#31199;&amp;#36161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94;&amp;#27721;&amp;#23130;&amp;#36710;&amp;#31199;&amp;#3616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30;&amp;#23476;&amp;#21450;&amp;#2191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347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6830;&amp;#23130;&amp;#23476;&amp;#24066;&amp;#22330;&amp;#20215;&amp;#26684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39640;&amp;#31471;&amp;#23130;&amp;#23476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4198;&amp;#23130;&amp;#23476;&amp;#24066;&amp;#22330;&amp;#2801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3130;&amp;#23476;&amp;#35746;&amp;#21333;&amp;#25968;&amp;#26377;&amp;#2515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24066;&amp;#39640;&amp;#26723;&amp;#23130;&amp;#23476;&amp;#24066;&amp;#22330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44;&amp;#40065;&amp;#26408;&amp;#40784;&amp;#23130;&amp;#23476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23130;&amp;#23476;&amp;#28040;&amp;#36153;&amp;#24341;&amp;#36215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3476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30;&amp;#23476;&amp;#37202;&amp;#24066;&amp;#22330;&amp;#21457;&amp;#23637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&amp;#24212;&amp;#25104;&amp;#20026;&amp;#23130;&amp;#23476;&amp;#37202;&amp;#24066;&amp;#2233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23476;&amp;#37202;&amp;#30340;&amp;#24066;&amp;#22330;&amp;#28192;&amp;#369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30;&amp;#23476;&amp;#33889;&amp;#33796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30;&amp;#23476;&amp;#29992;&amp;#37202;&amp;#30340;&amp;#24066;&amp;#22330;&amp;#24320;&amp;#21457;&amp;#25915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130;&amp;#23476;&amp;#37202;&amp;#24066;&amp;#22330;&amp;#30340;&amp;#26426;&amp;#20250;&amp;#19982;&amp;#33829;&amp;#38144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333;&amp;#37202;&amp;#20225;&amp;#19994;&amp;#22312;&amp;#23130;&amp;#23476;&amp;#24066;&amp;#223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299;&amp;#23637;&amp;#23130;&amp;#23476;&amp;#37202;&amp;#24066;&amp;#22330;&amp;#303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16;&amp;#288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916;&amp;#28895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3130;&amp;#24198;&amp;#29992;&amp;#28895;&amp;#24066;&amp;#22330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24198;&amp;#29992;&amp;#28895;&amp;#28040;&amp;#36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2320;&amp;#21306;&amp;#21916;&amp;#288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916;&amp;#28895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916;&amp;#28895;&amp;#21697;&amp;#29260;&amp;#22521;&amp;#32946;&amp;#30340;&amp;#20316;&amp;#29992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1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916;&amp;#31958;&amp;#24066;&amp;#22330;&amp;#30340;&amp;#20379;&amp;#38656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916;&amp;#31958;&amp;#24066;&amp;#22330;&amp;#21697;&amp;#29260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21335;&amp;#22320;&amp;#21306;&amp;#21916;&amp;#319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916;&amp;#31958;&amp;#24066;&amp;#22330;&amp;#24320;&amp;#2145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916;&amp;#31958;&amp;#24066;&amp;#22330;&amp;#30340;&amp;#26410;&amp;#26469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30;&amp;#2419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6053;&amp;#28216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88;&amp;#26376;&amp;#26053;&amp;#28216;&amp;#30340;&amp;#24066;&amp;#22330;&amp;#24320;&amp;#21457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30;&amp;#24198;&amp;#26053;&amp;#28216;&amp;#20135;&amp;#21697;&amp;#30340;&amp;#31867;&amp;#2241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130;&amp;#24198;&amp;#26053;&amp;#28216;&amp;#24066;&amp;#22330;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30;&amp;#24198;&amp;#26053;&amp;#28216;&amp;#30340;&amp;#28040;&amp;#36153;&amp;#21160;&amp;#2224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30;&amp;#24198;&amp;#26053;&amp;#28216;&amp;#20135;&amp;#21697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320;&amp;#21457;&amp;#23130;&amp;#24198;&amp;#26053;&amp;#28216;&amp;#20135;&amp;#2169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6053;&amp;#2821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4588;&amp;#26376;&amp;#26053;&amp;#28216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4588;&amp;#26376;&amp;#26053;&amp;#28216;&amp;#24066;&amp;#22330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49;&amp;#33410;&amp;#21518;&amp;#34588;&amp;#26376;&amp;#28216;&amp;#24066;&amp;#22330;&amp;#2510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4588;&amp;#26376;&amp;#28216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2659;&amp;#34588;&amp;#26376;&amp;#28216;&amp;#24066;&amp;#22330;&amp;#28176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6053;&amp;#28216;&amp;#24066;&amp;#22330;&amp;#30340;&amp;#32508;&amp;#21512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88;&amp;#26376;&amp;#28216;&amp;#24066;&amp;#22330;&amp;#24212;&amp;#21521;&amp;#19987;&amp;#19994;&amp;#21270;&amp;#36716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88;&amp;#26376;&amp;#26053;&amp;#28216;&amp;#32447;&amp;#36335;&amp;#21019;&amp;#26032;&amp;#24314;&amp;#3577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130;&amp;#24198;&amp;#26053;&amp;#28216;&amp;#24066;&amp;#22330;&amp;#24320;&amp;#2145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30;&amp;#24198;&amp;#26053;&amp;#28216;&amp;#24066;&amp;#22330;&amp;#30340;&amp;#24320;&amp;#21457;&amp;#24605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30;&amp;#24198;&amp;#26053;&amp;#28216;&amp;#20135;&amp;#21697;&amp;#30340;&amp;#24066;&amp;#22330;&amp;#2432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130;&amp;#24198;&amp;#26053;&amp;#28216;&amp;#20135;&amp;#21697;&amp;#30340;&amp;#24066;&amp;#22330;&amp;#36816;&amp;#20316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130;&amp;#24198;&amp;#20854;&amp;#20182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30;&amp;#24198;&amp;#20445;&amp;#20540;&amp;#38656;&amp;#27714;&amp;#25289;&amp;#21160;&amp;#29664;&amp;#23453;&amp;#34892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30;&amp;#23233;&amp;#29664;&amp;#23453;&amp;#24066;&amp;#2233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24198;&amp;#29664;&amp;#23453;&amp;#24066;&amp;#22330;&amp;#36235;&amp;#21521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30;&amp;#24198;&amp;#29664;&amp;#23453;&amp;#24066;&amp;#22330;&amp;#38075;&amp;#30707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30;&amp;#24198;&amp;#39318;&amp;#39280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8082;&amp;#37329;&amp;#23130;&amp;#24198;&amp;#39318;&amp;#39280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3130;&amp;#20439;&amp;#25991;&amp;#21270;&amp;#19982;&amp;#29616;&amp;#20195;&amp;#23130;&amp;#24198;&amp;#23478;&amp;#3244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30;&amp;#24198;&amp;#23478;&amp;#32442;&amp;#24066;&amp;#22330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24198;&amp;#23478;&amp;#32442;&amp;#24066;&amp;#22330;&amp;#20027;&amp;#35201;&amp;#21697;&amp;#2926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6;&amp;#32479;&amp;#23130;&amp;#24198;&amp;#24202;&amp;#19978;&amp;#29992;&amp;#21697;&amp;#25104;&amp;#20026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30;&amp;#24198;&amp;#24202;&amp;#19978;&amp;#29992;&amp;#21697;&amp;#30340;&amp;#28040;&amp;#36153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130;&amp;#24198;&amp;#23478;&amp;#32442;&amp;#20135;&amp;#21697;&amp;#20419;&amp;#38144;&amp;#30340;&amp;#29305;&amp;#28857;&amp;#216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30;&amp;#24198;&amp;#23478;&amp;#30005;&amp;#24066;&amp;#22330;&amp;#21170;&amp;#21561;&amp;#33410;&amp;#33021;&amp;#29615;&amp;#20445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30005;&amp;#19994;&amp;#31215;&amp;#26497;&amp;#24212;&amp;#23545;&amp;#23130;&amp;#24198;&amp;#23478;&amp;#30005;&amp;#28040;&amp;#36153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24198;&amp;#23478;&amp;#30005;&amp;#24066;&amp;#22330;&amp;#28909;&amp;#28526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3130;&amp;#24198;&amp;#23478;&amp;#30005;&amp;#32593;&amp;#36141;&amp;#24066;&amp;#22330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30;&amp;#24198;&amp;#32593;&amp;#31449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30;&amp;#24198;&amp;#39640;&amp;#23792;&amp;#26399;&amp;#29609;&amp;#20855;&amp;#28040;&amp;#36153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24198;&amp;#40092;&amp;#33457;&amp;#24066;&amp;#22330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30721;&amp;#21360;&amp;#21047;&amp;#22823;&amp;#32902;&amp;#25496;&amp;#37329;&amp;#23130;&amp;#2419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30;&amp;#24198;&amp;#26434;&amp;#24535;&amp;#3034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130;&amp;#2419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4;&amp;#38451;&amp;#20986;&amp;#21488;&amp;#26032;&amp;#35268;&amp;#35268;&amp;#33539;&amp;#23130;&amp;#2419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84;&amp;#38451;&amp;#23130;&amp;#2419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21315;&amp;#23665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&amp;#24180;&amp;#22823;&amp;#36830;&amp;#23130;&amp;#31036;&amp;#35746;&amp;#21333;&amp;#26377;&amp;#25152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&amp;#24180;&amp;#38271;&amp;#26149;&amp;#23130;&amp;#24198;&amp;#25104;&amp;#26412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&amp;#24180;&amp;#40657;&amp;#40857;&amp;#27743;&amp;#30465;&amp;#20986;&amp;#21488;&amp;#23130;&amp;#24198;&amp;#28040;&amp;#36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3130;&amp;#24198;&amp;#28040;&amp;#36153;&amp;#24066;&amp;#22330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&amp;#24180;&amp;#22826;&amp;#21407;&amp;#23130;&amp;#241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&amp;#24180;&amp;#22825;&amp;#27941;&amp;#23130;&amp;#24198;&amp;#19994;&amp;#22320;&amp;#26041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2825;&amp;#27941;&amp;#24066;&amp;#23130;&amp;#241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21516;&amp;#23130;&amp;#24198;&amp;#24066;&amp;#22330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4180;&amp;#23665;&amp;#19996;&amp;#23130;&amp;#2419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&amp;#24180;&amp;#19978;&amp;#28023;&amp;#23130;&amp;#24198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&amp;#24180;&amp;#27993;&amp;#27743;&amp;#38738;&amp;#24180;&amp;#23130;&amp;#24198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&amp;#24180;&amp;#31119;&amp;#24030;&amp;#23130;&amp;#24198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&amp;#24180;&amp;#23433;&amp;#24509;&amp;#38108;&amp;#38517;&amp;#23130;&amp;#24198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8207;&amp;#23130;&amp;#24198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3130;&amp;#2419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7801;&amp;#23130;&amp;#24198;&amp;#20135;&amp;#19994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&amp;#24180;&amp;#19996;&amp;#33694;&amp;#23130;&amp;#2419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&amp;#24180;&amp;#28023;&amp;#21335;&amp;#25104;&amp;#31435;&amp;#23130;&amp;#24198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595;&amp;#38376;&amp;#23130;&amp;#24198;&amp;#34892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191;&amp;#19996;&amp;#20964;&amp;#23703;&amp;#25171;&amp;#36896;&amp;#23130;&amp;#24198;&amp;#20135;&amp;#19994;&amp;#31532;.&amp;#1996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335;&amp;#23130;&amp;#2419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18;&amp;#26126;&amp;#23130;&amp;#24198;&amp;#24066;&amp;#22330;&amp;#28040;&amp;#36153;&amp;#27700;&amp;#24179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37117;&amp;#23130;&amp;#24198;&amp;#34892;&amp;#19994;&amp;#32452;&amp;#32455;&amp;#24418;&amp;#25104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7117;&amp;#23130;&amp;#24198;&amp;#34892;&amp;#19994;&amp;#31454;&amp;#20105;&amp;#30340;&amp;#26032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37117;&amp;#23130;&amp;#24198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25;&amp;#24198;&amp;#23130;&amp;#24198;&amp;#34892;&amp;#19994;&amp;#20127;&amp;#24453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3433;&amp;#23130;&amp;#24198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3433;&amp;#23130;&amp;#24198;&amp;#24066;&amp;#22330;&amp;#23384;&amp;#22312;&amp;#30340;&amp;#19981;&amp;#35268;&amp;#335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8;&amp;#24030;&amp;#23130;&amp;#24198;&amp;#24066;&amp;#2233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3425;&amp;#25104;&amp;#31435;&amp;#23130;&amp;#24198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3130;&amp;#24198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30;&amp;#241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30;&amp;#241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30;&amp;#2419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3130;&amp;#24198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130;&amp;#2419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130;&amp;#2419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 &amp;#20808;&amp;#23130;&amp;#2419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3298;&amp;#27427;&amp;#23130;&amp;#31036;&amp;#31574;&amp;#210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463;&amp;#20856;&amp;#26102;&amp;#20809;&amp;#23130;&amp;#241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60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8182;&amp;#27743;&amp;#22269;&amp;#38469;&amp;#37202;&amp;#242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2825;&amp;#37202;&amp;#242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21517;&amp;#2979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526;&amp;#24030;&amp;#24066;&amp;#37329;&amp;#22025;&amp;#2450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608;&amp;#29983;&amp;#29983;&amp;#38598;&amp;#22242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9;&amp;#22827;&amp;#201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3130;&amp;#24198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3130;&amp;#2419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3130;&amp;#24198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30;&amp;#241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30;&amp;#241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30;&amp;#241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30;&amp;#241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30;&amp;#241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30;&amp;#241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30;&amp;#241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30;&amp;#241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30;&amp;#241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30;&amp;#2419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30;&amp;#2419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30;&amp;#241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130;&amp;#2419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30;&amp;#241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3130;&amp;#241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30;&amp;#241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30;&amp;#241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130;&amp;#241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30;&amp;#2419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130;&amp;#2419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3130;&amp;#241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30;&amp;#241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30;&amp;#241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30;&amp;#241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30;&amp;#241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30;&amp;#24198;&amp;#20135;&amp;#19994;&amp;#30340;&amp;#32463;&amp;#33829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20135;&amp;#19994;&amp;#38142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30;&amp;#241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31895;&amp;#32467;&amp;#23130;&amp;#29575;&amp;#21644;&amp;#31895;&amp;#31163;&amp;#2313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1508;&amp;#30465;&amp;#30331;&amp;#35760;&amp;#32467;&amp;#23130;&amp;#21450;&amp;#31163;&amp;#23130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19981;&amp;#21516;&amp;#24180;&amp;#40836;&amp;#2757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40;&amp;#31350;&amp;#19982;&amp;#35797;&amp;#39564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30;&amp;#2419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36;&amp;#28246;&amp;#23130;&amp;#24198;&amp;#28040;&amp;#36153;&amp;#32773;&amp;#33719;&amp;#21462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36;&amp;#28246;&amp;#23130;&amp;#24198;&amp;#28040;&amp;#36153;&amp;#32773;&amp;#21560;&amp;#24341;&amp;#22240;&amp;#3203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36;&amp;#28246;&amp;#23130;&amp;#24198;&amp;#28040;&amp;#36153;&amp;#32773;&amp;#20135;&amp;#21697;&amp;#20851;&amp;#27880;&amp;#2885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36;&amp;#28246;&amp;#23130;&amp;#24198;&amp;#28040;&amp;#36153;&amp;#32773;&amp;#39118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030;&amp;#34892;&amp;#23130;&amp;#31036;&amp;#30340;&amp;#21508;&amp;#39033;&amp;#36153;&amp;#29992;&amp;#25903;&amp;#20986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0030;&amp;#34892;&amp;#23130;&amp;#31036;&amp;#30340;&amp;#21508;&amp;#39033;&amp;#36153;&amp;#29992;&amp;#25903;&amp;#20986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30;&amp;#232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34892;&amp;#19994;&amp;#29983;&amp;#2457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6053;&amp;#32463;&amp;#33829;&amp;#25351;&amp;#266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38738;&amp;#26053;&amp;#32463;&amp;#33829;&amp;#25351;&amp;#266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8023;&amp;#38182;&amp;#27743;&amp;#32929;&amp;#20221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2825;&amp;#37202;&amp;#2421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608;&amp;#29983;&amp;#29983;&amp;#38598;&amp;#22242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608;&amp;#29983;&amp;#29983;&amp;#38598;&amp;#2224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608;&amp;#29983;&amp;#29983;&amp;#38598;&amp;#22242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2827;&amp;#20154;&amp;#38598;&amp;#22242;&amp;#26071;&amp;#1997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22827;&amp;#20154;&amp;#38598;&amp;#22242;&amp;#37325;&amp;#22823;&amp;#21382;&amp;#3124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30;&amp;#241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30;&amp;#24198;&amp;#39033;&amp;#30446;&amp;#25903;&amp;#20986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241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32454;&amp;#209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24198;&amp;#34892;&amp;#19994;&amp;#20225;&amp;#19994;&amp;#21450;&amp;#20154;&amp;#21592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2419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24198;&amp;#24066;&amp;#22330;&amp;#25104;&amp;#2013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