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食品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39135;&amp;#21697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39135;&amp;#21697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353;&amp;#29031;&amp;#38144;&amp;#21806;&amp;#28192;&amp;#36947;&amp;#30340;&amp;#19981;&amp;#21516;&amp;#65292;&amp;#20241;&amp;#38386;&amp;#39135;&amp;#21697;&amp;#20844;&amp;#21496;&amp;#20998;&amp;#20026;&amp;#19977;&amp;#31181;&amp;#32463;&amp;#33829;&amp;#27169;&amp;#24335;&amp;#65292;&amp;#20256;&amp;#32479;&amp;#21697;&amp;#29260;&amp;#20998;&amp;#38144;&amp;#12289;&amp;#26032;&amp;#20852;&amp;#30005;&amp;#21830;&amp;#21697;&amp;#29260;&amp;#20197;&amp;#21450;&amp;#36830;&amp;#38145;&amp;#32463;&amp;#33829;&amp;#21697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241;&amp;#38386;&amp;#39135;&amp;#21697;&amp;#20844;&amp;#21496;&amp;#19977;&amp;#3118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144;&amp;#2180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4515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56;&amp;#2241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256;&amp;#32479;&amp;#20998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144;&amp;#21806;&amp;#27169;&amp;#24335;&amp;#20197;&amp;#32463;&amp;#38144;&amp;#21830;&amp;#20998;&amp;#3814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545;&amp;#19978;&amp;#28216;&amp;#30340;&amp;#25484;&amp;#25511;&amp;#21147;&amp;#24378;&amp;#65292;&amp;#36866;&amp;#24403;&amp;#28041;&amp;#21450;&amp;#21407;&amp;#26009;&amp;#31181;&amp;#26893;&amp;#65292;&amp;#38752;&amp;#33258;&amp;#24314;&amp;#20135;&amp;#33021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268;&amp;#2716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965;&amp;#2796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032;&amp;#20852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447;&amp;#19978;&amp;#38144;&amp;#21806;&amp;#65292;&amp;#25317;&amp;#26377;&amp;#33258;&amp;#24049;&amp;#30340;&amp;#23458;&amp;#26381;&amp;#22242;&amp;#38431;&amp;#65292;&amp;#27880;&amp;#37325;&amp;#28040;&amp;#36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35;&amp;#21697;&amp;#20027;&amp;#35201;&amp;#21521;&amp;#20379;&amp;#24212;&amp;#21830;&amp;#37319;&amp;#36141;&amp;#65292;&amp;#33258;&amp;#36523;&amp;#29983;&amp;#20135;&amp;#23601;&amp;#26159;&amp;#20998;&amp;#35013;&amp;#36807;&amp;#31243;&amp;#65292;&amp;#19981;&amp;#28041;&amp;#21450;&amp;#21407;&amp;#26009;&amp;#31181;&amp;#26893;&amp;#65292;&amp;#38144;&amp;#21806;&amp;#20197;&amp;#32447;&amp;#19978;&amp;#20026;&amp;#20027;&amp;#65292;&amp;#36890;&amp;#36807;&amp;#31532;&amp;#19977;&amp;#26041;&amp;#29289;&amp;#27969;&amp;#20844;&amp;#21496;&amp;#23436;&amp;#25104;&amp;#23545;&amp;#28040;&amp;#36153;&amp;#32773;&amp;#30340;&amp;#37197;&amp;#36865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77;&amp;#21482;&amp;#26494;&amp;#40736;&amp;#65292;&amp;#30334;&amp;#33609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830;&amp;#3814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144;&amp;#21806;&amp;#20197;&amp;#30452;&amp;#33829;&amp;#38376;&amp;#24215;&amp;#21644;&amp;#32593;&amp;#32476;&amp;#20026;&amp;#20027;&amp;#65292;&amp;#38376;&amp;#24215;&amp;#38144;&amp;#21806;&amp;#20154;&amp;#21592;&amp;#30452;&amp;#25509;&amp;#19982;&amp;#28040;&amp;#36153;&amp;#32773;&amp;#25509;&amp;#35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35;&amp;#21697;&amp;#21521;&amp;#20379;&amp;#24212;&amp;#21830;&amp;#37319;&amp;#36141;&amp;#65292;&amp;#36890;&amp;#36807;&amp;#32479;&amp;#19968;&amp;#30340;&amp;#20179;&amp;#20648;&amp;#21644;&amp;#31532;&amp;#19977;&amp;#26041;&amp;#29289;&amp;#27969;&amp;#23436;&amp;#25104;&amp;#20135;&amp;#21697;&amp;#23545;&amp;#32456;&amp;#31471;&amp;#38376;&amp;#24215;&amp;#30340;&amp;#37197;&amp;#36865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379;&amp;#24212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391;&amp;#21697;&amp;#38138;&amp;#23376;&amp;#65292;&amp;#26469;&amp;#20234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41;&amp;#38386;&amp;#39135;&amp;#21697;&amp;#24066;&amp;#22330;&amp;#20379;&amp;#38656;&amp;#19982;&amp;#25112;&amp;#30053;&amp;#21672;&amp;#35810;&amp;#25253;&amp;#21578;&amp;#12299;&amp;#20849;&amp;#21313;&amp;#19971;&amp;#31456;&amp;#12290;&amp;#39318;&amp;#20808;&amp;#20171;&amp;#32461;&amp;#20102;&amp;#20241;&amp;#38386;&amp;#39135;&amp;#21697;&amp;#34892;&amp;#19994;&amp;#24066;&amp;#22330;&amp;#21457;&amp;#23637;&amp;#29615;&amp;#22659;&amp;#12289;&amp;#20241;&amp;#38386;&amp;#39135;&amp;#21697;&amp;#25972;&amp;#20307;&amp;#36816;&amp;#34892;&amp;#24577;&amp;#21183;&amp;#31561;&amp;#65292;&amp;#25509;&amp;#30528;&amp;#20998;&amp;#26512;&amp;#20102;&amp;#20241;&amp;#38386;&amp;#39135;&amp;#21697;&amp;#34892;&amp;#19994;&amp;#24066;&amp;#22330;&amp;#36816;&amp;#34892;&amp;#30340;&amp;#29616;&amp;#29366;&amp;#65292;&amp;#28982;&amp;#21518;&amp;#20171;&amp;#32461;&amp;#20102;&amp;#20241;&amp;#38386;&amp;#39135;&amp;#21697;&amp;#24066;&amp;#22330;&amp;#31454;&amp;#20105;&amp;#26684;&amp;#23616;&amp;#12290;&amp;#38543;&amp;#21518;&amp;#65292;&amp;#25253;&amp;#21578;&amp;#23545;&amp;#20241;&amp;#38386;&amp;#39135;&amp;#21697;&amp;#20570;&amp;#20102;&amp;#37325;&amp;#28857;&amp;#20225;&amp;#19994;&amp;#32463;&amp;#33829;&amp;#29366;&amp;#20917;&amp;#20998;&amp;#26512;&amp;#65292;&amp;#26368;&amp;#21518;&amp;#20998;&amp;#26512;&amp;#20102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241;&amp;#38386;&amp;#39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840;&amp;#29699;&lt;/strong&gt;&lt;strong&gt;&lt;u&gt;&lt;a href="http://www.chinairr.org/report/R07/R0704/201801/17-250334.html"&gt;&lt;span&gt;&lt;span&gt;&amp;#20241;&amp;#38386;&lt;span&gt;&amp;#39135;&amp;#21697;&lt;/span&gt;&lt;/span&gt;&lt;/span&gt;&lt;/a&gt;&lt;/u&gt;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amp;#22269;&amp;#22806;&amp;#39135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135;&amp;#21697;&amp;#19994;&amp;#20844;&amp;#2149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9135;&amp;#21697;&amp;#23433;&amp;#20840;&amp;#27861;&amp;#244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9135;&amp;#21697;&amp;#23433;&amp;#20840;&amp;#30417;&amp;#316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39135;&amp;#21697;&amp;#21152;&amp;#240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241;&amp;#38386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41;&amp;#38386;&amp;#39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241;&amp;#38386;&amp;#39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96;&amp;#20998;&amp;#20241;&amp;#38386;&amp;#39135;&amp;#21697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3192;&amp;#21270;&amp;#39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06;&amp;#20241;&amp;#38386;&amp;#39135;&amp;#2169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2269;&amp;#23478;&amp;#22320;&amp;#21306;&amp;#20241;&amp;#38386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241;&amp;#38386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9135;&amp;#21697;&amp;#23433;&amp;#208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20241;&amp;#38386;&amp;#39135;&amp;#2169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20241;&amp;#38386;&amp;#39135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0241;&amp;#38386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592;&amp;#24034;&amp;#24323;&amp;#20154;&amp;#2403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61;&amp;#25552;&amp;#39640;&amp;#39135;&amp;#21697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241;&amp;#38386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5;&amp;#26412;&amp;#39135;&amp;#21697;&amp;#23433;&amp;#208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0241;&amp;#38386;&amp;#39135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8663;&amp;#23545;&amp;#39135;&amp;#21697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241;&amp;#38386;&amp;#39135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241;&amp;#38386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241;&amp;#38386;&amp;#39135;&amp;#21697;&amp;#34892;&amp;#19994;&amp;#21069;&amp;#21313;&amp;#20844;&amp;#2149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1435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36;&amp;#37096;&amp;#20844;&amp;#21496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1;&amp;#21697;&amp;#3813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482;&amp;#26494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5;&amp;#2796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21619;&amp;#40493;&amp;#33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9;&amp;#20234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8;&amp;#40657;&amp;#4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3609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16;&amp;#28316;&amp;#2652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9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04;&amp;#20848;&amp;#34588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7941;&amp;#3813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1697;&amp;#3186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41;&amp;#38386;&amp;#39135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41;&amp;#38386;&amp;#39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1;&amp;#38386;&amp;#39135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2463;&amp;#33829;&amp;#20419;&amp;#20241;&amp;#38386;&amp;#39135;&amp;#2169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41;&amp;#38386;&amp;#39135;&amp;#21697;&amp;#19987;&amp;#21334;&amp;#242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511;&amp;#33394;&amp;#20241;&amp;#38386;&amp;#39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0241;&amp;#38386;&amp;#39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0241;&amp;#38386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0241;&amp;#38386;&amp;#39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20241;&amp;#38386;&amp;#39135;&amp;#21697;&amp;#34892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241;&amp;#38386;&amp;#39135;&amp;#2169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39135;&amp;#2169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1;&amp;#38386;&amp;#39135;&amp;#21697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241;&amp;#38386;&amp;#39135;&amp;#21697;&amp;#32454;&amp;#20998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958;&amp;#2652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8;&amp;#26524;&amp;#26631;&amp;#2093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8;&amp;#26524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6524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8;&amp;#26524;&amp;#34892;&amp;#19994;&amp;#32454;&amp;#2099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58;&amp;#26524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958;&amp;#26524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31958;&amp;#26524;&amp;#30340;&amp;#24066;&amp;#22330;&amp;#29616;&amp;#29366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1958;&amp;#26524;&amp;#30340;&amp;#29616;&amp;#3489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1958;&amp;#26524;&amp;#22312;&amp;#24066;&amp;#22330;&amp;#24320;&amp;#25299;&amp;#36807;&amp;#31243;&amp;#20013;&amp;#36935;&amp;#2104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1958;&amp;#2652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29702;&amp;#21830;&amp;#20195;&amp;#29702;&amp;#36827;&amp;#21475;&amp;#31958;&amp;#26524;&amp;#24212;&amp;#35813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9;&amp;#20811;&amp;#21147;&amp;#28040;&amp;#36153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9;&amp;#20811;&amp;#21147;&amp;#28040;&amp;#36153;&amp;#21644;&amp;#35823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9;&amp;#20811;&amp;#21147;&amp;#30693;&amp;#2151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1916;&amp;#29233;&amp;#24039;&amp;#20811;&amp;#21147;&amp;#30340;&amp;#29702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9;&amp;#20811;&amp;#21147;&amp;#28040;&amp;#36153;&amp;#38656;&amp;#2771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039;&amp;#20811;&amp;#21147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9;&amp;#20811;&amp;#21147;&amp;#24066;&amp;#22330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7880;&amp;#24039;&amp;#20811;&amp;#21147;&amp;#21046;&amp;#21697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4039;&amp;#20811;&amp;#21147;&amp;#24066;&amp;#22330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39;&amp;#20811;&amp;#2114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9;&amp;#20811;&amp;#2114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4039;&amp;#20811;&amp;#21147;&amp;#20225;&amp;#19994;&amp;#30340;&amp;#20248;&amp;#21155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6524;&amp;#2092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2092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2092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20923;&amp;#20135;&amp;#21697;&amp;#30340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2092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9;&amp;#20013;&amp;#22269;&amp;#26524;&amp;#20923;&amp;#34892;&amp;#1999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6524;&amp;#209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20923;&amp;#20241;&amp;#38386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20923;&amp;#3927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241;&amp;#38386;&amp;#39135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39135;&amp;#2169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1;&amp;#38386;&amp;#39135;&amp;#21697;&amp;#34892;&amp;#19994;&amp;#26631;&amp;#2643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1508;&amp;#30465;&amp;#24066;&amp;#31958;&amp;#2652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1958;&amp;#26524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21508;&amp;#30465;&amp;#24066;&amp;#31958;&amp;#2652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1508;&amp;#30465;&amp;#24066;&amp;#31958;&amp;#2652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508;&amp;#30465;&amp;#24066;&amp;#31958;&amp;#2652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754;&amp;#21253;&amp;#12289;&amp;#31957;&amp;#28857;&amp;#12289;&amp;#39292;&amp;#24178;&amp;#21450;&amp;#20854;&amp;#20182;&amp;#28953;&amp;#28888;&amp;#31957;&amp;#39292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754;&amp;#21253;&amp;#12289;&amp;#31957;&amp;#28857;&amp;#12289;&amp;#39292;&amp;#24178;&amp;#21450;&amp;#20854;&amp;#20182;&amp;#28953;&amp;#28888;&amp;#31957;&amp;#3929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754;&amp;#21253;&amp;#12289;&amp;#31957;&amp;#28857;&amp;#12289;&amp;#39292;&amp;#24178;&amp;#21450;&amp;#20854;&amp;#20182;&amp;#28953;&amp;#28888;&amp;#31957;&amp;#3929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754;&amp;#21253;&amp;#12289;&amp;#31957;&amp;#28857;&amp;#12289;&amp;#39292;&amp;#24178;&amp;#21450;&amp;#20854;&amp;#20182;&amp;#28953;&amp;#28888;&amp;#31957;&amp;#39292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8754;&amp;#21253;&amp;#12289;&amp;#31957;&amp;#28857;&amp;#12289;&amp;#39292;&amp;#24178;&amp;#21450;&amp;#20854;&amp;#20182;&amp;#28953;&amp;#28888;&amp;#31957;&amp;#39292;&amp;#3682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8754;&amp;#21253;&amp;#12289;&amp;#31957;&amp;#28857;&amp;#12289;&amp;#39292;&amp;#24178;&amp;#21450;&amp;#20854;&amp;#20182;&amp;#28953;&amp;#28888;&amp;#31957;&amp;#39292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0854;&amp;#23427;&amp;#20241;&amp;#38386;&amp;#39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916;&amp;#23376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958;&amp;#26524;&amp;#12289;&amp;#34588;&amp;#3927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953;&amp;#28888;&amp;#31957;&amp;#39292;&amp;#21450;&amp;#35895;&amp;#29289;&amp;#33192;&amp;#21270;&amp;#65292;&amp;#28888;&amp;#28818;&amp;#39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4178;&amp;#26524;&amp;#21450;&amp;#22362;&amp;#2652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241;&amp;#38386;&amp;#39135;&amp;#21697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39135;&amp;#21697;&amp;#28040;&amp;#36153;&amp;#3277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0241;&amp;#38386;&amp;#39135;&amp;#21697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8040;&amp;#36153;&amp;#23478;&amp;#242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39135;&amp;#21697;&amp;#28040;&amp;#36153;&amp;#327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241;&amp;#38386;&amp;#39135;&amp;#21697;&amp;#20135;&amp;#21697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20241;&amp;#38386;&amp;#39135;&amp;#21697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0241;&amp;#38386;&amp;#39135;&amp;#21697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6141;&amp;#20080;&amp;#20241;&amp;#38386;&amp;#39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39135;&amp;#21697;&amp;#28040;&amp;#36153;&amp;#32773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0241;&amp;#38386;&amp;#39135;&amp;#2169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241;&amp;#38386;&amp;#39135;&amp;#21697;&amp;#35748;&amp;#3069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241;&amp;#38386;&amp;#39135;&amp;#21697;&amp;#21697;&amp;#29260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1;&amp;#38386;&amp;#39135;&amp;#21697;&amp;#23433;&amp;#20840;&amp;#38382;&amp;#39064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6136;&amp;#37327;&amp;#38382;&amp;#39064;&amp;#35748;&amp;#306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3433;&amp;#20840;&amp;#38382;&amp;#39064;&amp;#35299;&amp;#20915;&amp;#36884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8040;&amp;#36153;&amp;#32773;&amp;#20449;&amp;#245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241;&amp;#38386;&amp;#39135;&amp;#21697;&amp;#34892;&amp;#19994;&amp;#37096;&amp;#2099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19996;&amp;#22320;&amp;#21306;&amp;#20241;&amp;#38386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335;&amp;#22320;&amp;#21306;&amp;#20241;&amp;#38386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1271;&amp;#22320;&amp;#21306;&amp;#20241;&amp;#38386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241;&amp;#38386;&amp;#39135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135;&amp;#21697;&amp;#21046;&amp;#3689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1046;&amp;#36896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1046;&amp;#36896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046;&amp;#36896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1046;&amp;#36896;&amp;#34892;&amp;#19994;&amp;#26045;&amp;#24037;&amp;#25237;&amp;#201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8040;&amp;#36153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9278;&amp;#26009;&amp;#34892;&amp;#1999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35;&amp;#21697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241;&amp;#38386;&amp;#3913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39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2806;&amp;#20241;&amp;#38386;&amp;#39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20241;&amp;#38386;&amp;#39135;&amp;#21697;&amp;#20225;&amp;#19994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39135;&amp;#21697;&amp;#32454;&amp;#20998;&amp;#20135;&amp;#21697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28818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241;&amp;#38386;&amp;#39135;&amp;#2169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39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4066;&amp;#22330;&amp;#28040;&amp;#36153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35;&amp;#21697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241;&amp;#38386;&amp;#39135;&amp;#2169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8646;&amp;#21806;&amp;#24066;&amp;#2233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1;&amp;#38386;&amp;#39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38646;&amp;#21806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20241;&amp;#38386;&amp;#39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241;&amp;#38386;&amp;#39135;&amp;#21697;&amp;#36830;&amp;#3814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6830;&amp;#3814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6830;&amp;#38145;&amp;#32463;&amp;#3382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36830;&amp;#38145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35;&amp;#21697;&amp;#36830;&amp;#38145;&amp;#32463;&amp;#3382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9135;&amp;#21697;&amp;#36830;&amp;#38145;&amp;#38376;&amp;#24215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1;&amp;#38386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0135;&amp;#21697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241;&amp;#38386;&amp;#39135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241;&amp;#38386;&amp;#39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241;&amp;#38386;&amp;#39135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4180;&amp;#20013;&amp;#22269;&amp;#20241;&amp;#38386;&amp;#39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538;&amp;#2060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241;&amp;#38386;&amp;#39135;&amp;#21697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241;&amp;#38386;&amp;#39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241;&amp;#38386;&amp;#39135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41;&amp;#38386;&amp;#39135;&amp;#21697;&amp;#34892;&amp;#19994;&amp;#20027;&amp;#35201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241;&amp;#38386;&amp;#39135;&amp;#2169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41;&amp;#38386;&amp;#39135;&amp;#21697;&amp;#34892;&amp;#19994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41;&amp;#38386;&amp;#39135;&amp;#2169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241;&amp;#38386;&amp;#39135;&amp;#2169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41;&amp;#38386;&amp;#39135;&amp;#21697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241;&amp;#38386;&amp;#39135;&amp;#2169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241;&amp;#38386;&amp;#39135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241;&amp;#38386;&amp;#39135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241;&amp;#38386;&amp;#39135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241;&amp;#38386;&amp;#39135;&amp;#21697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909;&amp;#24819;&amp;#20320;&amp;#2653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57;&amp;#29275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5;&amp;#27965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241;&amp;#38386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34;&amp;#20107;&amp;#39135;&amp;#216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0961;&amp;#24093;&amp;#33539;&amp;#26757;&amp;#21202;&amp;#31958;&amp;#2652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104;&amp;#37117;&amp;#26106;&amp;#2610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96;&amp;#33694;&amp;#24464;&amp;#3576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1119;&amp;#24314;&amp;#36798;&amp;#21033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1119;&amp;#24314;&amp;#39030;&amp;#229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1119;&amp;#24314;&amp;#31119;&amp;#39532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4191;&amp;#35199;&amp;#26106;&amp;#2610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2909;&amp;#24403;&amp;#2347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2909;&amp;#20029;&amp;#21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7827;&amp;#21335;&amp;#35029;&amp;#36798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241;&amp;#38386;&amp;#39135;&amp;#2169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0340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39135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135;&amp;#2169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41;&amp;#38386;&amp;#39135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41;&amp;#38386;&amp;#39135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41;&amp;#38386;&amp;#39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1;&amp;#38386;&amp;#39135;&amp;#2169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241;&amp;#38386;&amp;#39135;&amp;#21697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1697;&amp;#31867;&amp;#21644;&amp;#26032;&amp;#21697;&amp;#31867;&amp;#25104;&amp;#38271;&amp;#30340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1;&amp;#38386;&amp;#39135;&amp;#21697;&amp;#19977;&amp;#22235;&amp;#32447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41;&amp;#38386;&amp;#39135;&amp;#21697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241;&amp;#38386;&amp;#39135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20241;&amp;#38386;&amp;#39135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0241;&amp;#38386;&amp;#39135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0241;&amp;#38386;&amp;#39135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0241;&amp;#38386;&amp;#39135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241;&amp;#38386;&amp;#39135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241;&amp;#38386;&amp;#39135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39135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41;&amp;#38386;&amp;#39135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41;&amp;#38386;&amp;#39135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41;&amp;#38386;&amp;#39135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41;&amp;#38386;&amp;#39135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41;&amp;#38386;&amp;#39135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241;&amp;#38386;&amp;#39135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241;&amp;#38386;&amp;#3913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241;&amp;#38386;&amp;#3913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41;&amp;#38386;&amp;#39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241;&amp;#38386;&amp;#39135;&amp;#2169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41;&amp;#38386;&amp;#39135;&amp;#21697;&amp;#20135;&amp;#21697;&amp;#31181;&amp;#3186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41;&amp;#38386;&amp;#39135;&amp;#21697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241;&amp;#38386;&amp;#39135;&amp;#2169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241;&amp;#38386;&amp;#39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41;&amp;#38386;&amp;#39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41;&amp;#38386;&amp;#39135;&amp;#21697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41;&amp;#38386;&amp;#39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241;&amp;#38386;&amp;#39135;&amp;#21697;&amp;#34892;&amp;#19994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9135;&amp;#21697;&amp;#34892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9135;&amp;#21697;&amp;#34892;&amp;#1999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20241;&amp;#38386;&amp;#39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241;&amp;#38386;&amp;#39135;&amp;#2169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0241;&amp;#38386;&amp;#39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241;&amp;#38386;&amp;#39135;&amp;#21697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013;&amp;#22269;&amp;#20241;&amp;#38386;&amp;#39135;&amp;#21697;&amp;#20225;&amp;#19994;&amp;#26680;&amp;#24515;&amp;#31454;&amp;#20105;&amp;#21147;&amp;#30340;&amp;#20869;&amp;#3709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013;&amp;#22269;&amp;#20241;&amp;#38386;&amp;#39135;&amp;#21697;&amp;#20225;&amp;#19994;&amp;#26680;&amp;#24515;&amp;#31454;&amp;#20105;&amp;#21147;&amp;#30340;&amp;#22806;&amp;#3709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0241;&amp;#38386;&amp;#39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1;&amp;#38386;&amp;#39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0013;&amp;#22269;&amp;#20241;&amp;#38386;&amp;#39135;&amp;#21697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241;&amp;#38386;&amp;#39135;&amp;#21697;&amp;#24066;&amp;#22330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6085;&amp;#30410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3478;&amp;#20027;&amp;#25171;&amp;#20581;&amp;#2424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6469;&amp;#20013;&amp;#22269;&amp;#20241;&amp;#38386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6159;&amp;#20241;&amp;#38386;&amp;#39135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697;&amp;#24320;&amp;#21457;&amp;#23558;&amp;#36148;&amp;#36817;&amp;#29983;&amp;#2796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5104;&amp;#20026;&amp;#31454;&amp;#20105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2;&amp;#22303;&amp;#20225;&amp;#19994;&amp;#24212;&amp;#32852;&amp;#21512;&amp;#25299;&amp;#236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41;&amp;#38386;&amp;#39135;&amp;#21697;&amp;#21457;&amp;#23637;&amp;#30340;&amp;ldquo;&amp;#22235;&amp;#21270;&amp;rdquo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357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46;&amp;#24322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241;&amp;#38386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36136;&amp;#20026;&amp;#29579;&amp;#30340;&amp;#26102;&amp;#20195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97;&amp;#29260;&amp;#32487;&amp;#32493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4066;&amp;#22330;&amp;#25104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3186;&amp;#20307;&amp;#20256;&amp;#25773;&amp;#25163;&amp;#27573;&amp;#36816;&amp;#2999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3-2017&amp;#24180;&amp;#20840;&amp;#29699;&amp;#28040;&amp;#36153;&amp;#39135;&amp;#21697;&amp;#34892;&amp;#19994;&amp;#26368;&amp;#21463;&amp;#36190;&amp;#36175;&amp;#20844;&amp;#2149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-2017&amp;#24180;&amp;#20840;&amp;#29699;&amp;#31958;&amp;#26524;&amp;#38144;&amp;#21806;&amp;#39069;&amp;#22686;&amp;#38271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013;&amp;#22269;&amp;#20241;&amp;#38386;&amp;#39135;&amp;#21697;&amp;#28040;&amp;#36153;&amp;#21344;&amp;#2760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8-2017&amp;#24180;&amp;#20013;&amp;#22269;&amp;#22478;&amp;#38215;&amp;#23621;&amp;#27665;&amp;#20154;&amp;#22343;&amp;#39135;&amp;#21697;&amp;#25903;&amp;#2098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0241;&amp;#38386;&amp;#39135;&amp;#21697;&amp;#28040;&amp;#36153;&amp;#20154;&amp;#3267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013;&amp;#22269;&amp;#20241;&amp;#38386;&amp;#39135;&amp;#21697;&amp;#34892;&amp;#19994;&amp;#20197;&amp;#28040;&amp;#36153;&amp;#20154;&amp;#32676;&amp;#21010;&amp;#20998;&amp;#30340;&amp;#22235;&amp;#2001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7&amp;#24180;&amp;#20013;&amp;#22269;&amp;#32511;&amp;#33394;&amp;#20241;&amp;#38386;&amp;#39135;&amp;#21697;&amp;#24066;&amp;#22330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013;&amp;#22269;&amp;#31958;&amp;#2652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31958;&amp;#26524;&amp;#34892;&amp;#19994;&amp;#21697;&amp;#2926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4039;&amp;#20811;&amp;#21147;&amp;#36141;&amp;#20080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4039;&amp;#20811;&amp;#21147;&amp;#36141;&amp;#2008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4039;&amp;#20811;&amp;#21147;&amp;#36141;&amp;#2008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4039;&amp;#20811;&amp;#21147;&amp;#36141;&amp;#2008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4039;&amp;#20811;&amp;#21147;&amp;#39135;&amp;#29992;&amp;#39057;&amp;#29575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7&amp;#24180;&amp;#20013;&amp;#22269;&amp;#26524;&amp;#20923;&amp;#20135;&amp;#21697;&amp;#38646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7&amp;#24180;&amp;#26524;&amp;#20923;&amp;#32454;&amp;#20998;&amp;#24066;&amp;#22330;&amp;#38646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7&amp;#24180;&amp;#26524;&amp;#20923;&amp;#20135;&amp;#21697;&amp;#20998;&amp;#38144;&amp;#28192;&amp;#369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7&amp;#24180;&amp;#20013;&amp;#22269;&amp;#20116;&amp;#22823;&amp;#26524;&amp;#20923;&amp;#29983;&amp;#20135;&amp;#21830;&amp;#30340;&amp;#21512;&amp;#2418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1-2017&amp;#24180;&amp;#20116;&amp;#22823;&amp;#26524;&amp;#20923;&amp;#20135;&amp;#21697;&amp;#29983;&amp;#20135;&amp;#21830;&amp;#25353;&amp;#38646;&amp;#21806;&amp;#39069;&amp;#35745;&amp;#3163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-2017&amp;#24180;&amp;#20013;&amp;#22269;&amp;#20116;&amp;#22823;&amp;#26524;&amp;#20923;&amp;#20241;&amp;#38386;&amp;#39135;&amp;#21697;&amp;#29983;&amp;#20135;&amp;#21830;&amp;#30340;&amp;#21512;&amp;#24182;&amp;#24066;&amp;#2233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