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353;&amp;#29031;&amp;#38144;&amp;#21806;&amp;#28192;&amp;#36947;&amp;#30340;&amp;#19981;&amp;#21516;&amp;#65292;&amp;#20241;&amp;#38386;&amp;#39135;&amp;#21697;&amp;#20844;&amp;#21496;&amp;#20998;&amp;#20026;&amp;#19977;&amp;#31181;&amp;#32463;&amp;#33829;&amp;#27169;&amp;#24335;&amp;#65292;&amp;#20256;&amp;#32479;&amp;#21697;&amp;#29260;&amp;#20998;&amp;#38144;&amp;#12289;&amp;#26032;&amp;#20852;&amp;#30005;&amp;#21830;&amp;#21697;&amp;#29260;&amp;#20197;&amp;#21450;&amp;#36830;&amp;#38145;&amp;#32463;&amp;#33829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20844;&amp;#21496;&amp;#19977;&amp;#3118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4515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6;&amp;#224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56;&amp;#32479;&amp;#20998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7169;&amp;#24335;&amp;#20197;&amp;#32463;&amp;#38144;&amp;#21830;&amp;#20998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545;&amp;#19978;&amp;#28216;&amp;#30340;&amp;#25484;&amp;#25511;&amp;#21147;&amp;#24378;&amp;#65292;&amp;#36866;&amp;#24403;&amp;#28041;&amp;#21450;&amp;#21407;&amp;#26009;&amp;#31181;&amp;#26893;&amp;#65292;&amp;#38752;&amp;#33258;&amp;#24314;&amp;#20135;&amp;#33021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268;&amp;#2716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32;&amp;#2085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7;&amp;#19978;&amp;#38144;&amp;#21806;&amp;#65292;&amp;#25317;&amp;#26377;&amp;#33258;&amp;#24049;&amp;#30340;&amp;#23458;&amp;#26381;&amp;#22242;&amp;#38431;&amp;#65292;&amp;#27880;&amp;#37325;&amp;#28040;&amp;#36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0027;&amp;#35201;&amp;#21521;&amp;#20379;&amp;#24212;&amp;#21830;&amp;#37319;&amp;#36141;&amp;#65292;&amp;#33258;&amp;#36523;&amp;#29983;&amp;#20135;&amp;#23601;&amp;#26159;&amp;#20998;&amp;#35013;&amp;#36807;&amp;#31243;&amp;#65292;&amp;#19981;&amp;#28041;&amp;#21450;&amp;#21407;&amp;#26009;&amp;#31181;&amp;#26893;&amp;#65292;&amp;#38144;&amp;#21806;&amp;#20197;&amp;#32447;&amp;#19978;&amp;#20026;&amp;#20027;&amp;#65292;&amp;#36890;&amp;#36807;&amp;#31532;&amp;#19977;&amp;#26041;&amp;#29289;&amp;#27969;&amp;#20844;&amp;#21496;&amp;#23436;&amp;#25104;&amp;#23545;&amp;#28040;&amp;#36153;&amp;#32773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1482;&amp;#26494;&amp;#40736;&amp;#65292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44;&amp;#21806;&amp;#20197;&amp;#30452;&amp;#33829;&amp;#38376;&amp;#24215;&amp;#21644;&amp;#32593;&amp;#32476;&amp;#20026;&amp;#20027;&amp;#65292;&amp;#38376;&amp;#24215;&amp;#38144;&amp;#21806;&amp;#20154;&amp;#21592;&amp;#30452;&amp;#25509;&amp;#19982;&amp;#28040;&amp;#36153;&amp;#32773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35;&amp;#21697;&amp;#21521;&amp;#20379;&amp;#24212;&amp;#21830;&amp;#37319;&amp;#36141;&amp;#65292;&amp;#36890;&amp;#36807;&amp;#32479;&amp;#19968;&amp;#30340;&amp;#20179;&amp;#20648;&amp;#21644;&amp;#31532;&amp;#19977;&amp;#26041;&amp;#29289;&amp;#27969;&amp;#23436;&amp;#25104;&amp;#20135;&amp;#21697;&amp;#23545;&amp;#32456;&amp;#31471;&amp;#38376;&amp;#24215;&amp;#30340;&amp;#37197;&amp;#36865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379;&amp;#24212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391;&amp;#21697;&amp;#38138;&amp;#23376;&amp;#65292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39135;&amp;#21697;&amp;#34892;&amp;#19994;&amp;#21069;&amp;#26223;&amp;#30740;&amp;#31350;&amp;#19982;&amp;#24066;&amp;#22330;&amp;#38656;&amp;#27714;&amp;#39044;&amp;#27979;&amp;#25253;&amp;#21578;&amp;#12299;&amp;#20849;&amp;#21313;&amp;#19977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7/R0704/201801/17-250334.html"&gt;&lt;span&gt;&lt;span&gt;&amp;#20241;&amp;#38386;&lt;span&gt;&amp;#39135;&amp;#21697;&lt;/span&gt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1649;&amp;#29702;&amp;#26426;&amp;#2650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377;&amp;#26426;&amp;#39135;&amp;#21697;&amp;#35748;&amp;#35777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9135;&amp;#21697;&amp;#23433;&amp;#20840;&amp;#27861;&amp;#20462;&amp;#35746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9135;&amp;#21697;&amp;#23433;&amp;#20840;&amp;#27861;&amp;#24459;&amp;#27861;&amp;#3526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92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038;&amp;#2025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54;&amp;#21475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9135;&amp;#21697;&amp;#34892;&amp;#19994;&amp;#34218;&amp;#37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20013;&amp;#22269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9135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2-2017&amp;#24180;&amp;#20013;&amp;#22269;&amp;#39135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2269;&amp;#38469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2-2017&amp;#24180;&amp;#20013;&amp;#22269;&amp;#39135;&amp;#21697;&amp;#21046;&amp;#36896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9135;&amp;#21697;&amp;#34892;&amp;#19994;&amp;#21457;&amp;#23637;&amp;#38754;&amp;#20020;&amp;#30340;&amp;#25361;&amp;#2511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35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816;&amp;#29992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019;&amp;#26032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6716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amp;#20241;&amp;#38386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241;&amp;#38386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1069;&amp;#21313;&amp;#20844;&amp;#214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36;&amp;#37096;&amp;#20844;&amp;#2149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482;&amp;#26494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5;&amp;#2796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21619;&amp;#40493;&amp;#33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23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40657;&amp;#40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16;&amp;#28316;&amp;#2652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04;&amp;#20848;&amp;#3458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7941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20241;&amp;#38386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463;&amp;#27982;&amp;#21457;&amp;#2363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376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7&amp;#24180;&amp;#20241;&amp;#38386;&amp;#39135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066;&amp;#22330;&amp;#26684;&amp;#236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013;&amp;#22806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241;&amp;#38386;&amp;#39135;&amp;#21697;&amp;#21253;&amp;#3501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9135;&amp;#21697;&amp;#21253;&amp;#3501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3567;&amp;#24494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241;&amp;#38386;&amp;#39135;&amp;#21697;&amp;#21253;&amp;#3501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9135;&amp;#21697;&amp;#21253;&amp;#35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0241;&amp;#38386;&amp;#39135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19981;&amp;#26029;&amp;#36861;&amp;#27714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445;&amp;#38556;&amp;#20241;&amp;#38386;&amp;#39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805;&amp;#20998;&amp;#21033;&amp;#29992;&amp;#31185;&amp;#233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552;&amp;#39640;&amp;#32463;&amp;#3382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6816;&amp;#29992;&amp;#24066;&amp;#2233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8953;&amp;#28900;&amp;#31867;&amp;#20241;&amp;#38386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2-2017&amp;#24180;&amp;#28953;&amp;#28900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7&amp;#24180;&amp;#20027;&amp;#35201;&amp;#28953;&amp;#28900;&amp;#31867;&amp;#20241;&amp;#38386;&amp;#39135;&amp;#21697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1957;&amp;#28857;&amp;#12289;&amp;#38754;&amp;#21253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1957;&amp;#28857;&amp;#12289;&amp;#38754;&amp;#21253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31957;&amp;#28857;&amp;#12289;&amp;#38754;&amp;#21253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31957;&amp;#28857;&amp;#12289;&amp;#38754;&amp;#21253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1957;&amp;#2885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80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4335;&amp;#31957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8754;&amp;#2125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9292;&amp;#24178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31616;&amp;#20171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8040;&amp;#36153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2454;&amp;#2099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6368;&amp;#2603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0456;&amp;#20851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2362;&amp;#26524;&amp;#28818;&amp;#36135;&amp;#31867;&amp;#20241;&amp;#38386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2-2017&amp;#24180;&amp;#22362;&amp;#26524;&amp;#28818;&amp;#36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38598;&amp;#3267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135;&amp;#2169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362;&amp;#26524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8040;&amp;#36153;&amp;#34892;&amp;#200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8595;&amp;#25193;&amp;#22823;&amp;#23545;&amp;#21326;&amp;#22362;&amp;#26524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362;&amp;#26524;&amp;#36152;&amp;#26131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1152;&amp;#24378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8818;&amp;#36135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818;&amp;#36135;&amp;#34892;&amp;#1999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3457;&amp;#2998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3457;&amp;#2998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9916;&amp;#2337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8818;&amp;#36135;&amp;#264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31958;&amp;#26524;&amp;#31867;&amp;#20241;&amp;#38386;&amp;#39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2-2017&amp;#24180;&amp;#31958;&amp;#265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21697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225;&amp;#19994;&amp;#24182;&amp;#3614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6412;&amp;#22303;&amp;#20225;&amp;#19994;&amp;#31361;&amp;#2226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2-2017&amp;#24180;&amp;#31958;&amp;#26524;&amp;#12289;&amp;#24039;&amp;#20811;&amp;#21147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1958;&amp;#26524;&amp;#12289;&amp;#24039;&amp;#20811;&amp;#21147;&amp;#21046;&amp;#36896;&amp;#34892;&amp;#19994;&amp;#32463;&amp;#27982;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1958;&amp;#26524;&amp;#12289;&amp;#24039;&amp;#20811;&amp;#21147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1958;&amp;#26524;&amp;#12289;&amp;#24039;&amp;#20811;&amp;#21147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1958;&amp;#26524;&amp;#12289;&amp;#24039;&amp;#20811;&amp;#21147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256;&amp;#3247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8909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256;&amp;#32479;&amp;#31958;&amp;#26524;&amp;#218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039;&amp;#2081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407;&amp;#26448;&amp;#26009;&amp;#20943;&amp;#2013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15;&amp;#26684;&amp;#19978;&amp;#280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1475;&amp;#3932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066;&amp;#2233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1475;&amp;#39321;&amp;#31958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6524;&amp;#20923;&amp;#21450;&amp;#26524;&amp;#33071;&amp;#39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524;&amp;#33071;&amp;#34588;&amp;#392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588;&amp;#39279;&amp;#20135;&amp;#21697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7325;&amp;#28857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2-2017&amp;#24180;&amp;#34588;&amp;#39279;&amp;#21046;&amp;#36896;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34588;&amp;#39279;&amp;#21046;&amp;#36896;&amp;#34892;&amp;#19994;&amp;#32463;&amp;#27982;&amp;#35268;&amp;#2716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34588;&amp;#39279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3;&amp;#22269;&amp;#34588;&amp;#39279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#34588;&amp;#39279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524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524;&amp;#2092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2418;&amp;#2653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18;&amp;#265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2-2017&lt;/strong&gt;&lt;strong&gt;&amp;#24180;&amp;#20241;&amp;#38386;&amp;#39135;&amp;#21697;&amp;#20854;&amp;#20182;&amp;#28909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2511;&amp;#33394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8023;&amp;#3349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6827;&amp;#21475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6827;&amp;#21475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909;&amp;#38376;&amp;#38646;&amp;#21806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799;&amp;#31461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799;&amp;#31461;&amp;#39278;&amp;#39135;&amp;#33829;&amp;#20859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799;&amp;#31461;&amp;#39135;&amp;#21697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799;&amp;#31461;&amp;#39135;&amp;#21697;&amp;#36873;&amp;#36141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799;&amp;#31461;&amp;#20241;&amp;#38386;&amp;#39135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799;&amp;#31461;&amp;#20241;&amp;#38386;&amp;#39135;&amp;#21697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7&lt;/strong&gt;&lt;strong&gt;&amp;#24180;&amp;#20013;&amp;#22269;&amp;#20241;&amp;#38386;&amp;#39135;&amp;#21697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2-2017&amp;#24180;&amp;#20013;&amp;#22269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135;&amp;#21697;&amp;#32593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8040;&amp;#36153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2-2017&amp;#24180;&amp;#20013;&amp;#22269;&amp;#20241;&amp;#38386;&amp;#39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005;&amp;#2183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066;&amp;#2233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7325;&amp;#28857;&amp;#30005;&amp;#21830;&amp;#24179;&amp;#21488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120;&amp;#234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19968;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19977;&amp;#21482;&amp;#26494;&amp;#40736;&amp;#32431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3391;&amp;#21697;&amp;#38138;&amp;#2337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5199;&amp;#31859;&amp;#32593;&amp;#30340;&amp;#22833;&amp;#3613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2-2017&lt;/strong&gt;&lt;strong&gt;&amp;#24180;&amp;#20013;&amp;#22269;&amp;#20241;&amp;#38386;&amp;#39135;&amp;#21697;&amp;#28040;&amp;#36153;&amp;#34892;&amp;#20026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241;&amp;#38386;&amp;#39135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41;&amp;#38386;&amp;#39135;&amp;#21697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54;&amp;#20998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8040;&amp;#36153;&amp;#32773;&amp;#36873;&amp;#253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241;&amp;#38386;&amp;#39135;&amp;#21697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069;&amp;#2639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5268;&amp;#21010;&amp;#20248;&amp;#36136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570;&amp;#22909;&amp;#20135;&amp;#216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106;&amp;#23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1152;&amp;#24378;&amp;#21019;&amp;#2603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241;&amp;#38386;&amp;#39135;&amp;#21697;&amp;#21697;&amp;#2926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697;&amp;#29260;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697;&amp;#29260;&amp;#20256;&amp;#257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1697;&amp;#29260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241;&amp;#38386;&amp;#39135;&amp;#21697;&amp;#24191;&amp;#21578;&amp;#25237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191;&amp;#21578;&amp;#25237;&amp;#2591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191;&amp;#21578;&amp;#25237;&amp;#2591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0005;&amp;#35270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2454;&amp;#20998;&amp;#39046;&amp;#22495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2-2017&lt;/strong&gt;&lt;strong&gt;&amp;#24180;&amp;#20013;&amp;#22269;&amp;#20241;&amp;#38386;&amp;#39135;&amp;#21697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4892;&amp;#19994;&amp;#20027;&amp;#35201;&amp;#36816;&amp;#33829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27;&amp;#35201;&amp;#32463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7327;&amp;#36137;&amp;#24335;&amp;#38646;&amp;#3913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457;&amp;#23637;&amp;#33258;&amp;#2637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241;&amp;#38386;&amp;#39135;&amp;#21697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38646;&amp;#21806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6830;&amp;#3814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066;&amp;#22330;&amp;#32593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8144;&amp;#21806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8192;&amp;#369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241;&amp;#38386;&amp;#39135;&amp;#21697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6830;&amp;#38145;&amp;#21152;&amp;#304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6830;&amp;#38145;&amp;#32463;&amp;#3382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4320;&amp;#23637;&amp;#36830;&amp;#38145;&amp;#32463;&amp;#3382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2-2017&lt;/strong&gt;&lt;strong&gt;&amp;#24180;&amp;#20013;&amp;#22269;&amp;#20241;&amp;#38386;&amp;#39135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8592;&amp;#24034;&amp;#20844;&amp;#21496;&amp;#65288;Nest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013;&amp;#2226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7169;&amp;#22359;&amp;#324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159;&amp;#28363;&amp;#22269;&amp;#38469;&amp;#65288;Mondel&amp;#275;z International, In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013;&amp;#22269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9292;&amp;#24178;&amp;#38144;&amp;#3732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2909;&amp;#26102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910;&amp;#36141;&amp;#26412;&amp;#2230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5774;&amp;#31435;&amp;#3074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013;&amp;#22269;&amp;#26106;&amp;#2610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38144;&amp;#21806;&amp;#28192;&amp;#3694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36827;&amp;#20891;&amp;#26041;&amp;#20415;&amp;#387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50;&amp;#21344;&amp;#20302;&amp;#28201;&amp;#37240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027;&amp;#33829;&amp;#19994;&amp;#21153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4066;&amp;#22330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4314;&amp;#31435;&amp;#38271;&amp;#2780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22686;&amp;#35774;&amp;#33829;&amp;#3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22909;&amp;#24819;&amp;#20320;&amp;#2653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24191;&amp;#19996;&amp;#21916;&amp;#20043;&amp;#37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amp;#12288;&amp;#22810;&amp;#20803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&amp;#12288;&amp;#20135;&amp;#21697;&amp;#21697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241;&amp;#38386;&amp;#39135;&amp;#21697;&amp;#25237;&amp;#36164;&amp;#20998;&amp;#26512;&amp;#21450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241;&amp;#38386;&amp;#39135;&amp;#21697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41;&amp;#38386;&amp;#39135;&amp;#21697;&amp;#26410;&amp;#26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892;&amp;#26449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827;&amp;#21475;&amp;#39135;&amp;#2169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32511;&amp;#33394;&amp;#39135;&amp;#2169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241;&amp;#38386;&amp;#39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0241;&amp;#38386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1361;&amp;#3077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36827;&amp;#21475;&amp;#38646;&amp;#39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241;&amp;#38386;&amp;#39135;&amp;#21697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34892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2018-2024&amp;#24180;&amp;#20013;&amp;#22269;&amp;#20241;&amp;#38386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2018-2024&amp;#24180;&amp;#20013;&amp;#22269;&amp;#20241;&amp;#38386;&amp;#39135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2018-2024&amp;#24180;&amp;#20013;&amp;#22269;&amp;#31957;&amp;#28857;&amp;#12289;&amp;#38754;&amp;#21253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2018-2024&amp;#24180;&amp;#20013;&amp;#22269;&amp;#39292;&amp;#24178;&amp;#21450;&amp;#20854;&amp;#20182;&amp;#28953;&amp;#28900;&amp;#39135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2018-2024&amp;#24180;&amp;#20013;&amp;#22269;&amp;#31958;&amp;#26524;&amp;#12289;&amp;#24039;&amp;#20811;&amp;#21147;&amp;#21450;&amp;#34588;&amp;#39279;&amp;#21046;&amp;#36896;&amp;#19994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5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7&amp;#24180;&amp;#39135;&amp;#21697;&amp;#34892;&amp;#19994;&amp;#34218;&amp;#37228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0013;&amp;#22269;&amp;#39135;&amp;#21697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0013;&amp;#22269;&amp;#39135;&amp;#21697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0013;&amp;#22269;&amp;#39135;&amp;#21697;&amp;#21046;&amp;#36896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0013;&amp;#22269;&amp;#39135;&amp;#21697;&amp;#21046;&amp;#3689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241;&amp;#38386;&amp;#39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013;&amp;#22269;&amp;#20241;&amp;#38386;&amp;#39135;&amp;#21697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0013;&amp;#22269;&amp;#20241;&amp;#38386;&amp;#39135;&amp;#21697;&amp;#34892;&amp;#19994;&amp;#24066;&amp;#22330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013;&amp;#22269;&amp;#28953;&amp;#28900;&amp;#39135;&amp;#21697;&amp;#34892;&amp;#19994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