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品住宅开发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1697;&amp;#20303;&amp;#23429;&amp;#24320;&amp;#21457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1697;&amp;#20303;&amp;#23429;&amp;#24320;&amp;#21457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3;&amp;#20351;&amp;#25353;&amp;#29031;&amp;#26368;&amp;#23436;&amp;#32654;&amp;#12289;&amp;#26368;&amp;#20048;&amp;#35266;&amp;#30340;&amp;#20551;&amp;#35774;&amp;#65292;&amp;#25152;&amp;#26377;&amp;#28508;&amp;#22312;&amp;#38656;&amp;#27714;&amp;#37117;&amp;#33021;&amp;#36716;&amp;#21270;&amp;#20026;&amp;#26377;&amp;#25928;&amp;#38656;&amp;#27714;&amp;#65292;&amp;#19988;&amp;#19981;&amp;#32771;&amp;#34385;&amp;#20445;&amp;#38556;&amp;#25151;&amp;#21450;&amp;#20303;&amp;#25151;&amp;#31199;&amp;#36161;&amp;#30340;&amp;#20914;&amp;#20987;&amp;#65292;&amp;#20174;&amp;#28508;&amp;#22312;&amp;#38656;&amp;#27714;&amp;#30475;&amp;#65292;&amp;#20551;&amp;#35774;&amp;#26032;&amp;#24314;&amp;#21830;&amp;#21697;&amp;#20303;&amp;#23429;&amp;#24180;&amp;#24179;&amp;#22343;&amp;#22686;&amp;#36895;5%&amp;#65292;&amp;#25353;&amp;#21069;&amp;#36848;&amp;#25913;&amp;#21892;&amp;#24615;&amp;#38656;&amp;#27714;&amp;#21442;&amp;#29031;&amp;#33509;&amp;#32654;&amp;#22269;&amp;#20154;&amp;#22343;&amp;#23621;&amp;#20303;&amp;#38754;&amp;#31215;&amp;#24471;&amp;#20986;&amp;#30340; 604 &amp;#20159;&amp;#24179;&amp;#24635;&amp;#38656;&amp;#27714;&amp;#23558;&amp;#22312;2040 &amp;#24180;&amp;#32791;&amp;#20809;&amp;#65307;&amp;#20551;&amp;#35774;&amp;#24180;&amp;#24179;&amp;#22343;&amp;#22686;&amp;#38271; 10%&amp;#65292;&amp;#19978;&amp;#36848;&amp;#24635;&amp;#38656;&amp;#27714;&amp;#23558;&amp;#22312; 2033 &amp;#24180;&amp;#32791;&amp;#20809;&amp;#12290;&amp;#33509;&amp;#25353;&amp;#21069;&amp;#36848;&amp;#25913;&amp;#21892;&amp;#22411;&amp;#38656;&amp;#27714;&amp;#21442;&amp;#29031;&amp;#33521;&amp;#22269;&amp;#20154;&amp;#22343;&amp;#23621;&amp;#20303;&amp;#38754;&amp;#31215;&amp;#24471;&amp;#20986;&amp;#30340; 362&amp;#20159;&amp;#24179;&amp;#24635;&amp;#38656;&amp;#27714;&amp;#65292;&amp;#25353;&amp;#24180;&amp;#24179;&amp;#22343; 5%&amp;#21644; 10%&amp;#20004;&amp;#31181;&amp;#22686;&amp;#36895;&amp;#19979;&amp;#20272;&amp;#31639;&amp;#65292;&amp;#21017;&amp;#24635;&amp;#38656;&amp;#27714;&amp;#23558;&amp;#20998;&amp;#21035;&amp;#22312; 2033 &amp;#24180;&amp;#21644; 2029 &amp;#24180;&amp;#32791;&amp;#20809;&amp;#12290;&amp;#22240;&amp;#27492;&amp;#20174;&amp;#22686;&amp;#38271;&amp;#28508;&amp;#21147;&amp;#30475;&amp;#65292;&amp;#20013;&amp;#22269;&amp;#21830;&amp;#21697;&amp;#20303;&amp;#23429;&amp;#24320;&amp;#21457;&amp;#30340;&amp;#22686;&amp;#38271;&amp;#28508;&amp;#21147;&amp;#19981;&amp;#22823;&amp;#20102;&amp;#65292;&amp;#20020;&amp;#36817;&amp;#22686;&amp;#38271;&amp;#30340;&amp;#22825;&amp;#33457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1697;&amp;#20303;&amp;#23429;&amp;#24635;&amp;#38656;&amp;#27714;&amp;#22686;&amp;#38271;&amp;#28508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773;&amp;#26223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4314;&amp;#21830;&amp;#21697;&amp;#20303;&amp;#23429;&amp;#38144;&amp;#21806;&amp;#38754;&amp;#31215;&amp;#24635;&amp;#38656;&amp;#27714;&amp;#65288;&amp;#20159;&amp;#24179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8656;&amp;#27714;&amp;#32791;&amp;#20809;&amp;#24180;&amp;#20221;&amp;#65288;&amp;#24180;&amp;#22343;&amp;#22686;&amp;#36895;&lt;span&gt; 5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8656;&amp;#27714;&amp;#32791;&amp;#20809;&amp;#24180;&amp;#20221;&amp;#65288;&amp;#24180;&amp;#22343;&amp;#22686;&amp;#36895;&lt;span&gt; 10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5266;&amp;#65288;&amp;#36798;&amp;#21040;&amp;#32654;&amp;#22269;&amp;#20154;&amp;#22343;&amp;#23621;&amp;#20303;&amp;#38754;&amp;#31215;&lt;span&gt; 65.03 &amp;#24179;&amp;#31859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65288;&amp;#36798;&amp;#21040;&amp;#33521;&amp;#22269;&amp;#20154;&amp;#22343;&amp;#23621;&amp;#20303;&amp;#38754;&amp;#31215;&lt;span&gt; 44 &amp;#24179;&amp;#31859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21697;&amp;#20303;&amp;#23429;&amp;#24320;&amp;#21457;&amp;#34892;&amp;#19994;&amp;#20998;&amp;#26512;&amp;#21450;&amp;#25237;&amp;#36164;&amp;#21487;&amp;#34892;&amp;#24615;&amp;#25253;&amp;#21578;&amp;#12299;&amp;#20849;&amp;#21313;&amp;#20116;&amp;#31456;&amp;#12290;&amp;#39318;&amp;#20808;&amp;#20171;&amp;#32461;&amp;#20102;&amp;#21830;&amp;#21697;&amp;#20303;&amp;#23429;&amp;#24320;&amp;#21457;&amp;#34892;&amp;#19994;&amp;#24066;&amp;#22330;&amp;#21457;&amp;#23637;&amp;#29615;&amp;#22659;&amp;#12289;&amp;#21830;&amp;#21697;&amp;#20303;&amp;#23429;&amp;#24320;&amp;#21457;&amp;#25972;&amp;#20307;&amp;#36816;&amp;#34892;&amp;#24577;&amp;#21183;&amp;#31561;&amp;#65292;&amp;#25509;&amp;#30528;&amp;#20998;&amp;#26512;&amp;#20102;&amp;#21830;&amp;#21697;&amp;#20303;&amp;#23429;&amp;#24320;&amp;#21457;&amp;#34892;&amp;#19994;&amp;#24066;&amp;#22330;&amp;#36816;&amp;#34892;&amp;#30340;&amp;#29616;&amp;#29366;&amp;#65292;&amp;#28982;&amp;#21518;&amp;#20171;&amp;#32461;&amp;#20102;&amp;#21830;&amp;#21697;&amp;#20303;&amp;#23429;&amp;#24320;&amp;#21457;&amp;#24066;&amp;#22330;&amp;#31454;&amp;#20105;&amp;#26684;&amp;#23616;&amp;#12290;&amp;#38543;&amp;#21518;&amp;#65292;&amp;#25253;&amp;#21578;&amp;#23545;&amp;#21830;&amp;#21697;&amp;#20303;&amp;#23429;&amp;#24320;&amp;#21457;&amp;#20570;&amp;#20102;&amp;#37325;&amp;#28857;&amp;#20225;&amp;#19994;&amp;#32463;&amp;#33829;&amp;#29366;&amp;#20917;&amp;#20998;&amp;#26512;&amp;#65292;&amp;#26368;&amp;#21518;&amp;#20998;&amp;#26512;&amp;#20102;&amp;#21830;&amp;#21697;&amp;#20303;&amp;#23429;&amp;#24320;&amp;#21457;&amp;#34892;&amp;#19994;&amp;#21457;&amp;#23637;&amp;#36235;&amp;#21183;&amp;#19982;&amp;#25237;&amp;#36164;&amp;#39044;&amp;#27979;&amp;#12290;&amp;#24744;&amp;#33509;&amp;#24819;&amp;#23545;&amp;#21830;&amp;#21697;&amp;#20303;&amp;#23429;&amp;#24320;&amp;#21457;&amp;#20135;&amp;#19994;&amp;#26377;&amp;#20010;&amp;#31995;&amp;#32479;&amp;#30340;&amp;#20102;&amp;#35299;&amp;#25110;&amp;#32773;&amp;#24819;&amp;#25237;&amp;#36164;&amp;#21830;&amp;#21697;&amp;#20303;&amp;#23429;&amp;#24320;&amp;#214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2/201808/29-272049.html"&gt;&lt;span&gt;&lt;span&gt;&amp;#21830;&amp;#21697;&amp;#20303;&amp;#23429;&lt;/span&gt;&lt;/span&gt;&lt;/a&gt;&lt;/strong&gt;&lt;strong&gt;&amp;#24320;&amp;#2145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830;&amp;#21697;&amp;#20303;&amp;#23429;&amp;#24320;&amp;#214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830;&amp;#21697;&amp;#20303;&amp;#23429;&amp;#24320;&amp;#214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830;&amp;#21697;&amp;#20303;&amp;#23429;&amp;#24320;&amp;#2145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830;&amp;#21697;&amp;#20303;&amp;#23429;&amp;#24320;&amp;#2145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830;&amp;#21697;&amp;#20303;&amp;#23429;&amp;#24320;&amp;#214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1830;&amp;#21697;&amp;#20303;&amp;#23429;&amp;#24320;&amp;#21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830;&amp;#21697;&amp;#20303;&amp;#23429;&amp;#24320;&amp;#2145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830;&amp;#21697;&amp;#20303;&amp;#23429;&amp;#24320;&amp;#2145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830;&amp;#21697;&amp;#20303;&amp;#23429;&amp;#24320;&amp;#2145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830;&amp;#21697;&amp;#20303;&amp;#23429;&amp;#24320;&amp;#2145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830;&amp;#21697;&amp;#20303;&amp;#23429;&amp;#2432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830;&amp;#21697;&amp;#20303;&amp;#23429;&amp;#24320;&amp;#214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1830;&amp;#21697;&amp;#20303;&amp;#23429;&amp;#24320;&amp;#21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1830;&amp;#21697;&amp;#20303;&amp;#23429;&amp;#24320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1830;&amp;#21697;&amp;#20303;&amp;#23429;&amp;#24320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1830;&amp;#21697;&amp;#20303;&amp;#23429;&amp;#24320;&amp;#2145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1830;&amp;#21697;&amp;#20303;&amp;#23429;&amp;#24320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1830;&amp;#21697;&amp;#20303;&amp;#23429;&amp;#24320;&amp;#2145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1830;&amp;#21697;&amp;#20303;&amp;#23429;&amp;#24320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1830;&amp;#21697;&amp;#20303;&amp;#23429;&amp;#24320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1830;&amp;#21697;&amp;#20303;&amp;#23429;&amp;#24320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1830;&amp;#21697;&amp;#20303;&amp;#23429;&amp;#24320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1830;&amp;#21697;&amp;#20303;&amp;#23429;&amp;#24320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1830;&amp;#21697;&amp;#20303;&amp;#23429;&amp;#24320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1830;&amp;#21697;&amp;#20303;&amp;#23429;&amp;#24320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1830;&amp;#21697;&amp;#20303;&amp;#23429;&amp;#24320;&amp;#2145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830;&amp;#21697;&amp;#20303;&amp;#23429;&amp;#24320;&amp;#21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830;&amp;#21697;&amp;#20303;&amp;#23429;&amp;#24320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19978;&amp;#21322;&amp;#24180;&amp;#40857;&amp;#22836;&amp;#25151;&amp;#20225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3Za437.jpg" target="_blank"&gt;&lt;img border="0" alt="" src="/uploads/userup/1811/23093Za437.jpg" width="349" height="2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830;&amp;#21697;&amp;#20303;&amp;#23429;&amp;#24320;&amp;#2145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830;&amp;#21697;&amp;#20303;&amp;#23429;&amp;#24320;&amp;#2145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1830;&amp;#21697;&amp;#20303;&amp;#23429;&amp;#24320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1830;&amp;#21697;&amp;#20303;&amp;#23429;&amp;#24320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1830;&amp;#21697;&amp;#20303;&amp;#23429;&amp;#24320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1830;&amp;#21697;&amp;#20303;&amp;#23429;&amp;#24320;&amp;#214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830;&amp;#21697;&amp;#20303;&amp;#23429;&amp;#24320;&amp;#2145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697;&amp;#20303;&amp;#23429;&amp;#24320;&amp;#2145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697;&amp;#20303;&amp;#23429;&amp;#24320;&amp;#2145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830;&amp;#21697;&amp;#20303;&amp;#23429;&amp;#24320;&amp;#2145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697;&amp;#20303;&amp;#23429;&amp;#24320;&amp;#2145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697;&amp;#20303;&amp;#23429;&amp;#24320;&amp;#2145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830;&amp;#21697;&amp;#20303;&amp;#23429;&amp;#24320;&amp;#2145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1830;&amp;#21697;&amp;#20303;&amp;#23429;&amp;#24320;&amp;#214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1830;&amp;#21697;&amp;#20303;&amp;#23429;&amp;#24320;&amp;#214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830;&amp;#21697;&amp;#20303;&amp;#23429;&amp;#24320;&amp;#214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830;&amp;#21697;&amp;#20303;&amp;#23429;&amp;#24320;&amp;#214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1830;&amp;#21697;&amp;#20303;&amp;#23429;&amp;#24320;&amp;#21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1830;&amp;#21697;&amp;#20303;&amp;#23429;&amp;#24320;&amp;#214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830;&amp;#21697;&amp;#20303;&amp;#23429;&amp;#24320;&amp;#2145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830;&amp;#21697;&amp;#20303;&amp;#23429;&amp;#24320;&amp;#2145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830;&amp;#21697;&amp;#20303;&amp;#23429;&amp;#24320;&amp;#2145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830;&amp;#21697;&amp;#20303;&amp;#23429;&amp;#24320;&amp;#2145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830;&amp;#21697;&amp;#20303;&amp;#23429;&amp;#24320;&amp;#2145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830;&amp;#21697;&amp;#20303;&amp;#23429;&amp;#24320;&amp;#2145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830;&amp;#21697;&amp;#20303;&amp;#23429;&amp;#24320;&amp;#2145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830;&amp;#21697;&amp;#20303;&amp;#23429;&amp;#24320;&amp;#2145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830;&amp;#21697;&amp;#20303;&amp;#23429;&amp;#24320;&amp;#2145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830;&amp;#21697;&amp;#20303;&amp;#23429;&amp;#24320;&amp;#2145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1830;&amp;#21697;&amp;#20303;&amp;#23429;&amp;#24320;&amp;#2145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830;&amp;#21697;&amp;#20303;&amp;#23429;&amp;#24320;&amp;#214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830;&amp;#21697;&amp;#20303;&amp;#23429;&amp;#24320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830;&amp;#21697;&amp;#20303;&amp;#23429;&amp;#24320;&amp;#214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830;&amp;#21697;&amp;#20303;&amp;#23429;&amp;#24320;&amp;#214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830;&amp;#21697;&amp;#20303;&amp;#23429;&amp;#24320;&amp;#214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830;&amp;#21697;&amp;#20303;&amp;#23429;&amp;#24320;&amp;#214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830;&amp;#21697;&amp;#20303;&amp;#23429;&amp;#24320;&amp;#214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830;&amp;#21697;&amp;#20303;&amp;#23429;&amp;#24320;&amp;#214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830;&amp;#21697;&amp;#20303;&amp;#23429;&amp;#24320;&amp;#214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21697;&amp;#20303;&amp;#23429;&amp;#24320;&amp;#214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1830;&amp;#21697;&amp;#20303;&amp;#23429;&amp;#24320;&amp;#214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1830;&amp;#21697;&amp;#20303;&amp;#23429;&amp;#24320;&amp;#214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1830;&amp;#21697;&amp;#20303;&amp;#23429;&amp;#24320;&amp;#214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1830;&amp;#21697;&amp;#20303;&amp;#23429;&amp;#24320;&amp;#214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1830;&amp;#21697;&amp;#20303;&amp;#23429;&amp;#24320;&amp;#214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21697;&amp;#20303;&amp;#23429;&amp;#24320;&amp;#214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1830;&amp;#21697;&amp;#20303;&amp;#23429;&amp;#24320;&amp;#214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1830;&amp;#21697;&amp;#20303;&amp;#23429;&amp;#24320;&amp;#214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830;&amp;#21697;&amp;#20303;&amp;#23429;&amp;#24320;&amp;#2145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887;&amp;#2669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997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658;&amp;#22823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445;&amp;#21033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8470;&amp;#22320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1326;&amp;#22799;&amp;#24184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1830;&amp;#21697;&amp;#20303;&amp;#23429;&amp;#24320;&amp;#214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1830;&amp;#21697;&amp;#20303;&amp;#23429;&amp;#24320;&amp;#214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1830;&amp;#21697;&amp;#20303;&amp;#23429;&amp;#24320;&amp;#214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1830;&amp;#21697;&amp;#20303;&amp;#23429;&amp;#24320;&amp;#214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1830;&amp;#21697;&amp;#20303;&amp;#23429;&amp;#24320;&amp;#214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1830;&amp;#21697;&amp;#20303;&amp;#23429;&amp;#24320;&amp;#214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1830;&amp;#21697;&amp;#20303;&amp;#23429;&amp;#24320;&amp;#21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1830;&amp;#21697;&amp;#20303;&amp;#23429;&amp;#24320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1830;&amp;#21697;&amp;#20303;&amp;#23429;&amp;#24320;&amp;#214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1830;&amp;#21697;&amp;#20303;&amp;#23429;&amp;#24320;&amp;#214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1830;&amp;#21697;&amp;#20303;&amp;#23429;&amp;#24320;&amp;#214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1830;&amp;#21697;&amp;#20303;&amp;#23429;&amp;#24320;&amp;#214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1830;&amp;#21697;&amp;#20303;&amp;#23429;&amp;#24320;&amp;#21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1830;&amp;#21697;&amp;#20303;&amp;#23429;&amp;#24320;&amp;#2145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1830;&amp;#21697;&amp;#20303;&amp;#23429;&amp;#24320;&amp;#2145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830;&amp;#21697;&amp;#20303;&amp;#23429;&amp;#24320;&amp;#214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830;&amp;#21697;&amp;#20303;&amp;#23429;&amp;#24320;&amp;#214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830;&amp;#21697;&amp;#20303;&amp;#23429;&amp;#24320;&amp;#214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830;&amp;#21697;&amp;#20303;&amp;#23429;&amp;#24320;&amp;#214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830;&amp;#21697;&amp;#20303;&amp;#23429;&amp;#24320;&amp;#214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830;&amp;#21697;&amp;#20303;&amp;#23429;&amp;#24320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830;&amp;#21697;&amp;#20303;&amp;#23429;&amp;#24320;&amp;#21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1830;&amp;#21697;&amp;#20303;&amp;#23429;&amp;#24320;&amp;#214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1830;&amp;#21697;&amp;#20303;&amp;#23429;&amp;#24320;&amp;#2145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1830;&amp;#21697;&amp;#20303;&amp;#23429;&amp;#24320;&amp;#214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1830;&amp;#21697;&amp;#20303;&amp;#23429;&amp;#24320;&amp;#2145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1830;&amp;#21697;&amp;#20303;&amp;#23429;&amp;#24320;&amp;#214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21830;&amp;#21697;&amp;#20303;&amp;#23429;&amp;#24320;&amp;#2145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830;&amp;#21697;&amp;#20303;&amp;#23429;&amp;#24320;&amp;#2145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0303;&amp;#23429;&amp;#24320;&amp;#214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0303;&amp;#23429;&amp;#24320;&amp;#214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0303;&amp;#23429;&amp;#24320;&amp;#214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830;&amp;#21697;&amp;#20303;&amp;#23429;&amp;#24320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21697;&amp;#20303;&amp;#23429;&amp;#24320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697;&amp;#20303;&amp;#23429;&amp;#24320;&amp;#214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697;&amp;#20303;&amp;#23429;&amp;#24320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697;&amp;#20303;&amp;#23429;&amp;#24320;&amp;#214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697;&amp;#20303;&amp;#23429;&amp;#24320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697;&amp;#20303;&amp;#23429;&amp;#24320;&amp;#214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830;&amp;#21697;&amp;#20303;&amp;#23429;&amp;#24320;&amp;#2145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830;&amp;#21697;&amp;#20303;&amp;#23429;&amp;#24320;&amp;#2145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830;&amp;#21697;&amp;#20303;&amp;#23429;&amp;#24320;&amp;#2145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830;&amp;#21697;&amp;#20303;&amp;#23429;&amp;#24320;&amp;#2145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830;&amp;#21697;&amp;#20303;&amp;#23429;&amp;#24320;&amp;#214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21697;&amp;#20303;&amp;#23429;&amp;#24320;&amp;#2145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21697;&amp;#20303;&amp;#23429;&amp;#24320;&amp;#2145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21697;&amp;#20303;&amp;#23429;&amp;#24320;&amp;#2145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