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7668;&amp;#20307;&amp;#34892;&amp;#19994;&amp;#25353;&amp;#29031;&amp;#29992;&amp;#27668;&amp;#26041;&amp;#24335;&amp;#19981;&amp;#21516;&amp;#21487;&amp;#20998;&amp;#20026;&amp;#20256;&amp;#32479;&amp;#30340;&amp;#22823;&amp;#23447;&amp;#38598;&amp;#20013;&amp;#29992;&amp;#27668;&amp;#24066;&amp;#22330;&amp;#21644;&amp;#26032;&amp;#20852;&amp;#20998;&amp;#25955;&amp;#29992;&amp;#27668;&amp;#24066;&amp;#22330;&amp;#65292;&amp;#20004;&amp;#22823;&amp;#32454;&amp;#20998;&amp;#24066;&amp;#22330;&amp;#30340;&amp;#29305;&amp;#28857;&amp;#21450;&amp;#32463;&amp;#33829;&amp;#27169;&amp;#2433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54;&amp;#2099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12;&amp;#29992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8857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3447;&amp;#38598;&amp;#20013;&amp;#2999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50;&amp;#38081;&amp;#12289;&amp;#26377;&amp;#33394;&amp;#37329;&amp;#23646;&amp;#12289;&amp;#22522;&amp;#30784;&amp;#30707;&amp;#27833;&amp;#21270;&amp;#24037;&amp;#65292;&amp;#29028;&amp;#21270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12289;&amp;#23458;&amp;#25143;&amp;#23545;&amp;#21333;&amp;#19968;&amp;#27668;&amp;#20307;&amp;#20351;&amp;#29992;&amp;#37327;&amp;#24040;&amp;#22823;&amp;#65292;&amp;#22914;&amp;#38050;&amp;#38081;&amp;#12289;&amp;#26377;&amp;#33394;&amp;#37329;&amp;#23646;&amp;#20918;&amp;#28860;&amp;#29992;&amp;#27687;&amp;#27668;&amp;#36827;&amp;#34892;&amp;#23500;&amp;#27687;&amp;#29123;&amp;#28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12289;&amp;#29992;&amp;#27668;&amp;#21697;&amp;#31181;&amp;#36739;&amp;#23569;&amp;#65292;&amp;#20027;&amp;#35201;&amp;#20026;&amp;#31354;&amp;#20998;&amp;#27668;&amp;#20307;&amp;#20013;&amp;#27687;&amp;#27668;&amp;#12289;&amp;#27694;&amp;#27668;&amp;#65307;&amp;#20379;&amp;#24212;&amp;#26041;&amp;#24335;&amp;#20197;&amp;#29616;&amp;#22330;&amp;#21046;&amp;#27668;&amp;#38598;&amp;#20013;&amp;#20379;&amp;#2421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852;&amp;#20998;&amp;#25955;&amp;#29992;&amp;#276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3376;&amp;#12289;&amp;#26426;&amp;#26800;&amp;#21046;&amp;#36896;&amp;#12289;&amp;#20809;&amp;#32420;&amp;#12289;&lt;span&gt; LED&amp;#12289;&amp;#20809;&amp;#20239;&amp;#12289;&amp;#21307;&amp;#30103;&amp;#12289; &amp;#39135;&amp;#21697;&amp;#12289; &amp;#29983;&amp;#29289;&amp;#21307;&amp;#33647;&amp;#12289;&amp;#26032;&amp;#22411;&amp;#24314;&amp;#26448;&amp;#12289;&amp;#30005;&amp;#20809;&amp;#28304;&amp;#29031;&amp;#26126;&amp;#12289;&amp;#31934;&amp;#32454;&amp;#21270;&amp;#24037;&amp;#315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12289;&amp;#23458;&amp;#25143;&amp;#23545;&amp;#21333;&amp;#19968;&amp;#27668;&amp;#20307;&amp;#38656;&amp;#27714;&amp;#37327;&amp;#30456;&amp;#23545;&amp;#36739;&amp;#23567;&amp;#65292;&amp;#21697;&amp;#31181;&amp;#22810;&amp;#65292;&amp;#22914;&amp;#22312;&amp;#36229;&amp;#22823;&amp;#35268;&amp;#27169;&amp;#38598;&amp;#25104;&amp;#30005;&amp;#36335;&amp;#26230;&amp;#22278;&amp;#29255;&amp;#21046;&amp;#36896;&amp;#36807;&amp;#31243;&amp;#20013;&amp;#65292;&amp;#24037;&amp;#33402;&amp;#27493;&amp;#39588;&amp;#36229;&amp;#36807;&lt;span&gt; 450 &amp;#36947;&amp;#65292;&amp;#22823;&amp;#32422;&amp;#35201;&amp;#20351;&amp;#29992; 50 &amp;#31181;&amp;#19981;&amp;#21516;&amp;#31181;&amp;#31867;&amp;#30340;&amp;#27668;&amp;#2030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amp;#12289;&amp;#29992;&amp;#27668;&amp;#21697;&amp;#31181;&amp;#19981;&amp;#26029;&amp;#22686;&amp;#22810;&amp;#65292;&amp;#20027;&amp;#35201;&amp;#20351;&amp;#29992;&amp;#22823;&amp;#23447;&amp;#27668;&amp;#20307;&amp;#12289;&amp;#29305;&amp;#31181;&amp;#27668;&amp;#20307;&amp;#12289;&amp;#31354;&amp;#20998;&amp;#27668;&amp;#20307;&amp;#65307;&amp;#20379;&amp;#24212;&amp;#26041;&amp;#24335;&amp;#20027;&amp;#35201;&amp;#37319;&amp;#29992;&amp;#31227;&amp;#21160;&amp;#20648;&amp;#23384;&amp;#35774;&amp;#22791;&amp;#37197;&amp;#36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256;&amp;#32479;&amp;#22823;&amp;#23447;&amp;#38598;&amp;#20013;&amp;#29992;&amp;#27668;&amp;#24066;&amp;#22330;&amp;#35268;&amp;#27169;&amp;#30456;&amp;#23545;&amp;#36739;&amp;#20026;&amp;#31283;&amp;#23450;&amp;#65292;&amp;#29992;&amp;#27668;&amp;#21697;&amp;#31867;&amp;#20063;&amp;#36739;&amp;#20026;&amp;#21333;&amp;#19968;&amp;#65292;&amp;#26032;&amp;#20852;&amp;#20998;&amp;#25955;&amp;#29992;&amp;#27668;&amp;#24066;&amp;#22330;&amp;#29992;&amp;#27668;&amp;#25968;&amp;#37327;&amp;#21644;&amp;#31181;&amp;#31867;&amp;#22312;&amp;#24037;&amp;#19994;&amp;#27668;&amp;#20307;&amp;#24212;&amp;#29992;&amp;#20013;&amp;#21344;&amp;#27604;&amp;#36234;&amp;#26469;&amp;#36234;&amp;#39640;&amp;#12290;&amp;#27491;&amp;#22312;&amp;#23835;&amp;#36215;&amp;#30340;&amp;#26032;&amp;#20852;&amp;#20998;&amp;#25955;&amp;#29992;&amp;#27668;&amp;#24066;&amp;#22330;&amp;#26377;&amp;#65306;&amp;#27686;&amp;#26816;&amp;#28431;&amp;#12289;&amp;#24314;&amp;#26448;&amp;#21161;&amp;#29123;&amp;#20445;&amp;#25252;&amp;#27668;&amp;#12289;&amp;#29028;&amp;#30719;&amp;#28781;&amp;#28779;&amp;#12289;&amp;#30707;&amp;#27833;&amp;#24320;&amp;#37319;&amp;#12289;&amp;#29028;&amp;#27668;&amp;#21270;&amp;#21644;&amp;#29028;&amp;#28082;&amp;#21270;&amp;#12289;&amp;#32784;&amp;#28779;&amp;#26448;&amp;#26009;&amp;#12289;&amp;#39135;&amp;#21697;&amp;#36895;&amp;#20923;&amp;#65292;&amp;#39135;&amp;#21697;&amp;#27668;&amp;#35843;&amp;#21253;&amp;#35013;&amp;#12289;&amp;#21860;&amp;#37202;&amp;#20445;&amp;#40092;&amp;#12289;&amp;#20809;&amp;#23398;&amp;#12289;&amp;#28779;&amp;#31661;&amp;#29123;&amp;#26009;&amp;#12289;&amp;#36229;&amp;#23548;&amp;#26448;&amp;#26009;&amp;#12289;&amp;#30005;&amp;#23376;&amp;#12289;&amp;#21322;&amp;#23548;&amp;#20307;&amp;#12289;&amp;#20809;&amp;#32420;&amp;#12289;&amp;#20892;&amp;#19994;&amp;#12289;&amp;#30044;&amp;#29287;&amp;#19994;&amp;#12289;&amp;#28180;&amp;#19994;&amp;#12289;&amp;#24223;&amp;#27700;&amp;#22788;&amp;#29702;&amp;#12289;&amp;#28418;&amp;#30333;&amp;#32440;&amp;#27974;&amp;#12289;&amp;#22403;&amp;#22334;&amp;#28954;&amp;#28903;&amp;#12289;&amp;#31881;&amp;#30862;&amp;#24223;&amp;#26087;&amp;#36718;&amp;#32974;&amp;#12289;&amp;#24314;&amp;#31569;&amp;#12289;&amp;#27668;&amp;#35937;&amp;#12289;&amp;#25991;&amp;#21270;&amp;#12289;&amp;#25991;&amp;#29289;&amp;#20445;&amp;#25252;&amp;#12289;&amp;#20307;&amp;#32946;&amp;#36816;&amp;#21160;&amp;#12289;&amp;#20844;&amp;#23433;&amp;#30772;&amp;#26696;&amp;#12289;&amp;#21307;&amp;#30103;&amp;#20013;&amp;#30340;&amp;#20919;&amp;#20992;&amp;#12289;&amp;#37325;&amp;#21361;&amp;#30149;&amp;#20154;&amp;#21560;&amp;#27687;&amp;#12289;&amp;#39640;&amp;#21387;&amp;#27687;&amp;#27835;&amp;#30103;&amp;#12289;&amp;#20154;&amp;#20307;&amp;#22120;&amp;#23448;&amp;#20919;&amp;#34255;&amp;#12289;&amp;#40635;&amp;#37257;&amp;#21450;&amp;#27687;&amp;#21543;&amp;#31561;&amp;#12290;&amp;#27491;&amp;#22312;&amp;#35797;&amp;#39564;&amp;#20013;&amp;#30340;&amp;#26032;&amp;#20852;&amp;#20998;&amp;#25955;&amp;#29992;&amp;#27668;&amp;#24066;&amp;#22330;&amp;#26377;&amp;#65306;&amp;#22266;&amp;#20307;&amp;#27694;&amp;#65292;&amp;#29123;&amp;#26009;&amp;#30005;&amp;#27744;&amp;#65292;&amp;#30913;&amp;#24615;&amp;#26448;&amp;#26009;&amp;#65292;&amp;#36229;&amp;#32454;&amp;#21152;&amp;#24037;&amp;#20302;&amp;#28201;&amp;#31881;&amp;#30862;&amp;#65292;&amp;#21387;&amp;#32553;&amp;#22825;&amp;#28982;&amp;#27668;&amp;#27773;&amp;#36710;&amp;#65292;&amp;#27682;&amp;#33021;&amp;#27773;&amp;#36710;&amp;#31561;&amp;#12290;&lt;span&gt; 2015 &amp;#24180;&amp;#65292;&amp;#38050;&amp;#38081;&amp;#12289;&amp;#21270;&amp;#24037;&amp;#12289;&amp;#26377;&amp;#33394;&amp;#37329;&amp;#23646;&amp;#20197;&amp;#22806;&amp;#34892;&amp;#19994;&amp;#23545;&amp;#24037;&amp;#19994;&amp;#27668;&amp;#20307;&amp;#28040;&amp;#36153;&amp;#21344;&amp;#27604;&amp;#36798;&amp;#21040; 50%&amp;#20197;&amp;#19978;&amp;#12290;&amp;#30446;&amp;#21069;&amp;#65292;&amp;#24037;&amp;#19994;&amp;#27668;&amp;#20307;&amp;#22312;&amp;#26032;&amp;#20852;&amp;#20998;&amp;#25955;&amp;#29992;&amp;#27668;&amp;#24066;&amp;#22330;&amp;#30340;&amp;#24212;&amp;#29992;&amp;#24773;&amp;#20917;&amp;#22914;&amp;#19979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9;&amp;#21106;&amp;#12289;&amp;#28938;&amp;#25509;&amp;#30340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26;&amp;#26800;&amp;#21152;&amp;#24037;&amp;#12289;&amp;#29627;&amp;#29827;&amp;#21046;&amp;#36896;&amp;#12289;&amp;#30005;&amp;#20809;&amp;#28304;&amp;#24037;&amp;#19994;&amp;#12289;&amp;#33322;&amp;#22825;&amp;#12289;&amp;#33322;&amp;#31354;&amp;#12289;&amp;#33322;&amp;#28023;&amp;#12289;&amp;#39135;&amp;#21697;&amp;#31561;&amp;#65292;&amp;#22522;&amp;#30784;&amp;#24314;&amp;#35774;&amp;#20135;&amp;#19994;&amp;#12289;&amp;#20844;&amp;#36335;&amp;#12289;&amp;#26725;&amp;#26753;&amp;#12289;&amp;#25151;&amp;#2362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021;&amp;#37327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82;&amp;#12289;&amp;#27687;&amp;#31561;&amp;#26159;&amp;#33322;&amp;#31354;&amp;#12289;&amp;#33322;&amp;#22825;&amp;#30340;&amp;#37325;&amp;#35201;&amp;#29123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5;&amp;#2525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89;&amp;#12289;&amp;#27694;&amp;#12289;&amp;#27686;&amp;#29992;&amp;#20110;&amp;#39640;&amp;#32431;&amp;#20928;&amp;#12289;&amp;#36229;&amp;#32477;&amp;#32536;&amp;#12289;&amp;#36229;&amp;#2354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19;&amp;#20923;&amp;#21644;&amp;#20445;&amp;#4009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1152;&amp;#2403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3;&amp;#24212;&amp;#21450;&amp;#20013;&amp;#21644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34;&amp;#32454;&amp;#21270;&amp;#24037;&amp;#12289;&amp;#29983;&amp;#29289;&amp;#21307;&amp;#30103;&amp;#20013;&amp;#29992;&amp;#20110;&amp;#20445;&amp;#25252;&amp;#12289;&amp;#21453;&amp;#2421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16;&amp;#27979;&amp;#21450;&amp;#27604;&amp;#36739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668;&amp;#35937;&amp;#33394;&amp;#35889;&amp;#20202;&amp;#12289;&amp;#36136;&amp;#35889;&amp;#20202;&amp;#12289;&amp;#21407;&amp;#23376;&amp;#21560;&amp;#25910;&amp;#12289;&amp;#26680;&amp;#27979;&amp;#12289;&amp;#26680;&amp;#33021;&amp;#12289;&amp;#25253;&amp;#35686;&amp;#12289;&amp;#26816;&amp;#28431;&amp;#12289;&amp;#21270;&amp;#23398;&amp;#21270;&amp;#39564;&amp;#12289;&amp;#30005;&amp;#23376;&amp;#12289;&amp;#21307;&amp;#3010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30103;&amp;#26432;&amp;#33740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23398;&amp;#27835;&amp;#30103;&amp;#19982;&amp;#26816;&amp;#39564;&amp;#25163;&amp;#27573;&amp;#12289;&amp;#27687;&amp;#12289;&amp;#27694;&amp;#12289;&amp;#27686;&amp;#12289;&amp;#28608;&amp;#20809;&amp;#28151;&amp;#21512;&amp;#27668;&amp;#29992;&amp;#20110;&amp;#21307;&amp;#30103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08;&amp;#21512;&amp;#25163;&amp;#27573;&amp;#19982;&amp;#20171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36896;&amp;#19994;&amp;#30340;&amp;#25104;&amp;#22411;&amp;#20445;&amp;#25252;&amp;#12289;&amp;#30005;&amp;#20809;&amp;#28304;&amp;#29031;&amp;#26126;&amp;#24037;&amp;#19994;&amp;#12289;&amp;#26680;&amp;#21453;&amp;#24212;&amp;#22534;&amp;#20445;&amp;#25252;&amp;#12289;&amp;#21561;&amp;#2519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7668;&amp;#20307;&amp;#34892;&amp;#19994;&amp;#21069;&amp;#26223;&amp;#30740;&amp;#31350;&amp;#19982;&amp;#26410;&amp;#26469;&amp;#21457;&amp;#23637;&amp;#36235;&amp;#21183;&amp;#25253;&amp;#21578;&amp;#12299;&amp;#20849;&amp;#21313;&amp;#19968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5/201712/04-245783.html"&gt;&lt;span&gt;&lt;span&gt;&amp;#24037;&amp;#19994;&amp;#27668;&amp;#2030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0340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0340;&amp;#21046;&amp;#2279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34892;&amp;#19994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648;&amp;#36816;&amp;#26041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0648;&amp;#36816;&amp;#23433;&amp;#208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0648;&amp;#36816;&amp;#24212;&amp;#2461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0351;&amp;#2999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668;&amp;#20307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42;&amp;#35013;&amp;#27668;&amp;#20307;&amp;#20379;&amp;#2421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42;&amp;#35013;&amp;#27668;&amp;#20307;&amp;#20379;&amp;#24212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42;&amp;#35013;&amp;#27668;&amp;#2030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42;&amp;#35013;&amp;#27668;&amp;#20307;&amp;#20379;&amp;#242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27668;&amp;#20307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82;&amp;#24577;&amp;#27668;&amp;#20307;&amp;#20379;&amp;#2421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82;&amp;#24577;&amp;#27668;&amp;#20307;&amp;#20379;&amp;#24212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82;&amp;#24577;&amp;#27668;&amp;#2030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82;&amp;#24577;&amp;#27668;&amp;#20307;&amp;#20379;&amp;#242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2330;&amp;#29983;&amp;#20135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2330;&amp;#29983;&amp;#20135;&amp;#20379;&amp;#2421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6;&amp;#22330;&amp;#29983;&amp;#20135;&amp;#20379;&amp;#24212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6;&amp;#22330;&amp;#29983;&amp;#20135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16;&amp;#22330;&amp;#29983;&amp;#20135;&amp;#20379;&amp;#242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36947;&amp;#38598;&amp;#20013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36947;&amp;#38598;&amp;#20013;&amp;#20379;&amp;#2421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36947;&amp;#38598;&amp;#20013;&amp;#20379;&amp;#24212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36947;&amp;#38598;&amp;#2001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36947;&amp;#38598;&amp;#20013;&amp;#20379;&amp;#242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253;&amp;#27668;&amp;#20307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21253;&amp;#27668;&amp;#20307;&amp;#20379;&amp;#24212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21253;&amp;#27668;&amp;#20307;&amp;#20379;&amp;#2421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06;&amp;#21253;&amp;#27668;&amp;#20307;&amp;#20379;&amp;#242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21253;&amp;#27668;&amp;#20307;&amp;#20379;&amp;#24212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8;&amp;#20307;&amp;#19994;&amp;#21153;&amp;#22806;&amp;#212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4037;&amp;#19994;&amp;#27668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037;&amp;#19994;&amp;#27668;&amp;#20307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19978;&amp;#2821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0998;&amp;#3116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54;&amp;#20998;&amp;#35774;&amp;#2279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0135;&amp;#21697;&amp;#23450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354;&amp;#20998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0998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998;&amp;#35774;&amp;#2279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0998;&amp;#2651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7833;&amp;#21270;&amp;#240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1270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28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028;&amp;#21270;&amp;#240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1270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1895;&amp;#38050;&amp;#34920;&amp;#3526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E(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E(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013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24037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24037;&amp;#19994;&amp;#27668;&amp;#2030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8938;&amp;#255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28938;&amp;#255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28938;&amp;#2550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28938;&amp;#25509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14;&amp;#27861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14;&amp;#27861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14;&amp;#27861;&amp;#29627;&amp;#2982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14;&amp;#27861;&amp;#29627;&amp;#29827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4037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4037;&amp;#19994;&amp;#27668;&amp;#2030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8656;&amp;#277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34892;&amp;#19994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34892;&amp;#19994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34892;&amp;#19994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38450;&amp;#39046;&amp;#22495;&amp;#24037;&amp;#19994;&amp;#27668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19994;&amp;#27668;&amp;#20307;&amp;#19979;&amp;#28216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24037;&amp;#19994;&amp;#27668;&amp;#20307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4037;&amp;#19994;&amp;#27668;&amp;#203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37;&amp;#19994;&amp;#27668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27668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19994;&amp;#27668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4037;&amp;#19994;&amp;#27668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4037;&amp;#19994;&amp;#27668;&amp;#2030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4037;&amp;#19994;&amp;#27668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037;&amp;#19994;&amp;#27668;&amp;#2030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7668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6631;&amp;#20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2522;&amp;#3078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0135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24066;&amp;#22330;&amp;#24433;&amp;#217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7668;&amp;#203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0340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19982;&amp;#35774;&amp;#22791;&amp;#1999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4037;&amp;#19994;&amp;#27668;&amp;#20307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7668;&amp;#20307;&amp;#34892;&amp;#19994;&amp;#36716;&amp;#22411;&amp;#26102;&amp;#26426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7668;&amp;#20307;&amp;#34892;&amp;#19994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27668;&amp;#20307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8656;&amp;#27714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037;&amp;#19994;&amp;#27668;&amp;#2030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9992;&amp;#300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0215;&amp;#26684;&amp;#34892;&amp;#247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37;&amp;#19994;&amp;#27668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7;&amp;#2766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4;&amp;#2766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9;&amp;#2766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7;&amp;#19994;&amp;#27668;&amp;#2030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87;&amp;#2766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87;&amp;#27668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87;&amp;#27668;&amp;#35774;&amp;#22791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87;&amp;#27668;&amp;#20805;&amp;#35013;&amp;#2145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87;&amp;#27668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7687;&amp;#2766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87;&amp;#27668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87;&amp;#27668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87;&amp;#2766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8;&amp;#28860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23398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50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938;&amp;#25509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94;&amp;#2766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94;&amp;#27668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94;&amp;#27668;&amp;#35774;&amp;#22791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94;&amp;#27668;&amp;#20648;&amp;#2338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94;&amp;#27668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7694;&amp;#2766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94;&amp;#27668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94;&amp;#27668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94;&amp;#2766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3398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938;&amp;#25509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18;&amp;#32974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82;&amp;#2766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82;&amp;#27668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82;&amp;#27668;&amp;#35774;&amp;#22791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82;&amp;#27668;&amp;#20648;&amp;#2338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82;&amp;#27668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7682;&amp;#2766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82;&amp;#27668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82;&amp;#27668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82;&amp;#2766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21270;&amp;#2403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14;&amp;#27861;&amp;#29627;&amp;#2982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35;&amp;#21697;&amp;#21152;&amp;#2403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18;&amp;#3732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08;&amp;#27687;&amp;#21270;&amp;#3089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35774;&amp;#22791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20648;&amp;#2338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7687;&amp;#21270;&amp;#3089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7687;&amp;#21270;&amp;#3089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7687;&amp;#21270;&amp;#30899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7687;&amp;#21270;&amp;#3089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7687;&amp;#21270;&amp;#3089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78;&amp;#2600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8;&amp;#20307;&amp;#20445;&amp;#25252;&amp;#28938;&amp;#2550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895;&amp;#3360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229;&amp;#20020;&amp;#30028;&amp;#33795;&amp;#2146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08;&amp;#27687;&amp;#21270;&amp;#30899;&amp;#39537;&amp;#2783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477;&amp;#35299;&amp;#22609;&amp;#26009;&amp;#21644;&amp;#30899;&amp;#37240;&amp;#20108;&amp;#30002;&amp;#3723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32;&amp;#26377;&amp;#27668;&amp;#203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6377;&amp;#27668;&amp;#20307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6377;&amp;#27668;&amp;#20307;&amp;#35774;&amp;#22791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6377;&amp;#27668;&amp;#2030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32;&amp;#26377;&amp;#27668;&amp;#2030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32;&amp;#26377;&amp;#27668;&amp;#20307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32;&amp;#26377;&amp;#27668;&amp;#2030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6377;&amp;#27668;&amp;#2030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031;&amp;#26126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608;&amp;#20809;&amp;#22120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354;&amp;#38388;&amp;#25216;&amp;#26415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4037;&amp;#19994;&amp;#27668;&amp;#2030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4037;&amp;#19994;&amp;#27687;&amp;#2766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6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7;&amp;#2766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7;&amp;#2766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7;&amp;#2766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7;&amp;#27668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6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7;&amp;#2766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7;&amp;#2766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7;&amp;#2766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7;&amp;#27668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037;&amp;#19994;&amp;#27694;&amp;#2766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2766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94;&amp;#2766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4;&amp;#2766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94;&amp;#2766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94;&amp;#27668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2766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94;&amp;#2766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94;&amp;#2766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94;&amp;#2766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94;&amp;#27668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037;&amp;#19994;&amp;#27682;&amp;#2766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6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766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2;&amp;#2766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2;&amp;#2766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2;&amp;#27668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6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2;&amp;#2766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2;&amp;#2766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2;&amp;#2766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2;&amp;#27668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108;&amp;#27687;&amp;#21270;&amp;#3089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7687;&amp;#21270;&amp;#30899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7687;&amp;#21270;&amp;#30899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7687;&amp;#21270;&amp;#3089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27687;&amp;#21270;&amp;#30899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7687;&amp;#21270;&amp;#3089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27687;&amp;#21270;&amp;#30899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27687;&amp;#21270;&amp;#3089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27687;&amp;#21270;&amp;#3089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7689;&amp;#2766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9;&amp;#2766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9;&amp;#2766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9;&amp;#27668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9;&amp;#27668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9;&amp;#27668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9;&amp;#2766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89;&amp;#2766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89;&amp;#27668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9;&amp;#2766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89;&amp;#27668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0854;&amp;#20182;&amp;#31232;&amp;#26377;&amp;#27668;&amp;#2030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1232;&amp;#26377;&amp;#27668;&amp;#2030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1232;&amp;#26377;&amp;#27668;&amp;#2030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1232;&amp;#26377;&amp;#27668;&amp;#2030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232;&amp;#26377;&amp;#27668;&amp;#2030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1232;&amp;#26377;&amp;#27668;&amp;#2030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1232;&amp;#26377;&amp;#27668;&amp;#2030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1232;&amp;#26377;&amp;#27668;&amp;#2030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1232;&amp;#26377;&amp;#27668;&amp;#2030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232;&amp;#26377;&amp;#27668;&amp;#2030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1232;&amp;#26377;&amp;#27668;&amp;#2030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037;&amp;#19994;&amp;#27668;&amp;#20307;&amp;#34892;&amp;#19994;&amp;#37325;&amp;#28857;&amp;#21306;&amp;#2249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amp;#24037;&amp;#19994;&amp;#2766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amp;#24037;&amp;#19994;&amp;#2766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amp;#24037;&amp;#19994;&amp;#2766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7668;&amp;#2030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5199;&amp;#37096;&amp;#22320;&amp;#21306;&amp;#24037;&amp;#19994;&amp;#2766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37;&amp;#19994;&amp;#27668;&amp;#2030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027;&amp;#35201;&amp;#24037;&amp;#19994;&amp;#27668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8082;&amp;#21270;&amp;#31354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519;&amp;#24503;&amp;#27668;&amp;#203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354;&amp;#27668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222;&amp;#33713;&amp;#2081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57;&amp;#22622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2823;&amp;#38451;&amp;#26085;&amp;#372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7668;&amp;#2030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7325;&amp;#28857;&amp;#24037;&amp;#19994;&amp;#27668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4503;&amp;#27668;&amp;#203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77;&amp;#27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975;&amp;#32654;&amp;#29305;&amp;#2766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8050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38050;&amp;#38081;&amp;#65288;&amp;#38598;&amp;#22242;&amp;#65289;&amp;#27687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776;&amp;#23665;&amp;#21776;&amp;#38050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6397;&amp;#3845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29305;&amp;#31181;&amp;#27668;&amp;#2030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40857;&amp;#21475;&amp;#21326;&amp;#19996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82;&amp;#21335;&amp;#40077;&amp;#2450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7668;&amp;#203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19994;&amp;#27668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4037;&amp;#19994;&amp;#27668;&amp;#20307;&amp;#34892;&amp;#19994;&amp;#21457;&amp;#23637;&amp;#36235;&amp;#21183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037;&amp;#19994;&amp;#2766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4635;&amp;#20307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4892;&amp;#19994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6381;&amp;#21153;&amp;#22806;&amp;#212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37;&amp;#19994;&amp;#27668;&amp;#2030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2454;&amp;#20998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1270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028;&amp;#21270;&amp;#24037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3376;&amp;#24037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6377;&amp;#26395;&amp;#25289;&amp;#21160;&amp;#27687;&amp;#2766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7668;&amp;#2030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5237;&amp;#36164;&amp;#2021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037;&amp;#19994;&amp;#27668;&amp;#2030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037;&amp;#19994;&amp;#27668;&amp;#203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668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7668;&amp;#20307;&amp;#32454;&amp;#20998;&amp;#20135;&amp;#21697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7668;&amp;#2030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37;&amp;#19994;&amp;#27668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7668;&amp;#2030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037;&amp;#19994;&amp;#27668;&amp;#20307;&amp;#20225;&amp;#19994;&amp;#25237;&amp;#34701;&amp;#36164;&amp;#21450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7668;&amp;#20307;&amp;#20225;&amp;#19994;&amp;#34701;&amp;#36164;&amp;#28192;&amp;#36947;&amp;#19982;&amp;#36873;&amp;#25321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7668;&amp;#20307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7668;&amp;#20307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7668;&amp;#20307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27668;&amp;#20307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037;&amp;#19994;&amp;#27668;&amp;#20307;&amp;#30340;&amp;#21046;&amp;#2279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0013;&amp;#22269;&amp;#27668;&amp;#20307;&amp;#12289;&amp;#28082;&amp;#20307;&amp;#20998;&amp;#31163;&amp;#21450;&amp;#32431;&amp;#20928;&amp;#35774;&amp;#22791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013;&amp;#22269;&amp;#27668;&amp;#20307;&amp;#12289;&amp;#28082;&amp;#20307;&amp;#20998;&amp;#31163;&amp;#21450;&amp;#32431;&amp;#20928;&amp;#35774;&amp;#22791;&amp;#34892;&amp;#19994;&amp;#38144;&amp;#21806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0013;&amp;#22269;&amp;#27668;&amp;#20307;&amp;#12289;&amp;#28082;&amp;#20307;&amp;#20998;&amp;#31163;&amp;#21450;&amp;#32431;&amp;#20928;&amp;#35774;&amp;#22791;&amp;#34892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0013;&amp;#22269;&amp;#27668;&amp;#20307;&amp;#20998;&amp;#31163;&amp;#21450;&amp;#28082;&amp;#21270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0013;&amp;#22269;&amp;#20027;&amp;#35201;&amp;#30465;&amp;#21306;&amp;#27668;&amp;#20307;&amp;#20998;&amp;#31163;&amp;#21450;&amp;#28082;&amp;#21270;&amp;#35774;&amp;#2279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27668;&amp;#20307;&amp;#21387;&amp;#32553;&amp;#26426;&amp;#26800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0013;&amp;#22269;&amp;#27668;&amp;#20307;&amp;#21387;&amp;#32553;&amp;#2642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0013;&amp;#22269;&amp;#20027;&amp;#35201;&amp;#30465;&amp;#21306;&amp;#27668;&amp;#20307;&amp;#21387;&amp;#32553;&amp;#2642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0013;&amp;#22269;&amp;#27668;&amp;#20307;&amp;#21387;&amp;#32553;&amp;#26426;&amp;#26800;&amp;#34892;&amp;#19994;&amp;#38144;&amp;#21806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0013;&amp;#22269;&amp;#27668;&amp;#20307;&amp;#21387;&amp;#32553;&amp;#26426;&amp;#26800;&amp;#34892;&amp;#19994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0013;&amp;#22269;&amp;#27893;&amp;#21450;&amp;#30495;&amp;#31354;&amp;#35774;&amp;#22791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0013;&amp;#22269;&amp;#27893;&amp;#20135;&amp;#37327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