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7668;&amp;#20307;&amp;#34892;&amp;#19994;&amp;#25353;&amp;#29031;&amp;#29992;&amp;#27668;&amp;#26041;&amp;#24335;&amp;#19981;&amp;#21516;&amp;#21487;&amp;#20998;&amp;#20026;&amp;#20256;&amp;#32479;&amp;#30340;&amp;#22823;&amp;#23447;&amp;#38598;&amp;#20013;&amp;#29992;&amp;#27668;&amp;#24066;&amp;#22330;&amp;#21644;&amp;#26032;&amp;#20852;&amp;#20998;&amp;#25955;&amp;#29992;&amp;#27668;&amp;#24066;&amp;#22330;&amp;#65292;&amp;#20004;&amp;#22823;&amp;#32454;&amp;#20998;&amp;#24066;&amp;#22330;&amp;#30340;&amp;#29305;&amp;#28857;&amp;#21450;&amp;#32463;&amp;#33829;&amp;#27169;&amp;#243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54;&amp;#2099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12;&amp;#29992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8857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3447;&amp;#38598;&amp;#20013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38081;&amp;#12289;&amp;#26377;&amp;#33394;&amp;#37329;&amp;#23646;&amp;#12289;&amp;#22522;&amp;#30784;&amp;#30707;&amp;#27833;&amp;#21270;&amp;#24037;&amp;#65292;&amp;#29028;&amp;#21270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20351;&amp;#29992;&amp;#37327;&amp;#24040;&amp;#22823;&amp;#65292;&amp;#22914;&amp;#38050;&amp;#38081;&amp;#12289;&amp;#26377;&amp;#33394;&amp;#37329;&amp;#23646;&amp;#20918;&amp;#28860;&amp;#29992;&amp;#27687;&amp;#27668;&amp;#36827;&amp;#34892;&amp;#23500;&amp;#27687;&amp;#29123;&amp;#28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36739;&amp;#23569;&amp;#65292;&amp;#20027;&amp;#35201;&amp;#20026;&amp;#31354;&amp;#20998;&amp;#27668;&amp;#20307;&amp;#20013;&amp;#27687;&amp;#27668;&amp;#12289;&amp;#27694;&amp;#27668;&amp;#65307;&amp;#20379;&amp;#24212;&amp;#26041;&amp;#24335;&amp;#20197;&amp;#29616;&amp;#22330;&amp;#21046;&amp;#27668;&amp;#38598;&amp;#20013;&amp;#20379;&amp;#2421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852;&amp;#20998;&amp;#25955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3376;&amp;#12289;&amp;#26426;&amp;#26800;&amp;#21046;&amp;#36896;&amp;#12289;&amp;#20809;&amp;#32420;&amp;#12289;&lt;span&gt; LED&amp;#12289;&amp;#20809;&amp;#20239;&amp;#12289;&amp;#21307;&amp;#30103;&amp;#12289; &amp;#39135;&amp;#21697;&amp;#12289; &amp;#29983;&amp;#29289;&amp;#21307;&amp;#33647;&amp;#12289;&amp;#26032;&amp;#22411;&amp;#24314;&amp;#26448;&amp;#12289;&amp;#30005;&amp;#20809;&amp;#28304;&amp;#29031;&amp;#26126;&amp;#12289;&amp;#31934;&amp;#32454;&amp;#21270;&amp;#24037;&amp;#315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38656;&amp;#27714;&amp;#37327;&amp;#30456;&amp;#23545;&amp;#36739;&amp;#23567;&amp;#65292;&amp;#21697;&amp;#31181;&amp;#22810;&amp;#65292;&amp;#22914;&amp;#22312;&amp;#36229;&amp;#22823;&amp;#35268;&amp;#27169;&amp;#38598;&amp;#25104;&amp;#30005;&amp;#36335;&amp;#26230;&amp;#22278;&amp;#29255;&amp;#21046;&amp;#36896;&amp;#36807;&amp;#31243;&amp;#20013;&amp;#65292;&amp;#24037;&amp;#33402;&amp;#27493;&amp;#39588;&amp;#36229;&amp;#36807;&lt;span&gt; 450 &amp;#36947;&amp;#65292;&amp;#22823;&amp;#32422;&amp;#35201;&amp;#20351;&amp;#29992; 50 &amp;#31181;&amp;#19981;&amp;#21516;&amp;#31181;&amp;#31867;&amp;#30340;&amp;#27668;&amp;#2030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19981;&amp;#26029;&amp;#22686;&amp;#22810;&amp;#65292;&amp;#20027;&amp;#35201;&amp;#20351;&amp;#29992;&amp;#22823;&amp;#23447;&amp;#27668;&amp;#20307;&amp;#12289;&amp;#29305;&amp;#31181;&amp;#27668;&amp;#20307;&amp;#12289;&amp;#31354;&amp;#20998;&amp;#27668;&amp;#20307;&amp;#65307;&amp;#20379;&amp;#24212;&amp;#26041;&amp;#24335;&amp;#20027;&amp;#35201;&amp;#37319;&amp;#29992;&amp;#31227;&amp;#21160;&amp;#20648;&amp;#23384;&amp;#35774;&amp;#22791;&amp;#37197;&amp;#36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256;&amp;#32479;&amp;#22823;&amp;#23447;&amp;#38598;&amp;#20013;&amp;#29992;&amp;#27668;&amp;#24066;&amp;#22330;&amp;#35268;&amp;#27169;&amp;#30456;&amp;#23545;&amp;#36739;&amp;#20026;&amp;#31283;&amp;#23450;&amp;#65292;&amp;#29992;&amp;#27668;&amp;#21697;&amp;#31867;&amp;#20063;&amp;#36739;&amp;#20026;&amp;#21333;&amp;#19968;&amp;#65292;&amp;#26032;&amp;#20852;&amp;#20998;&amp;#25955;&amp;#29992;&amp;#27668;&amp;#24066;&amp;#22330;&amp;#29992;&amp;#27668;&amp;#25968;&amp;#37327;&amp;#21644;&amp;#31181;&amp;#31867;&amp;#22312;&amp;#24037;&amp;#19994;&amp;#27668;&amp;#20307;&amp;#24212;&amp;#29992;&amp;#20013;&amp;#21344;&amp;#27604;&amp;#36234;&amp;#26469;&amp;#36234;&amp;#39640;&amp;#12290;&amp;#27491;&amp;#22312;&amp;#23835;&amp;#36215;&amp;#30340;&amp;#26032;&amp;#20852;&amp;#20998;&amp;#25955;&amp;#29992;&amp;#27668;&amp;#24066;&amp;#22330;&amp;#26377;&amp;#65306;&amp;#27686;&amp;#26816;&amp;#28431;&amp;#12289;&amp;#24314;&amp;#26448;&amp;#21161;&amp;#29123;&amp;#20445;&amp;#25252;&amp;#27668;&amp;#12289;&amp;#29028;&amp;#30719;&amp;#28781;&amp;#28779;&amp;#12289;&amp;#30707;&amp;#27833;&amp;#24320;&amp;#37319;&amp;#12289;&amp;#29028;&amp;#27668;&amp;#21270;&amp;#21644;&amp;#29028;&amp;#28082;&amp;#21270;&amp;#12289;&amp;#32784;&amp;#28779;&amp;#26448;&amp;#26009;&amp;#12289;&amp;#39135;&amp;#21697;&amp;#36895;&amp;#20923;&amp;#65292;&amp;#39135;&amp;#21697;&amp;#27668;&amp;#35843;&amp;#21253;&amp;#35013;&amp;#12289;&amp;#21860;&amp;#37202;&amp;#20445;&amp;#40092;&amp;#12289;&amp;#20809;&amp;#23398;&amp;#12289;&amp;#28779;&amp;#31661;&amp;#29123;&amp;#26009;&amp;#12289;&amp;#36229;&amp;#23548;&amp;#26448;&amp;#26009;&amp;#12289;&amp;#30005;&amp;#23376;&amp;#12289;&amp;#21322;&amp;#23548;&amp;#20307;&amp;#12289;&amp;#20809;&amp;#32420;&amp;#12289;&amp;#20892;&amp;#19994;&amp;#12289;&amp;#30044;&amp;#29287;&amp;#19994;&amp;#12289;&amp;#28180;&amp;#19994;&amp;#12289;&amp;#24223;&amp;#27700;&amp;#22788;&amp;#29702;&amp;#12289;&amp;#28418;&amp;#30333;&amp;#32440;&amp;#27974;&amp;#12289;&amp;#22403;&amp;#22334;&amp;#28954;&amp;#28903;&amp;#12289;&amp;#31881;&amp;#30862;&amp;#24223;&amp;#26087;&amp;#36718;&amp;#32974;&amp;#12289;&amp;#24314;&amp;#31569;&amp;#12289;&amp;#27668;&amp;#35937;&amp;#12289;&amp;#25991;&amp;#21270;&amp;#12289;&amp;#25991;&amp;#29289;&amp;#20445;&amp;#25252;&amp;#12289;&amp;#20307;&amp;#32946;&amp;#36816;&amp;#21160;&amp;#12289;&amp;#20844;&amp;#23433;&amp;#30772;&amp;#26696;&amp;#12289;&amp;#21307;&amp;#30103;&amp;#20013;&amp;#30340;&amp;#20919;&amp;#20992;&amp;#12289;&amp;#37325;&amp;#21361;&amp;#30149;&amp;#20154;&amp;#21560;&amp;#27687;&amp;#12289;&amp;#39640;&amp;#21387;&amp;#27687;&amp;#27835;&amp;#30103;&amp;#12289;&amp;#20154;&amp;#20307;&amp;#22120;&amp;#23448;&amp;#20919;&amp;#34255;&amp;#12289;&amp;#40635;&amp;#37257;&amp;#21450;&amp;#27687;&amp;#21543;&amp;#31561;&amp;#12290;&amp;#27491;&amp;#22312;&amp;#35797;&amp;#39564;&amp;#20013;&amp;#30340;&amp;#26032;&amp;#20852;&amp;#20998;&amp;#25955;&amp;#29992;&amp;#27668;&amp;#24066;&amp;#22330;&amp;#26377;&amp;#65306;&amp;#22266;&amp;#20307;&amp;#27694;&amp;#65292;&amp;#29123;&amp;#26009;&amp;#30005;&amp;#27744;&amp;#65292;&amp;#30913;&amp;#24615;&amp;#26448;&amp;#26009;&amp;#65292;&amp;#36229;&amp;#32454;&amp;#21152;&amp;#24037;&amp;#20302;&amp;#28201;&amp;#31881;&amp;#30862;&amp;#65292;&amp;#21387;&amp;#32553;&amp;#22825;&amp;#28982;&amp;#27668;&amp;#27773;&amp;#36710;&amp;#65292;&amp;#27682;&amp;#33021;&amp;#27773;&amp;#36710;&amp;#31561;&amp;#12290;&lt;span&gt; 2015 &amp;#24180;&amp;#65292;&amp;#38050;&amp;#38081;&amp;#12289;&amp;#21270;&amp;#24037;&amp;#12289;&amp;#26377;&amp;#33394;&amp;#37329;&amp;#23646;&amp;#20197;&amp;#22806;&amp;#34892;&amp;#19994;&amp;#23545;&amp;#24037;&amp;#19994;&amp;#27668;&amp;#20307;&amp;#28040;&amp;#36153;&amp;#21344;&amp;#27604;&amp;#36798;&amp;#21040; 50%&amp;#20197;&amp;#19978;&amp;#12290;&amp;#30446;&amp;#21069;&amp;#65292;&amp;#24037;&amp;#19994;&amp;#27668;&amp;#20307;&amp;#22312;&amp;#26032;&amp;#20852;&amp;#20998;&amp;#25955;&amp;#29992;&amp;#27668;&amp;#24066;&amp;#22330;&amp;#30340;&amp;#24212;&amp;#29992;&amp;#24773;&amp;#20917;&amp;#22914;&amp;#19979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9;&amp;#21106;&amp;#12289;&amp;#28938;&amp;#25509;&amp;#303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6800;&amp;#21152;&amp;#24037;&amp;#12289;&amp;#29627;&amp;#29827;&amp;#21046;&amp;#36896;&amp;#12289;&amp;#30005;&amp;#20809;&amp;#28304;&amp;#24037;&amp;#19994;&amp;#12289;&amp;#33322;&amp;#22825;&amp;#12289;&amp;#33322;&amp;#31354;&amp;#12289;&amp;#33322;&amp;#28023;&amp;#12289;&amp;#39135;&amp;#21697;&amp;#31561;&amp;#65292;&amp;#22522;&amp;#30784;&amp;#24314;&amp;#35774;&amp;#20135;&amp;#19994;&amp;#12289;&amp;#20844;&amp;#36335;&amp;#12289;&amp;#26725;&amp;#26753;&amp;#12289;&amp;#25151;&amp;#2362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37327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2;&amp;#12289;&amp;#27687;&amp;#31561;&amp;#26159;&amp;#33322;&amp;#31354;&amp;#12289;&amp;#33322;&amp;#22825;&amp;#30340;&amp;#37325;&amp;#35201;&amp;#29123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2525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9;&amp;#12289;&amp;#27694;&amp;#12289;&amp;#27686;&amp;#29992;&amp;#20110;&amp;#39640;&amp;#32431;&amp;#20928;&amp;#12289;&amp;#36229;&amp;#32477;&amp;#32536;&amp;#12289;&amp;#36229;&amp;#2354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19;&amp;#20923;&amp;#21644;&amp;#20445;&amp;#4009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1152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3;&amp;#24212;&amp;#21450;&amp;#20013;&amp;#21644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34;&amp;#32454;&amp;#21270;&amp;#24037;&amp;#12289;&amp;#29983;&amp;#29289;&amp;#21307;&amp;#30103;&amp;#20013;&amp;#29992;&amp;#20110;&amp;#20445;&amp;#25252;&amp;#12289;&amp;#21453;&amp;#2421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amp;#21450;&amp;#27604;&amp;#36739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8;&amp;#35937;&amp;#33394;&amp;#35889;&amp;#20202;&amp;#12289;&amp;#36136;&amp;#35889;&amp;#20202;&amp;#12289;&amp;#21407;&amp;#23376;&amp;#21560;&amp;#25910;&amp;#12289;&amp;#26680;&amp;#27979;&amp;#12289;&amp;#26680;&amp;#33021;&amp;#12289;&amp;#25253;&amp;#35686;&amp;#12289;&amp;#26816;&amp;#28431;&amp;#12289;&amp;#21270;&amp;#23398;&amp;#21270;&amp;#39564;&amp;#12289;&amp;#30005;&amp;#23376;&amp;#12289;&amp;#21307;&amp;#3010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26432;&amp;#337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3398;&amp;#27835;&amp;#30103;&amp;#19982;&amp;#26816;&amp;#39564;&amp;#25163;&amp;#27573;&amp;#12289;&amp;#27687;&amp;#12289;&amp;#27694;&amp;#12289;&amp;#27686;&amp;#12289;&amp;#28608;&amp;#20809;&amp;#28151;&amp;#21512;&amp;#27668;&amp;#29992;&amp;#20110;&amp;#21307;&amp;#30103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08;&amp;#21512;&amp;#25163;&amp;#27573;&amp;#1998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19994;&amp;#30340;&amp;#25104;&amp;#22411;&amp;#20445;&amp;#25252;&amp;#12289;&amp;#30005;&amp;#20809;&amp;#28304;&amp;#29031;&amp;#26126;&amp;#24037;&amp;#19994;&amp;#12289;&amp;#26680;&amp;#21453;&amp;#24212;&amp;#22534;&amp;#20445;&amp;#25252;&amp;#12289;&amp;#21561;&amp;#2519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668;&amp;#20307;&amp;#34892;&amp;#19994;&amp;#28145;&amp;#24230;&amp;#30740;&amp;#31350;&amp;#19982;&amp;#24066;&amp;#22330;&amp;#24180;&amp;#24230;&amp;#35843;&amp;#30740;&amp;#25253;&amp;#21578;&amp;#12299;&amp;#20849;&amp;#21313;&amp;#20843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5/201712/04-245783.html"&gt;&lt;span&gt;&lt;span&gt;&amp;#24037;&amp;#19994;&amp;#27668;&amp;#2030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4037;&amp;#19994;&amp;#27668;&amp;#203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0215;&amp;#20540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215;&amp;#20540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27668;&amp;#20307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4892;&amp;#19994;&amp;#2636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5216;&amp;#264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7668;&amp;#2030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27668;&amp;#20307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7668;&amp;#20307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3433;&amp;#208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20648;&amp;#23384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6816;&amp;#36755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7668;&amp;#20307;&amp;#20351;&amp;#2999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4037;&amp;#19994;&amp;#27668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037;&amp;#19994;&amp;#27668;&amp;#2030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7668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7668;&amp;#2030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4037;&amp;#19994;&amp;#27668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4037;&amp;#19994;&amp;#27668;&amp;#203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40;&amp;#29699;&amp;#24037;&amp;#19994;&amp;#27668;&amp;#2030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2269;&amp;#38469;&amp;#37325;&amp;#28857;&amp;#24037;&amp;#19994;&amp;#27668;&amp;#2030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4037;&amp;#19994;&amp;#2766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4066;&amp;#22330;&amp;#38656;&amp;#2771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4037;&amp;#19994;&amp;#27668;&amp;#2030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840;&amp;#29699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5343X09.jpg" target="_blank"&gt;&lt;/a&gt;&lt;a href="/uploads/userup/1811/230953521115.jpg" target="_blank"&gt;&lt;img border="0" alt="" src="/uploads/userup/1811/230953521115.jpg" width="342" height="1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4037;&amp;#19994;&amp;#27668;&amp;#20307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4037;&amp;#19994;&amp;#27668;&amp;#20307;&amp;#24635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37;&amp;#19994;&amp;#27668;&amp;#2030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027;&amp;#35201;&amp;#24037;&amp;#19994;&amp;#27668;&amp;#20307;&amp;#29983;&amp;#20135;&amp;#21830;&amp;#29983;&amp;#20135;&amp;#35774;&amp;#22791;&amp;#37197;&amp;#3262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4037;&amp;#19994;&amp;#27668;&amp;#20307;&amp;#34892;&amp;#19994;&amp;#26410;&amp;#26469;&amp;#21457;&amp;#23637;&amp;#3623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037;&amp;#19994;&amp;#27668;&amp;#203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037;&amp;#19994;&amp;#27668;&amp;#203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7668;&amp;#203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7668;&amp;#20307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7668;&amp;#203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34892;&amp;#19994;&amp;#20027;&amp;#3520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7668;&amp;#20307;&amp;#20648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7668;&amp;#2030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037;&amp;#19994;&amp;#27668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7668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7668;&amp;#20307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27668;&amp;#2030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19994;&amp;#27668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7668;&amp;#2030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7668;&amp;#2030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27668;&amp;#20307;&amp;#20998;&amp;#22320;&amp;#21306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19994;&amp;#27668;&amp;#20307;&amp;#20998;&amp;#31867;&amp;#22411;&amp;#20225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19994;&amp;#27668;&amp;#20307;&amp;#19981;&amp;#21516;&amp;#25152;&amp;#26377;&amp;#21046;&amp;#20225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37;&amp;#19994;&amp;#27668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24212;&amp;#29992;&amp;#39046;&amp;#22495;&amp;#22312;&amp;#19981;&amp;#26029;&amp;#22320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2312;&amp;#20013;&amp;#22269;&amp;#27668;&amp;#20307;&amp;#34892;&amp;#19994;&amp;#25237;&amp;#36164;&amp;#22312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7;&amp;#24180;&amp;#26469;&amp;#27668;&amp;#20307;&amp;#34892;&amp;#19994;&amp;#21457;&amp;#23637;&amp;#3034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4037;&amp;#19994;&amp;#27668;&amp;#20307;&amp;#20135;&amp;#19994;&amp;#30340;&amp;#21916;&amp;#19982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37;&amp;#19994;&amp;#27668;&amp;#203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37;&amp;#19994;&amp;#27668;&amp;#203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37;&amp;#19994;&amp;#27668;&amp;#203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7668;&amp;#20307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7;&amp;#22810;&amp;#39046;&amp;#22495;&amp;#36827;&amp;#20837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7668;&amp;#20307;&amp;#34892;&amp;#19994;&amp;#19979;&amp;#28216;&amp;#24212;&amp;#29992;&amp;#39046;&amp;#22495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2411;&amp;#29028;&amp;#21270;&amp;#24037;&amp;#23558;&amp;#26159;&amp;#24037;&amp;#19994;&amp;#27668;&amp;#20307;&amp;#21457;&amp;#23637;&amp;#20027;&amp;#3520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7668;&amp;#20307;&amp;#29616;&amp;#22330;&amp;#21046;&amp;#27668;&amp;#22806;&amp;#21253;&amp;#25104;&amp;#20026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12;&amp;#22303;&amp;#19987;&amp;#19994;&amp;#27668;&amp;#20307;&amp;#36816;&amp;#33829;&amp;#21830;&amp;#31454;&amp;#2010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37;&amp;#19994;&amp;#27668;&amp;#203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37;&amp;#19994;&amp;#27668;&amp;#20307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037;&amp;#19994;&amp;#27668;&amp;#2030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037;&amp;#19994;&amp;#27668;&amp;#20307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7668;&amp;#20307;&amp;#34892;&amp;#19994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9942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9942;&amp;#27668;&amp;#20307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9942;&amp;#27668;&amp;#203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9942;&amp;#27668;&amp;#20307;&amp;#20379;&amp;#2421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9942;&amp;#27668;&amp;#20307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20379;&amp;#27668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36947;&amp;#20379;&amp;#27668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36947;&amp;#20379;&amp;#2766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36947;&amp;#20379;&amp;#27668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4577;&amp;#27668;&amp;#20307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4577;&amp;#27668;&amp;#203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4577;&amp;#27668;&amp;#20307;&amp;#20379;&amp;#2421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82;&amp;#24577;&amp;#27668;&amp;#20307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2330;&amp;#21046;&amp;#27668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2330;&amp;#21046;&amp;#27668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2330;&amp;#21046;&amp;#2766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2330;&amp;#21046;&amp;#27668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9;&amp;#37327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37327;&amp;#27668;&amp;#20307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37327;&amp;#27668;&amp;#20307;&amp;#28040;&amp;#36153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253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253;&amp;#27668;&amp;#20307;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253;&amp;#27668;&amp;#20307;&amp;#20379;&amp;#24212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21253;&amp;#27668;&amp;#20307;&amp;#20379;&amp;#24212;&amp;#27169;&amp;#2433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21253;&amp;#27668;&amp;#20307;&amp;#20379;&amp;#24212;&amp;#27169;&amp;#24335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4037;&amp;#19994;&amp;#27668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7668;&amp;#203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7668;&amp;#203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7668;&amp;#2030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7668;&amp;#2030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7668;&amp;#203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5104;&amp;#2641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4037;&amp;#19994;&amp;#27668;&amp;#20307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27668;&amp;#20307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7668;&amp;#20307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37;&amp;#19994;&amp;#27668;&amp;#2030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7668;&amp;#2030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7668;&amp;#203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27668;&amp;#2030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7668;&amp;#203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7668;&amp;#203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1270;&amp;#24037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1270;&amp;#24037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1270;&amp;#24037;&amp;#34892;&amp;#19994;&amp;#24037;&amp;#19994;&amp;#27668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28;&amp;#21270;&amp;#24037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918;&amp;#28860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8938;&amp;#25509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79;&amp;#21147;&amp;#21457;&amp;#30005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09;&amp;#20239;&amp;#21457;&amp;#30005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82;&amp;#26230;&amp;#26174;&amp;#31034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598;&amp;#25104;&amp;#30005;&amp;#36335;&amp;#34892;&amp;#19994;&amp;#24037;&amp;#19994;&amp;#27668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19994;&amp;#27668;&amp;#2030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7668;&amp;#2030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7668;&amp;#2030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19994;&amp;#27668;&amp;#2030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37;&amp;#19994;&amp;#27668;&amp;#2030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7668;&amp;#2030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7668;&amp;#2030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7668;&amp;#2030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7668;&amp;#2030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34892;&amp;#19994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37;&amp;#19994;&amp;#27668;&amp;#2030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7668;&amp;#2030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87;&amp;#2766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68;&amp;#29305;&amp;#24615;&amp;#21450;&amp;#2403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7;&amp;#27668;&amp;#21253;&amp;#35013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7;&amp;#27668;&amp;#35774;&amp;#22791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7;&amp;#2766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7;&amp;#276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918;&amp;#28860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20918;&amp;#28860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28;&amp;#21270;&amp;#24037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688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50;&amp;#24037;&amp;#19994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38;&amp;#25509;&amp;#24037;&amp;#19994;&amp;#27687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7687;&amp;#2766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94;&amp;#2766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7668;&amp;#29305;&amp;#24615;&amp;#21450;&amp;#2403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94;&amp;#27668;&amp;#21253;&amp;#35013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94;&amp;#27668;&amp;#35774;&amp;#22791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94;&amp;#2766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94;&amp;#276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4037;&amp;#19994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4037;&amp;#19994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4037;&amp;#19994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7833;&amp;#24037;&amp;#19994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28982;&amp;#36755;&amp;#36865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09;&amp;#22788;&amp;#29702;&amp;#24037;&amp;#19994;&amp;#27694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7694;&amp;#2766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27682;&amp;#2766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68;&amp;#29305;&amp;#24615;&amp;#21450;&amp;#2403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2;&amp;#27668;&amp;#21253;&amp;#35013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2;&amp;#27668;&amp;#21046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2;&amp;#2766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2;&amp;#276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60;&amp;#27833;&amp;#24037;&amp;#19994;&amp;#276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4037;&amp;#19994;&amp;#276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39046;&amp;#22495;&amp;#276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14;&amp;#27861;&amp;#29627;&amp;#29827;&amp;#21046;&amp;#36896;&amp;#276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18;&amp;#37329;&amp;#24037;&amp;#19994;&amp;#276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7682;&amp;#2766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08;&amp;#27687;&amp;#21270;&amp;#3089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9305;&amp;#24615;&amp;#21450;&amp;#2403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21253;&amp;#35013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21046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687;&amp;#21270;&amp;#308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7687;&amp;#21270;&amp;#3089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7687;&amp;#21270;&amp;#3089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78;&amp;#26009;&amp;#24037;&amp;#19994;&amp;#20108;&amp;#27687;&amp;#21270;&amp;#308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20445;&amp;#25252;&amp;#28938;&amp;#25509;&amp;#20108;&amp;#27687;&amp;#21270;&amp;#308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4037;&amp;#19994;&amp;#20108;&amp;#27687;&amp;#21270;&amp;#308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95;&amp;#33609;&amp;#34892;&amp;#19994;&amp;#20108;&amp;#27687;&amp;#21270;&amp;#308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77;&amp;#35299;&amp;#22609;&amp;#26009;&amp;#21644;&amp;#30899;&amp;#37240;&amp;#20108;&amp;#30002;&amp;#3723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229;&amp;#20020;&amp;#30028;&amp;#33795;&amp;#2146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08;&amp;#27687;&amp;#21270;&amp;#30899;&amp;#39537;&amp;#2783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08;&amp;#27687;&amp;#21270;&amp;#3089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32;&amp;#26377;&amp;#27668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6377;&amp;#27668;&amp;#20307;&amp;#29305;&amp;#24615;&amp;#21450;&amp;#24037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6377;&amp;#27668;&amp;#20307;&amp;#21253;&amp;#35013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6377;&amp;#27668;&amp;#20307;&amp;#21046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6377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6377;&amp;#27668;&amp;#203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22120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27;&amp;#29827;&amp;#3138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74;&amp;#31034;&amp;#22120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354;&amp;#38388;&amp;#25216;&amp;#26415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010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32;&amp;#26377;&amp;#27668;&amp;#2030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37;&amp;#19994;&amp;#27668;&amp;#20307;&amp;#36741;&amp;#21161;&amp;#35774;&amp;#22791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0998;&amp;#35774;&amp;#22791;&amp;#34892;&amp;#19994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0998;&amp;#35774;&amp;#22791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998;&amp;#35774;&amp;#2279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0998;&amp;#35774;&amp;#22791;&amp;#34892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0998;&amp;#35774;&amp;#22791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998;&amp;#35774;&amp;#22791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0998;&amp;#35774;&amp;#22791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0998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6741;&amp;#21161;&amp;#35774;&amp;#2279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789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95;&amp;#31354;&amp;#2789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95;&amp;#31354;&amp;#27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1387;&amp;#32553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1387;&amp;#3255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387;&amp;#21147;&amp;#23481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387;&amp;#21147;&amp;#23481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387;&amp;#21147;&amp;#23481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0998;&amp;#26512;&amp;#20202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9564;&amp;#20998;&amp;#26512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9564;&amp;#20998;&amp;#26512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37;&amp;#19994;&amp;#27668;&amp;#203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1354;&amp;#20998;&amp;#35774;&amp;#2279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8050;&amp;#38081;&amp;#20918;&amp;#2886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4037;&amp;#19994;&amp;#27668;&amp;#20307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4037;&amp;#19994;&amp;#27668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24037;&amp;#19994;&amp;#27668;&amp;#20307;&amp;#38656;&amp;#277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4037;&amp;#19994;&amp;#27668;&amp;#20307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4037;&amp;#19994;&amp;#27668;&amp;#2030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4066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30465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0182;&amp;#22320;&amp;#21306;&amp;#24037;&amp;#19994;&amp;#2766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4037;&amp;#19994;&amp;#27668;&amp;#20307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7668;&amp;#203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7668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7668;&amp;#2030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37;&amp;#19994;&amp;#27668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4037;&amp;#19994;&amp;#27668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7668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7668;&amp;#203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4037;&amp;#19994;&amp;#27668;&amp;#203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68;&amp;#203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9118;&amp;#38505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4180;&amp;#24037;&amp;#19994;&amp;#27668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7668;&amp;#2030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4037;&amp;#19994;&amp;#27668;&amp;#2030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6477;&amp;#27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1908;&amp;#28207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379;&amp;#2421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13;&amp;#33436;&amp;#22825;&amp;#208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9305;&amp;#31181;&amp;#27668;&amp;#2030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4503;&amp;#27668;&amp;#2030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7668;&amp;#2030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38050;&amp;#38081;&amp;#38598;&amp;#22242;&amp;#27687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266;&amp;#2345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185;&amp;#307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42;&amp;#39034;&amp;#26032;&amp;#28207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266;&amp;#2345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266;&amp;#2345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ldquo;&amp;#21313;&amp;#19977;&amp;#20116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39318;&amp;#38050;&amp;#27687;&amp;#276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266;&amp;#2345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4037;&amp;#19994;&amp;#27668;&amp;#20307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19994;&amp;#27668;&amp;#203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7668;&amp;#203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7668;&amp;#203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19979;&amp;#2821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1270;&amp;#2403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79;&amp;#21147;&amp;#21457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0239;&amp;#21457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7668;&amp;#203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766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0307;&amp;#22806;&amp;#21253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2;&amp;#33021;&amp;#32463;&amp;#27982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2269;&amp;#20844;&amp;#21496;&amp;#21152;&amp;#36895;&amp;#23545;&amp;#20013;&amp;#22269;&amp;#24066;&amp;#22330;&amp;#3034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37;&amp;#19994;&amp;#27668;&amp;#2030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7668;&amp;#203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7668;&amp;#203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7668;&amp;#203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27668;&amp;#203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7668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7668;&amp;#203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7668;&amp;#2030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7668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37;&amp;#19994;&amp;#27668;&amp;#203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4037;&amp;#19994;&amp;#27668;&amp;#20307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7668;&amp;#2030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19994;&amp;#27668;&amp;#2030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4037;&amp;#19994;&amp;#27668;&amp;#203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4701;&amp;#36164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4037;&amp;#19994;&amp;#27668;&amp;#20307;&amp;#34892;&amp;#19994;&amp;#21457;&amp;#23637;&amp;#23545;&amp;#25237;&amp;#34701;&amp;#36164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7668;&amp;#203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68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354;&amp;#20998;&amp;#35774;&amp;#22791;&amp;#20225;&amp;#19994;&amp;#25237;&amp;#36164;&amp;#27668;&amp;#2030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0225;&amp;#19994;&amp;#25237;&amp;#36164;&amp;#27668;&amp;#20307;&amp;#20135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0225;&amp;#19994;&amp;#25237;&amp;#36164;&amp;#27668;&amp;#2030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0225;&amp;#19994;&amp;#25237;&amp;#36164;&amp;#27668;&amp;#20307;&amp;#20135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774;&amp;#22791;&amp;#20225;&amp;#19994;&amp;#25237;&amp;#36164;&amp;#27668;&amp;#20307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0998;&amp;#35774;&amp;#22791;&amp;#20225;&amp;#19994;&amp;#25237;&amp;#36164;&amp;#27668;&amp;#20307;&amp;#2013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4037;&amp;#19994;&amp;#27668;&amp;#2030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37;&amp;#19994;&amp;#27668;&amp;#203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7668;&amp;#20307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5250;&amp;#213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19994;&amp;#2766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19994;&amp;#27668;&amp;#203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19994;&amp;#27668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7668;&amp;#203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7668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7700;&amp;#24179;&amp;#31454;&amp;#20105;&amp;#20005;&amp;#37325;&amp;#24433;&amp;#21709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9942;&amp;#31649;&amp;#29702;&amp;#28151;&amp;#20081;&amp;#21361;&amp;#21450;&amp;#31038;&amp;#20250;&amp;#20844;&amp;#2084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69;&amp;#37096;&amp;#31649;&amp;#29702;&amp;#27700;&amp;#24179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1046;&amp;#23450;&amp;#27668;&amp;#20307;&amp;#34892;&amp;#19994;&amp;#35268;&amp;#21010;&amp;#65292;&amp;#20419;&amp;#36827;&amp;#20135;&amp;#19994;&amp;#32467;&amp;#26500;&amp;#35843;&amp;#25972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3433;&amp;#20840;&amp;#30417;&amp;#31649;&amp;#21147;&amp;#24230;&amp;#65292;&amp;#28040;&amp;#38500;&amp;#21508;&amp;#31867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34892;&amp;#25919;&amp;#35768;&amp;#21487;&amp;#31649;&amp;#29702;&amp;#65292;&amp;#35268;&amp;#33539;&amp;#20225;&amp;#19994;&amp;#29983;&amp;#20135;&amp;#32463;&amp;#33829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7668;&amp;#20307;&amp;#34892;&amp;#19994;&amp;#33258;&amp;#24459;&amp;#65292;&amp;#20805;&amp;#20998;&amp;#21457;&amp;#25381;&amp;#34892;&amp;#19994;&amp;#21327;&amp;#202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7668;&amp;#2030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7668;&amp;#2030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24037;&amp;#19994;&amp;#27668;&amp;#20307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24037;&amp;#19994;&amp;#27668;&amp;#2030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4037;&amp;#19994;&amp;#27668;&amp;#2030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20135;&amp;#19994;&amp;#19971;&amp;#2127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71;&amp;#21270;&amp;rdquo;&amp;#25112;&amp;#30053;&amp;#65292;&amp;#25351;&amp;#2434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823;&amp;#20570;&amp;#24378;&amp;#65292;&amp;#25552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9537;&amp;#21160;&amp;#65292;&amp;#25250;&amp;#21344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0998;&amp;#35013;&amp;#22791;&amp;#65292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29;&amp;#38598;CO2&amp;#65292;&amp;#36716;&amp;#2127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NG&amp;#20919;&amp;#33021;&amp;#65292;&amp;#24039;&amp;#29992;&amp;#313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82;&amp;#33021;&amp;#32463;&amp;#27982;&amp;#65292;&amp;#26089;&amp;#2057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268;&amp;#33539;&amp;#31649;&amp;#29702;&amp;#65292;&amp;#26412;&amp;#3613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68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2766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766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7668;&amp;#2030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7668;&amp;#20307;&amp;#34892;&amp;#19994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7668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7668;&amp;#2030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7668;&amp;#203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7668;&amp;#2030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7668;&amp;#20307;&amp;#34892;&amp;#19994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6377;&amp;#24037;&amp;#19994;&amp;#2766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598;&amp;#20307;&amp;#24037;&amp;#19994;&amp;#2766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169;&amp;#33829;&amp;#24037;&amp;#19994;&amp;#2766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24615;&amp;#36136;&amp;#20225;&amp;#19994;&amp;#25968;&amp;#37327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38469;&amp;#24037;&amp;#19994;&amp;#27668;&amp;#20307;&amp;#24040;&amp;#2283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037;&amp;#19994;&amp;#27668;&amp;#203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037;&amp;#19994;&amp;#27668;&amp;#20307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61;&amp;#22269;&amp;#28082;&amp;#21270;&amp;#31354;&amp;#27668;&amp;#38598;&amp;#22242;&amp;#22312;&amp;#21326;&amp;#20027;&amp;#35201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8082;&amp;#21270;&amp;#31354;&amp;#27668;&amp;#38598;&amp;#22242;&amp;#21306;&amp;#22495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861;&amp;#22269;&amp;#28082;&amp;#21270;&amp;#31354;&amp;#27668;&amp;#38598;&amp;#22242;&amp;#22312;&amp;#2132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2269;&amp;#26519;&amp;#24503;&amp;#38598;&amp;#22242;&amp;#38599;&amp;#21592;&amp;#25968;&amp;#37327;&amp;#2145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2269;&amp;#26222;&amp;#33713;&amp;#20811;&amp;#26031;&amp;#38598;&amp;#22242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2269;&amp;#26222;&amp;#33713;&amp;#20811;&amp;#26031;&amp;#38598;&amp;#22242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77;&amp;#24030;&amp;#26477;&amp;#27687;&amp;#32929;&amp;#20221;&amp;#26377;&amp;#38480;&amp;#20844;&amp;#21496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77;&amp;#24030;&amp;#26477;&amp;#27687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77;&amp;#24030;&amp;#26477;&amp;#27687;&amp;#32929;&amp;#20221;&amp;#26377;&amp;#38480;&amp;#20844;&amp;#21496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77;&amp;#24030;&amp;#26477;&amp;#2768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7668;&amp;#2030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7668;&amp;#20307;&amp;#34892;&amp;#19994;&amp;#27880;&amp;#20876;&amp;#3616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7668;&amp;#20307;&amp;#34892;&amp;#19994;&amp;#36164;&amp;#20135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7668;&amp;#2030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