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26159;&amp;#20154;&amp;#26684;&amp;#21270;&amp;#21160;&amp;#29289;&amp;#30340;&amp;#24635;&amp;#31216;&amp;#65292;&amp;#25353;&amp;#25968;&amp;#37327;&amp;#22823;&amp;#23567;&amp;#21010;&amp;#20998;&amp;#65292;&amp;#22269;&amp;#20869;&amp;#23456;&amp;#29289;&amp;#22823;&amp;#20307;&amp;#19978;&amp;#21487;&amp;#20197;&amp;#20998;&amp;#20026;&amp;#19977;&amp;#20010;&amp;#31867;&amp;#21035;&amp;#65292;1&amp;#65289;&amp;#29356;&amp;#29483;&amp;#31867;&amp;#65292;&amp;#24456;&amp;#22823;&amp;#31243;&amp;#24230;&amp;#19978;&amp;#20195;&amp;#34920;&amp;#20102;&amp;#25972;&amp;#20010;&amp;#23456;&amp;#29289;&amp;#32676;&amp;#20307;&amp;#65292;&amp;#32422;&amp;#21344;&amp;#23456;&amp;#29289;&amp;#25968;&amp;#37327;&amp;#30340; 76%&amp;#65307;2&amp;#65289;&amp;#27700;&amp;#26063;&amp;#65292;&amp;#32422;&amp;#21344;&amp;#25972;&amp;#20010;&amp;#23456;&amp;#29289;&amp;#25968;&amp;#37327;&amp;#30340; 15%&amp;#24038;&amp;#21491;&amp;#65307;3&amp;#65289;&amp;#20854;&amp;#20182;&amp;#65292;&amp;#25968;&amp;#37327;&amp;#19981;&amp;#22810;&amp;#20294;&amp;#26159;&amp;#21697;&amp;#31867;&amp;#32321;&amp;#22810;&amp;#65292;&amp;#35832;&amp;#22914;&amp;#40736;&amp;#31867;&amp;#65292;&amp;#32422;&amp;#21344;&amp;#25972;&amp;#20010;&amp;#23456;&amp;#29289;&amp;#25968;&amp;#37327;&amp;#30340; 9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65292;&amp;#20013;&amp;#22269;&amp;#22478;&amp;#24066;&amp;#23456;&amp;#29289;&amp;#21890;&amp;#20859;&amp;#20197;&amp;#29356;&amp;#29483;&amp;#3186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5353B30.jpg" target="_blank"&gt;&lt;img border="0" alt="" src="/uploads/userup/1811/23095353B30.jpg" width="475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65292;&amp;#32654;&amp;#22269;&amp;#29356;&amp;#29483;&amp;#31867;&amp;#23456;&amp;#29289;&amp;#25968;&amp;#37327;&amp;#21344;&amp;#27604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540352G.jpg" target="_blank"&gt;&lt;img border="0" alt="" src="/uploads/userup/1811/2309540352G.jpg" width="474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34892;&amp;#19994;&amp;#24066;&amp;#22330;&amp;#20998;&amp;#26512;&amp;#19982;&amp;#25237;&amp;#36164;&amp;#26426;&amp;#36935;&amp;#30740;&amp;#31350;&amp;#25253;&amp;#21578;&amp;#12299;&amp;#20849;&amp;#21313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1/201810/15-275776.html"&gt;&lt;span&gt;&lt;span&gt;&amp;#23456;&amp;#29289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6;&amp;#29289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456;&amp;#29289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56;&amp;#2928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56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399;&amp;#65288;&amp;#23545;&amp;#26631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0154;&amp;#25968;&amp;#65288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8215;&amp;#2127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8215;&amp;#20859;&amp;#2345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23456;&amp;#25968;&amp;#37327;&amp;#65288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3456;&amp;#29289;&amp;#27599;&amp;#24180;&amp;#28040;&amp;#36153;&amp;#65288;&amp;#20803;&lt;span&gt;/&amp;#21482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4066;&amp;#22330;&amp;#20221;&amp;#39069;&amp;#65288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56;&amp;#2928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6;&amp;#29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56;&amp;#2928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56;&amp;#2928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6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56;&amp;#2928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56;&amp;#2928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56;&amp;#29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56;&amp;#2928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56;&amp;#29289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56;&amp;#29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56;&amp;#29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6;&amp;#29289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56;&amp;#2928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23456;&amp;#29289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456;&amp;#29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456;&amp;#2928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456;&amp;#29289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456;&amp;#2928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3456;&amp;#29289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6;&amp;#29289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3456;&amp;#2928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38592;&amp;#24034;&amp;#26222;&amp;#29790;&amp;#32435;&amp;#234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33;&amp;#36842;&amp;#23456;&amp;#29289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01;&amp;#24030;&amp;#20329;&amp;#33922;&amp;#23456;&amp;#29289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847;&amp;#28487;&amp;#23456;&amp;#29289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3376;&amp;#29579;&amp;#26071;&amp;#32654;&amp;#26469;&amp;#23458;&amp;#23456;&amp;#29289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56;&amp;#2928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56;&amp;#29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6;&amp;#2928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6;&amp;#29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56;&amp;#29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456;&amp;#2928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6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6;&amp;#2928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456;&amp;#29289;&amp;#34892;&amp;#19994;&amp;#24635;&amp;#32467;&amp;#21450;&amp;#20225;&amp;#19994;&amp;#37325;&amp;#28857;&amp;#23458;&amp;#25143;&amp;#31649;&amp;#29702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6;&amp;#2928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6;&amp;#29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