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26159;&amp;#19968;&amp;#31867;&amp;#29992;&amp;#36884;&amp;#21313;&amp;#20998;&amp;#24191;&amp;#27867;&amp;#30340;&amp;#21512;&amp;#25104;&amp;#26448;&amp;#26009;&amp;#12290;&amp;#20316;&amp;#20026;&amp;#19968;&amp;#20010;&amp;#21697;&amp;#31181;&amp;#22810;&amp;#26679;&amp;#12289;&amp;#24615;&amp;#33021;&amp;#20248;&amp;#24322;&amp;#30340;&amp;#26032;&amp;#22411;&amp;#21512;&amp;#25104;&amp;#26448;&amp;#26009;&amp;#20135;&amp;#21697;&amp;#65292;&amp;#32858;&amp;#27688;&amp;#37231;&amp;#20135;&amp;#21697;&amp;#31181;&amp;#31867;&amp;#32321;&amp;#22810;&amp;#65292;&amp;#21253;&amp;#25324;&amp;#19981;&amp;#21516;&amp;#36719;&amp;#30828;&amp;#31243;&amp;#24230;&amp;#30340;&amp;#27873;&amp;#27819;&amp;#22609;&amp;#26009;&amp;#12289;&amp;#39640;&amp;#32784;&amp;#30952;&amp;#24615;&amp;#24377;&amp;#24615;&amp;#27233;&amp;#33014;&amp;#12289;&amp;#39640;&amp;#20809;&amp;#27901;&amp;#24615;&amp;#30340;&amp;#27833;&amp;#28422;&amp;#28034;&amp;#26009;&amp;#12289;&amp;#39640;&amp;#22238;&amp;#24377;&amp;#24615;&amp;#21512;&amp;#25104;&amp;#32420;&amp;#32500;&amp;#12289;&amp;#39640;&amp;#25239;&amp;#25376;&amp;#26354;&amp;#24615;&amp;#21512;&amp;#25104;&amp;#30382;&amp;#38761;&amp;#21644;&amp;#39640;&amp;#31896;&amp;#32467;&amp;#24615;&amp;#30340;&amp;#33014;&amp;#40655;&amp;#21058;&amp;#31561;&amp;#12290;&amp;#38543;&amp;#30528;&amp;#20135;&amp;#21697;&amp;#24212;&amp;#29992;&amp;#30340;&amp;#19981;&amp;#26029;&amp;#25299;&amp;#23637;&amp;#65292;&amp;#32858;&amp;#27688;&amp;#37231;&amp;#24050;&amp;#25104;&amp;#36719;&amp;#20307;&amp;#23478;&amp;#20855;&amp;#12289;&amp;#27773;&amp;#36710;&amp;#12289;&amp;#28034;&amp;#26009;&amp;#12289;&amp;#33014;&amp;#27700;&amp;#21644;&amp;#33410;&amp;#33021;&amp;#20445;&amp;#28201;&amp;#31561;&amp;#21508;&amp;#20010;&amp;#39046;&amp;#22495;&amp;#20013;&amp;#19981;&amp;#21487;&amp;#25110;&amp;#32570;&amp;#30340;&amp;#26448;&amp;#26009;&amp;#12290;&amp;#20840;&amp;#29699;2012-2015&amp;#24180;&amp;#32858;&amp;#37274;&amp;#22810;&amp;#20803;&amp;#37255;&amp;#20135;&amp;#33021;&amp;#21576;&amp;#38454;&amp;#26799;&amp;#24335;&amp;#22686;&amp;#38271;&amp;#65292;&amp;#24180;&amp;#22343;&amp;#22686;&amp;#38271;&amp;#29575;&amp;#22312;4.3%&amp;#12290;&amp;#23601;&amp;#20840;&amp;#29699;&amp;#32858;&amp;#37274;&amp;#22810;&amp;#20803;&amp;#37255;&amp;#24066;&amp;#22330;&amp;#32780;&amp;#35328;&amp;#65292;&amp;#20854;&amp;#29983;&amp;#20135;&amp;#36739;&amp;#20026;&amp;#38598;&amp;#20013;&amp;#65292;&amp;#20027;&amp;#35201;&amp;#20379;&amp;#24212;&amp;#21830;&amp;#20026;&amp;#38518;&amp;#27663;&amp;#21270;&amp;#23398;&amp;#12289;&amp;#25308;&amp;#32819;&amp;#12289;&amp;#24052;&amp;#26031;&amp;#22827;&amp;#21644;&amp;#22771;&amp;#29260;&amp;#21270;&amp;#23398;&amp;#31561;&amp;#20960;&amp;#23478;&amp;#22823;&amp;#22411;&amp;#36328;&amp;#22269;&amp;#20844;&amp;#21496;&amp;#65292;&amp;#20854;&amp;#24635;&amp;#29983;&amp;#20135;&amp;#33021;&amp;#21147;&amp;#21344;&amp;#20840;&amp;#29699;&amp;#24635;&amp;#20135;&amp;#33021;&amp;#30340;50%&amp;#20197;&amp;#19978;&amp;#12290;2015&amp;#24180;&amp;#65292;&amp;#20840;&amp;#29699;&amp;#32858;&amp;#37274;&amp;#22810;&amp;#20803;&amp;#37255;&amp;#30340;&amp;#29983;&amp;#20135;&amp;#33021;&amp;#21147;&amp;#36798;&amp;#21040;1,092.6&amp;#19975;&amp;#21544;&amp;#65292;&amp;#20013;&amp;#22269;&amp;#20135;&amp;#33021;&amp;#36798;&amp;#21040;452.5&amp;#19975;&amp;#21544;&amp;#65292;&amp;#21344;&amp;#20840;&amp;#29699;&amp;#20135;&amp;#33021;4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2312;&amp;#20013;&amp;#22269;&amp;#65292;&amp;#32858;&amp;#37274;&amp;#22810;&amp;#20803;&amp;#37255;&amp;#29983;&amp;#20135;&amp;#21378;&amp;#23478;&amp;#36890;&amp;#36807;&amp;#25216;&amp;#26415;&amp;#24341;&amp;#36827;&amp;#12289;&amp;#33258;&amp;#20027;&amp;#30740;&amp;#21457;&amp;#31561;&amp;#24418;&amp;#25104;&amp;#20102;&amp;#19968;&amp;#23450;&amp;#35268;&amp;#27169;&amp;#12290;&amp;#36817;&amp;#24180;&amp;#26469;&amp;#65292;&amp;#38543;&amp;#30528;&amp;#22823;&amp;#22411;&amp;#21378;&amp;#23478;&amp;#30340;&amp;#25193;&amp;#20135;&amp;#65292;&amp;#32858;&amp;#37274;&amp;#22810;&amp;#20803;&amp;#37255;&amp;#30340;&amp;#21697;&amp;#31181;&amp;#35268;&amp;#26684;&amp;#22522;&amp;#26412;&amp;#40784;&amp;#22791;&amp;#65292;&amp;#20135;&amp;#21697;&amp;#36136;&amp;#37327;&amp;#21450;&amp;#31283;&amp;#23450;&amp;#24615;&amp;#20063;&amp;#22823;&amp;#24133;&amp;#25552;&amp;#39640;&amp;#12290;&amp;#26681;&amp;#25454;&amp;#25968;&amp;#25454;&amp;#65292;2016&amp;#24180;&amp;#20013;&amp;#22269;&amp;#30340;&amp;#32858;&amp;#37274;&amp;#22810;&amp;#20803;&amp;#37255;&amp;#24635;&amp;#20379;&amp;#24212;&amp;#37327;&amp;#20026;328.7&amp;#19975;&amp;#21544;&amp;#65292;&amp;#36739;2015&amp;#24180;&amp;#22686;&amp;#38271;&amp;#32422;12.5%&amp;#65307;2016&amp;#24180;&amp;#22269;&amp;#20869;&amp;#32858;&amp;#37274;&amp;#22810;&amp;#20803;&amp;#37255;&amp;#24635;&amp;#38656;&amp;#27714;&amp;#37327;&amp;#20026;322.3&amp;#19975;&amp;#21544;&amp;#65292;&amp;#36739;2015&amp;#24180;&amp;#22686;&amp;#38271;&amp;#32422;14.5%&amp;#12290;2014-2016&amp;#24180;&amp;#38388;&amp;#65292;&amp;#22269;&amp;#20869;&amp;#32858;&amp;#37274;&amp;#22810;&amp;#20803;&amp;#37255;&amp;#24635;&amp;#20379;&amp;#24212;&amp;#37327;&amp;#19982;&amp;#24635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4-2016&amp;#24180;&amp;#32858;&amp;#37274;&amp;#22810;&amp;#20803;&amp;#37255;&amp;#24635;&amp;#20379;&amp;#24212;&amp;#37327;&amp;#21450;&amp;#2463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19254520.jpg" target="_blank"&gt;&lt;img border="0" alt="" src="/uploads/userup/1811/231019254520.jpg" width="482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6&amp;#24180;&amp;#32858;&amp;#37274;&amp;#22810;&amp;#20803;&amp;#37255;&amp;#26368;&amp;#22823;&amp;#28040;&amp;#36153;&amp;#32676;&amp;#20307;&amp;#20173;&amp;#20026;&amp;#36719;&amp;#20307;&amp;#23478;&amp;#20855;&amp;#39046;&amp;#22495;&amp;#65292;&amp;#20854;&amp;#28040;&amp;#36153;&amp;#37327;&amp;#21344;&amp;#24635;&amp;#28040;&amp;#36153;&amp;#37327;41%&amp;#65292;&amp;#36739;2015&amp;#24180;&amp;#30053;&amp;#26377;&amp;#22686;&amp;#38271;&amp;#12290;&amp;#20855;&amp;#20307;&amp;#38656;&amp;#27714;&amp;#32467;&amp;#26500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6&amp;#24180;&amp;#22269;&amp;#20869;&amp;#32858;&amp;#37274;&amp;#22810;&amp;#20803;&amp;#37255;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19322596.jpg" target="_blank"&gt;&lt;img border="0" alt="" src="/uploads/userup/1811/231019322596.jpg" width="48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34892;&amp;#19994;&amp;#24066;&amp;#22330;&amp;#30417;&amp;#27979;&amp;#19982;&amp;#21457;&amp;#23637;&amp;#36235;&amp;#21183;&amp;#39044;&amp;#27979;&amp;#25253;&amp;#21578;&amp;#12299;&amp;#20849;&amp;#21313;&amp;#22235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2/R0206/201805/10-260778.html"&gt;&amp;#31934;&amp;#32454;&lt;/a&gt;&lt;/strong&gt;&lt;strong&gt;&lt;a href="javascript:void(0);/*1542939555328*/"&gt;&amp;#21270;&amp;#24037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2454;&amp;#21270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34;&amp;#32454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34;&amp;#32454;&amp;#21270;&amp;#2403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34;&amp;#32454;&amp;#21270;&amp;#24037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2454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2454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34;&amp;#32454;&amp;#21270;&amp;#240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471;&amp;#20135;&amp;#33021;&amp;#36807;&amp;#21097;&amp;#32780;&amp;#39640;&amp;#31471;&amp;#20135;&amp;#3302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4066;&amp;#22330;&amp;#25216;&amp;#26415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1934;&amp;#32454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34;&amp;#32454;&amp;#21270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934;&amp;#32454;&amp;#21270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34;&amp;#32454;&amp;#21270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34;&amp;#32454;&amp;#21270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34;&amp;#32454;&amp;#21270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5;&amp;#22269;&amp;#31934;&amp;#32454;&amp;#21270;&amp;#2403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5;&amp;#22269;&amp;#31934;&amp;#32454;&amp;#21270;&amp;#24037;&amp;#34892;&amp;#19994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652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5928;&amp;#22797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38654;&amp;#21058;&amp;#65288;CFC&amp;#65289;&amp;#26080;&amp;#27745;&amp;#26579;&amp;#26367;&amp;#201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229;&amp;#32454;&amp;#31881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934;&amp;#32454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1934;&amp;#32454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934;&amp;#32454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934;&amp;#32454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934;&amp;#32454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1934;&amp;#32454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1934;&amp;#32454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1934;&amp;#32454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1934;&amp;#32454;&amp;#21270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435;&amp;#3703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60;&amp;#3703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34;&amp;#32454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934;&amp;#32454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934;&amp;#32454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934;&amp;#32454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1934;&amp;#32454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1934;&amp;#32454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1934;&amp;#32454;&amp;#21270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1942G21.jpg" target="_blank"&gt;&lt;img border="0" alt="" src="/uploads/userup/1811/23101942G21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1934;&amp;#32454;&amp;#21270;&amp;#24037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1934;&amp;#32454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934;&amp;#32454;&amp;#21270;&amp;#24037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2454;&amp;#21270;&amp;#24037;&amp;#34892;&amp;#19994;&amp;#31185;&amp;#30740;&amp;#23454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2454;&amp;#21270;&amp;#24037;&amp;#39640;&amp;#31471;&amp;#24066;&amp;#22330;&amp;#21344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934;&amp;#32454;&amp;#21270;&amp;#24037;&amp;#38754;&amp;#20020;&amp;#22269;&amp;#38469;&amp;#24040;&amp;#2283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1934;&amp;#32454;&amp;#21270;&amp;#24037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34;&amp;#32454;&amp;#21270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1934;&amp;#32454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1934;&amp;#32454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934;&amp;#32454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934;&amp;#32454;&amp;#21270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934;&amp;#32454;&amp;#21270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1934;&amp;#32454;&amp;#21270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1934;&amp;#32454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1934;&amp;#32454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934;&amp;#32454;&amp;#21270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1934;&amp;#32454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934;&amp;#32454;&amp;#21270;&amp;#24037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934;&amp;#32454;&amp;#21270;&amp;#24037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7&amp;#24180;&amp;#31934;&amp;#32454;&amp;#21270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31934;&amp;#32454;&amp;#21270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31934;&amp;#32454;&amp;#21270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31934;&amp;#32454;&amp;#21270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934;&amp;#32454;&amp;#21270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32454;&amp;#21270;&amp;#2403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57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49;&amp;#24687;&amp;#29992;&amp;#21270;&amp;#2339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934;&amp;#32454;&amp;#21270;&amp;#240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32454;&amp;#21270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34;&amp;#32454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32454;&amp;#21270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21457;&amp;#23637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934;&amp;#32454;&amp;#21270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21457;&amp;#23637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934;&amp;#32454;&amp;#21270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934;&amp;#32454;&amp;#21270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934;&amp;#32454;&amp;#21270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934;&amp;#32454;&amp;#21270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32454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34;&amp;#32454;&amp;#21270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934;&amp;#32454;&amp;#21270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934;&amp;#32454;&amp;#21270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934;&amp;#32454;&amp;#21270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34;&amp;#32454;&amp;#21270;&amp;#24037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34;&amp;#32454;&amp;#21270;&amp;#24037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270;&amp;#24037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13;&amp;#22825;&amp;#2127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270;&amp;#23398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22;&amp;#37030;&amp;#25237;&amp;#36164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2034;&amp;#26222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352;&amp;#26126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35;&amp;#36890;&amp;#37259;&amp;#37240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327;&amp;#38451;&amp;#21326;&amp;#26230;&amp;#30005;&amp;#23376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4509;&amp;#22825;&amp;#28070;&amp;#21270;&amp;#23398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852;&amp;#2127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1934;&amp;#32454;&amp;#21270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934;&amp;#32454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934;&amp;#32454;&amp;#21270;&amp;#2403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934;&amp;#32454;&amp;#21270;&amp;#2403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934;&amp;#32454;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31934;&amp;#32454;&amp;#21270;&amp;#24037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934;&amp;#32454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934;&amp;#32454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934;&amp;#32454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934;&amp;#32454;&amp;#21270;&amp;#24037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934;&amp;#32454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934;&amp;#32454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934;&amp;#32454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934;&amp;#32454;&amp;#21270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1934;&amp;#32454;&amp;#21270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934;&amp;#32454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934;&amp;#32454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934;&amp;#32454;&amp;#21270;&amp;#24037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1934;&amp;#32454;&amp;#21270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934;&amp;#32454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934;&amp;#32454;&amp;#21270;&amp;#24037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934;&amp;#32454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31934;&amp;#32454;&amp;#21270;&amp;#2403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934;&amp;#32454;&amp;#21270;&amp;#24037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34;&amp;#32454;&amp;#21270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934;&amp;#32454;&amp;#21270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34;&amp;#32454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