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细化工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32454;&amp;#21270;&amp;#24037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32454;&amp;#21270;&amp;#24037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27688;&amp;#37231;&amp;#26159;&amp;#19968;&amp;#31867;&amp;#29992;&amp;#36884;&amp;#21313;&amp;#20998;&amp;#24191;&amp;#27867;&amp;#30340;&amp;#21512;&amp;#25104;&amp;#26448;&amp;#26009;&amp;#12290;&amp;#20316;&amp;#20026;&amp;#19968;&amp;#20010;&amp;#21697;&amp;#31181;&amp;#22810;&amp;#26679;&amp;#12289;&amp;#24615;&amp;#33021;&amp;#20248;&amp;#24322;&amp;#30340;&amp;#26032;&amp;#22411;&amp;#21512;&amp;#25104;&amp;#26448;&amp;#26009;&amp;#20135;&amp;#21697;&amp;#65292;&amp;#32858;&amp;#27688;&amp;#37231;&amp;#20135;&amp;#21697;&amp;#31181;&amp;#31867;&amp;#32321;&amp;#22810;&amp;#65292;&amp;#21253;&amp;#25324;&amp;#19981;&amp;#21516;&amp;#36719;&amp;#30828;&amp;#31243;&amp;#24230;&amp;#30340;&amp;#27873;&amp;#27819;&amp;#22609;&amp;#26009;&amp;#12289;&amp;#39640;&amp;#32784;&amp;#30952;&amp;#24615;&amp;#24377;&amp;#24615;&amp;#27233;&amp;#33014;&amp;#12289;&amp;#39640;&amp;#20809;&amp;#27901;&amp;#24615;&amp;#30340;&amp;#27833;&amp;#28422;&amp;#28034;&amp;#26009;&amp;#12289;&amp;#39640;&amp;#22238;&amp;#24377;&amp;#24615;&amp;#21512;&amp;#25104;&amp;#32420;&amp;#32500;&amp;#12289;&amp;#39640;&amp;#25239;&amp;#25376;&amp;#26354;&amp;#24615;&amp;#21512;&amp;#25104;&amp;#30382;&amp;#38761;&amp;#21644;&amp;#39640;&amp;#31896;&amp;#32467;&amp;#24615;&amp;#30340;&amp;#33014;&amp;#40655;&amp;#21058;&amp;#31561;&amp;#12290;&amp;#38543;&amp;#30528;&amp;#20135;&amp;#21697;&amp;#24212;&amp;#29992;&amp;#30340;&amp;#19981;&amp;#26029;&amp;#25299;&amp;#23637;&amp;#65292;&amp;#32858;&amp;#27688;&amp;#37231;&amp;#24050;&amp;#25104;&amp;#36719;&amp;#20307;&amp;#23478;&amp;#20855;&amp;#12289;&amp;#27773;&amp;#36710;&amp;#12289;&amp;#28034;&amp;#26009;&amp;#12289;&amp;#33014;&amp;#27700;&amp;#21644;&amp;#33410;&amp;#33021;&amp;#20445;&amp;#28201;&amp;#31561;&amp;#21508;&amp;#20010;&amp;#39046;&amp;#22495;&amp;#20013;&amp;#19981;&amp;#21487;&amp;#25110;&amp;#32570;&amp;#30340;&amp;#26448;&amp;#26009;&amp;#12290;&amp;#20840;&amp;#29699;2012-2015&amp;#24180;&amp;#32858;&amp;#37274;&amp;#22810;&amp;#20803;&amp;#37255;&amp;#20135;&amp;#33021;&amp;#21576;&amp;#38454;&amp;#26799;&amp;#24335;&amp;#22686;&amp;#38271;&amp;#65292;&amp;#24180;&amp;#22343;&amp;#22686;&amp;#38271;&amp;#29575;&amp;#22312;4.3%&amp;#12290;&amp;#23601;&amp;#20840;&amp;#29699;&amp;#32858;&amp;#37274;&amp;#22810;&amp;#20803;&amp;#37255;&amp;#24066;&amp;#22330;&amp;#32780;&amp;#35328;&amp;#65292;&amp;#20854;&amp;#29983;&amp;#20135;&amp;#36739;&amp;#20026;&amp;#38598;&amp;#20013;&amp;#65292;&amp;#20027;&amp;#35201;&amp;#20379;&amp;#24212;&amp;#21830;&amp;#20026;&amp;#38518;&amp;#27663;&amp;#21270;&amp;#23398;&amp;#12289;&amp;#25308;&amp;#32819;&amp;#12289;&amp;#24052;&amp;#26031;&amp;#22827;&amp;#21644;&amp;#22771;&amp;#29260;&amp;#21270;&amp;#23398;&amp;#31561;&amp;#20960;&amp;#23478;&amp;#22823;&amp;#22411;&amp;#36328;&amp;#22269;&amp;#20844;&amp;#21496;&amp;#65292;&amp;#20854;&amp;#24635;&amp;#29983;&amp;#20135;&amp;#33021;&amp;#21147;&amp;#21344;&amp;#20840;&amp;#29699;&amp;#24635;&amp;#20135;&amp;#33021;&amp;#30340;50%&amp;#20197;&amp;#19978;&amp;#12290;2015&amp;#24180;&amp;#65292;&amp;#20840;&amp;#29699;&amp;#32858;&amp;#37274;&amp;#22810;&amp;#20803;&amp;#37255;&amp;#30340;&amp;#29983;&amp;#20135;&amp;#33021;&amp;#21147;&amp;#36798;&amp;#21040;1,092.6&amp;#19975;&amp;#21544;&amp;#65292;&amp;#20013;&amp;#22269;&amp;#20135;&amp;#33021;&amp;#36798;&amp;#21040;452.5&amp;#19975;&amp;#21544;&amp;#65292;&amp;#21344;&amp;#20840;&amp;#29699;&amp;#20135;&amp;#33021;41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&amp;#22312;&amp;#20013;&amp;#22269;&amp;#65292;&amp;#32858;&amp;#37274;&amp;#22810;&amp;#20803;&amp;#37255;&amp;#29983;&amp;#20135;&amp;#21378;&amp;#23478;&amp;#36890;&amp;#36807;&amp;#25216;&amp;#26415;&amp;#24341;&amp;#36827;&amp;#12289;&amp;#33258;&amp;#20027;&amp;#30740;&amp;#21457;&amp;#31561;&amp;#24418;&amp;#25104;&amp;#20102;&amp;#19968;&amp;#23450;&amp;#35268;&amp;#27169;&amp;#12290;&amp;#36817;&amp;#24180;&amp;#26469;&amp;#65292;&amp;#38543;&amp;#30528;&amp;#22823;&amp;#22411;&amp;#21378;&amp;#23478;&amp;#30340;&amp;#25193;&amp;#20135;&amp;#65292;&amp;#32858;&amp;#37274;&amp;#22810;&amp;#20803;&amp;#37255;&amp;#30340;&amp;#21697;&amp;#31181;&amp;#35268;&amp;#26684;&amp;#22522;&amp;#26412;&amp;#40784;&amp;#22791;&amp;#65292;&amp;#20135;&amp;#21697;&amp;#36136;&amp;#37327;&amp;#21450;&amp;#31283;&amp;#23450;&amp;#24615;&amp;#20063;&amp;#22823;&amp;#24133;&amp;#25552;&amp;#39640;&amp;#12290;&amp;#26681;&amp;#25454;&amp;#25968;&amp;#25454;&amp;#65292;2016&amp;#24180;&amp;#20013;&amp;#22269;&amp;#30340;&amp;#32858;&amp;#37274;&amp;#22810;&amp;#20803;&amp;#37255;&amp;#24635;&amp;#20379;&amp;#24212;&amp;#37327;&amp;#20026;328.7&amp;#19975;&amp;#21544;&amp;#65292;&amp;#36739;2015&amp;#24180;&amp;#22686;&amp;#38271;&amp;#32422;12.5%&amp;#65307;2016&amp;#24180;&amp;#22269;&amp;#20869;&amp;#32858;&amp;#37274;&amp;#22810;&amp;#20803;&amp;#37255;&amp;#24635;&amp;#38656;&amp;#27714;&amp;#37327;&amp;#20026;322.3&amp;#19975;&amp;#21544;&amp;#65292;&amp;#36739;2015&amp;#24180;&amp;#22686;&amp;#38271;&amp;#32422;14.5%&amp;#12290;2014-2016&amp;#24180;&amp;#38388;&amp;#65292;&amp;#22269;&amp;#20869;&amp;#32858;&amp;#37274;&amp;#22810;&amp;#20803;&amp;#37255;&amp;#24635;&amp;#20379;&amp;#24212;&amp;#37327;&amp;#19982;&amp;#24635;&amp;#38656;&amp;#27714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 2014-2016&amp;#24180;&amp;#32858;&amp;#37274;&amp;#22810;&amp;#20803;&amp;#37255;&amp;#24635;&amp;#20379;&amp;#24212;&amp;#37327;&amp;#21450;&amp;#24635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2631Z14.jpg" target="_blank"&gt;&lt;img border="0" alt="" src="/uploads/userup/1811/23102631Z14.jpg" width="496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2016&amp;#24180;&amp;#32858;&amp;#37274;&amp;#22810;&amp;#20803;&amp;#37255;&amp;#26368;&amp;#22823;&amp;#28040;&amp;#36153;&amp;#32676;&amp;#20307;&amp;#20173;&amp;#20026;&amp;#36719;&amp;#20307;&amp;#23478;&amp;#20855;&amp;#39046;&amp;#22495;&amp;#65292;&amp;#20854;&amp;#28040;&amp;#36153;&amp;#37327;&amp;#21344;&amp;#24635;&amp;#28040;&amp;#36153;&amp;#37327;41%&amp;#65292;&amp;#36739;2015&amp;#24180;&amp;#30053;&amp;#26377;&amp;#22686;&amp;#38271;&amp;#12290;&amp;#20855;&amp;#20307;&amp;#38656;&amp;#27714;&amp;#32467;&amp;#26500;&amp;#35265;&amp;#19979;&amp;#2227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 2016&amp;#24180;&amp;#22269;&amp;#20869;&amp;#32858;&amp;#37274;&amp;#22810;&amp;#20803;&amp;#37255;&amp;#19979;&amp;#28216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263K262.jpg" target="_blank"&gt;&lt;img border="0" alt="" src="/uploads/userup/1811/2310263K262.jpg" width="491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34;&amp;#32454;&amp;#21270;&amp;#24037;&amp;#34892;&amp;#19994;&amp;#24066;&amp;#22330;&amp;#20998;&amp;#26512;&amp;#19982;&amp;#25237;&amp;#36164;&amp;#25112;&amp;#30053;&amp;#21672;&amp;#35810;&amp;#25253;&amp;#21578;&amp;#12299;&amp;#20849;&amp;#21313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2/R0206/201805/10-260722.html"&gt;&lt;span&gt;&lt;span&gt;&amp;#31934;&amp;#32454;&lt;span&gt;&amp;#21270;&amp;#24037;&lt;/span&gt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34;&amp;#32454;&amp;#21270;&amp;#24037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934;&amp;#32454;&amp;#21270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934;&amp;#32454;&amp;#21270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934;&amp;#32454;&amp;#21270;&amp;#240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934;&amp;#32454;&amp;#21270;&amp;#24037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34;&amp;#32454;&amp;#21270;&amp;#24037;&amp;#29983;&amp;#20135;&amp;#24037;&amp;#33402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934;&amp;#32454;&amp;#21270;&amp;#24037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57;&amp;#23637;&amp;#31934;&amp;#32454;&amp;#21270;&amp;#240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1934;&amp;#32454;&amp;#21270;&amp;#24037;&amp;#19977;&amp;#27425;&amp;#37325;&amp;#2282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934;&amp;#32454;&amp;#21270;&amp;#24037;&amp;#20135;&amp;#21697;&amp;#30340;&amp;#29983;&amp;#2013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934;&amp;#32454;&amp;#21270;&amp;#24037;&amp;#34892;&amp;#19994;&amp;#32454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270;&amp;#23398;&amp;#21407;&amp;#26009;&amp;#3364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270;&amp;#23398;&amp;#20892;&amp;#3364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34;&amp;#26009;&amp;#12289;&amp;#27833;&amp;#22696;&amp;#12289;&amp;#39068;&amp;#26009;&amp;#21450;&amp;#31867;&amp;#20284;&amp;#20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19987;&amp;#29992;&amp;#21270;&amp;#23398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6032;&amp;#39046;&amp;#22495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2269;&amp;#22806;&amp;#31934;&amp;#32454;&amp;#21270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840;&amp;#29699;&amp;#31934;&amp;#32454;&amp;#21270;&amp;#2403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934;&amp;#32454;&amp;#21270;&amp;#24037;&amp;#25104;&amp;#20840;&amp;#29699;&amp;#32463;&amp;#27982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57;&amp;#36798;&amp;#22269;&amp;#23478;&amp;#31934;&amp;#32454;&amp;#21270;&amp;#240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1934;&amp;#32454;&amp;#21270;&amp;#24037;&amp;#34892;&amp;#19994;&amp;#21457;&amp;#23637;&amp;#37325;&amp;#2451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27;&amp;#35201;&amp;#22269;&amp;#23478;&amp;#31934;&amp;#32454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2269;&amp;#22806;&amp;#31934;&amp;#32454;&amp;#21270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9699;&amp;#31934;&amp;#32454;&amp;#21270;&amp;#24037;&amp;#20225;&amp;#19994;&amp;#25193;&amp;#2013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2806;&amp;#31934;&amp;#32454;&amp;#21270;&amp;#24037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2806;&amp;#31934;&amp;#32454;&amp;#21270;&amp;#24037;&amp;#20027;&amp;#3520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1934;&amp;#32454;&amp;#21270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31934;&amp;#32454;&amp;#21270;&amp;#24037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31934;&amp;#32454;&amp;#21270;&amp;#2403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1934;&amp;#32454;&amp;#21270;&amp;#24037;&amp;#34892;&amp;#19994;&amp;#27874;&amp;#29305;&amp;#20116;&amp;#21147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508;&amp;#22312;&amp;#31454;&amp;#20105;&amp;#32773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367;&amp;#20195;&amp;#21697;&amp;#30340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086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013;&amp;#22269;&amp;#26080;&amp;#26426;&amp;#31934;&amp;#32454;&amp;#21270;&amp;#2403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225;&amp;#19994;&amp;#32452;&amp;#3245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983;&amp;#20135;&amp;#2164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5-2017&amp;#24180;&amp;#31934;&amp;#32454;&amp;#21270;&amp;#24037;&amp;#20013;&amp;#3838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4892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5-2017&amp;#24180;&amp;#37096;&amp;#20998;&amp;#31934;&amp;#32454;&amp;#21270;&amp;#24037;&amp;#20135;&amp;#19994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8145;&amp;#22323;&amp;#31934;&amp;#32454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7743;&amp;#33487;&amp;#27915;&amp;#21475;&amp;#21270;&amp;#23398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7325;&amp;#24198;&amp;#38271;&amp;#23551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1335;&amp;#20140;&amp;#21270;&amp;#23398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2654;&amp;#20811;&amp;#21270;&amp;#2403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4191;&amp;#19996;&amp;#30465;&amp;#21335;&amp;#38596;&amp;#31934;&amp;#32454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0852;&amp;#21457;&amp;#38598;&amp;#22242;&amp;#23452;&amp;#26124;&amp;#31934;&amp;#32454;&amp;#21270;&amp;#2403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8 &amp;#20013;&amp;#22269;&amp;#20853;&amp;#22120;&amp;#24037;&amp;#19994;&amp;#38598;&amp;#22242;&amp;#31934;&amp;#32454;&amp;#21270;&amp;#2403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31934;&amp;#32454;&amp;#21270;&amp;#24037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&amp;#24180;&amp;#3489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&amp;#2418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7&amp;#24180;&amp;#34892;&amp;#19994;&amp;#36816;&amp;#3489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34892;&amp;#19994;&amp;#25237;&amp;#36164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34;&amp;#26009;&amp;#12289;&amp;#27833;&amp;#22696;&amp;#12289;&amp;#26579;&amp;#26009;&amp;#21450;&amp;#31867;&amp;#20284;&amp;#20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27;&amp;#35201;&amp;#32454;&amp;#2099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9992;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32463;&amp;#2798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264U3E.jpg" target="_blank"&gt;&lt;img border="0" alt="" src="/uploads/userup/1811/2310264U3E.jpg" width="477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165;&amp;#27905;&amp;#29992;&amp;#2169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927;&amp;#28068;&amp;#29992;&amp;#21697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87;&amp;#29992;&amp;#21270;&amp;#23398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19994;&amp;#24635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4892;&amp;#19994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4892;&amp;#19994;&amp;#20869;&amp;#2022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32454;&amp;#20998;&amp;#21697;&amp;#3118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32;&amp;#39046;&amp;#22495;&amp;#31934;&amp;#324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00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6896;&amp;#32440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382;&amp;#38761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9282;&amp;#2600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31934;&amp;#32454;&amp;#21270;&amp;#2403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934;&amp;#32454;&amp;#21270;&amp;#24037;&amp;#34892;&amp;#1999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928;&amp;#30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086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27;&amp;#35201;&amp;#21439;&amp;#2406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135;&amp;#19994;&amp;#222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086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135;&amp;#19994;&amp;#37197;&amp;#22871;&amp;#26381;&amp;#2115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086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2522;&amp;#2232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2086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135;&amp;#19994;&amp;#21019;&amp;#2603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4892;&amp;#19994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4892;&amp;#19994;&amp;#2086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4892;&amp;#19994;&amp;#21560;&amp;#24341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027;&amp;#35201;&amp;#24066;&amp;#2143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135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4444;&amp;#2249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3452;&amp;#2612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31934;&amp;#32454;&amp;#21270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934;&amp;#32454;&amp;#21270;&amp;#24037;&amp;#34892;&amp;#19994;&amp;#20135;&amp;#19994;&amp;#3814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78;&amp;#28216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79;&amp;#28216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934;&amp;#32454;&amp;#21270;&amp;#24037;&amp;#34892;&amp;#19994;&amp;#19978;&amp;#28216;&amp;#20135;&amp;#19994;&amp;mdash;&amp;mdash;&amp;#30967;&amp;#30719;&amp;#3070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66;&amp;#22330;&amp;#34892;&amp;#247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36164;&amp;#28304;&amp;#31246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6164;&amp;#28304;&amp;#24320;&amp;#21457;&amp;#21033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934;&amp;#32454;&amp;#21270;&amp;#24037;&amp;#34892;&amp;#19994;&amp;#19978;&amp;#28216;&amp;#20135;&amp;#19994;&amp;mdash;&amp;mdash;&amp;#30707;&amp;#278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6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7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7&amp;#2418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7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934;&amp;#32454;&amp;#21270;&amp;#24037;&amp;#34892;&amp;#19994;&amp;#19979;&amp;#28216;&amp;#20135;&amp;#19994;&amp;mdash;&amp;mdash;&amp;#32442;&amp;#324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6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7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7&amp;#2418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433;&amp;#21709;&amp;#34892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2017&amp;#24180;&amp;#34892;&amp;#19994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934;&amp;#32454;&amp;#21270;&amp;#24037;&amp;#34892;&amp;#19994;&amp;#19979;&amp;#28216;&amp;#20135;&amp;#19994;&amp;mdash;&amp;mdash;&amp;#25151;&amp;#22320;&amp;#201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151;&amp;#22320;&amp;#2013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830;&amp;#21697;&amp;#25151;&amp;#38144;&amp;#21806;&amp;#21644;&amp;#24453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151;&amp;#22320;&amp;#20135;&amp;#24320;&amp;#21457;&amp;#20225;&amp;#1999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31934;&amp;#32454;&amp;#21270;&amp;#24037;&amp;#34892;&amp;#19994;&amp;#37325;&amp;#28857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802;&amp;#245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4;&amp;#37117;&amp;#24066;&amp;#20852;&amp;#3399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246;&amp;#21335;&amp;#28023;&amp;#210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934;&amp;#32454;&amp;#21270;&amp;#24037;&amp;#23384;&amp;#22312;&amp;#30340;&amp;#38382;&amp;#39064;&amp;#21450;&amp;#21457;&amp;#23637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934;&amp;#32454;&amp;#21270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74;&amp;#36152;&amp;#26131;&amp;#25705;&amp;#25830;&amp;#30475;&amp;#34892;&amp;#19994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21457;&amp;#23637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216;&amp;#26415;&amp;#21019;&amp;#26032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1934;&amp;#32454;&amp;#21270;&amp;#24037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35;&amp;#21697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38656;&amp;#21152;&amp;#24378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4892;&amp;#19994;&amp;#24212;&amp;#24310;&amp;#2028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197;&amp;#24046;&amp;#24322;&amp;#21270;&amp;#20026;&amp;#36215;&amp;#28857;&amp;#36873;&amp;#2532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1934;&amp;#32454;&amp;#21270;&amp;#24037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152;&amp;#24378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314;&amp;#31435;&amp;#21644;&amp;#23436;&amp;#21892;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827;&amp;#19968;&amp;#27493;&amp;#25193;&amp;#22823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26;&amp;#20225;&amp;#19994;&amp;#21019;&amp;#36896;&amp;#20844;&amp;#24179;&amp;#31454;&amp;#20105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1152;&amp;#24378;&amp;#25112;&amp;#30053;&amp;#24615;&amp;#30719;&amp;#20135;&amp;#36164;&amp;#28304;&amp;#30340;&amp;#21512;&amp;#2970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1934;&amp;#32454;&amp;#21270;&amp;#24037;&amp;#34892;&amp;#19994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162;&amp;#21147;&amp;#21457;&amp;#23637;&amp;#396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152;&amp;#24555;&amp;#26032;&amp;#25216;&amp;#26415;&amp;#30340;&amp;#24212;&amp;#2999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8120;&amp;#27760;&amp;#12289;&amp;#21066;&amp;#20943;&amp;#25110;&amp;#38480;&amp;#21046;&amp;#33853;&amp;#21518;&amp;#30340;&amp;#20135;&amp;#21697;&amp;#21644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934;&amp;#32454;&amp;#21270;&amp;#24037;&amp;#34892;&amp;#19994;&amp;#25237;&amp;#36164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934;&amp;#32454;&amp;#21270;&amp;#24037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934;&amp;#32454;&amp;#21270;&amp;#24037;&amp;#34892;&amp;#19994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934;&amp;#32454;&amp;#21270;&amp;#24037;&amp;#34892;&amp;#19994;&amp;#36164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983;&amp;#20135;&amp;#32463;&amp;#33829;&amp;#36164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457;&amp;#23637;&amp;#36164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1934;&amp;#32454;&amp;#21270;&amp;#24037;&amp;#34892;&amp;#19994;&amp;#37329;&amp;#34701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8750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1934;&amp;#32454;&amp;#21270;&amp;#2403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013;&amp;#22269;&amp;#31934;&amp;#32454;&amp;#21270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36164;&amp;#3732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860;&amp;#24182;&amp;#37325;&amp;#324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379;&amp;#27714;&amp;#22833;&amp;#3491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934;&amp;#32454;&amp;#21270;&amp;#24037;&amp;#34892;&amp;#19994;&amp;#21457;&amp;#23637;&amp;#21069;&amp;#26223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934;&amp;#32454;&amp;#21270;&amp;#24037;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19994;&amp;#25216;&amp;#26415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3258;&amp;#21160;&amp;#2127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31934;&amp;#32454;&amp;#21270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1934;&amp;#32454;&amp;#21270;&amp;#24037;&amp;#32454;&amp;#20998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892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360;&amp;#2657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8034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6896;&amp;#32440;&amp;#21270;&amp;#23398;&amp;#21697;&amp;#34892;&amp;#1999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7833;&amp;#2269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1361;&amp;#38505;&amp;#21270;&amp;#23398;&amp;#21697;&amp;#23433;&amp;#2084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1934;&amp;#32454;&amp;#21270;&amp;#24037;&amp;#34892;&amp;#19994;&amp;#23545;&amp;#22269;&amp;#27665;&amp;#32463;&amp;#27982;&amp;#36129;&amp;#29486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840;&amp;#29699;&amp;#31934;&amp;#32454;&amp;#21270;&amp;#24037;&amp;#26368;&amp;#26377;&amp;#24433;&amp;#21709;&amp;#21147;&amp;#30340;10&amp;#23478;&amp;#36328;&amp;#222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&amp;#24180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1-2017&amp;#24180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1-2017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1-2017&amp;#24180;&amp;#20840;&amp;#22269;&amp;#31918;&amp;#3913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1-2017&amp;#24180;&amp;#20840;&amp;#37096;&amp;#24037;&amp;#19994;&amp;#22686;&amp;#21152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1-2017&amp;#24180;&amp;#20840;&amp;#31038;&amp;#2025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1-2017&amp;#24180;&amp;#20840;&amp;#31038;&amp;#20250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0998;&amp;#34892;&amp;#19994;&amp;#22266;&amp;#23450;&amp;#36164;&amp;#20135;&amp;#25237;&amp;#36164;&amp;#65288;&amp;#19981;&amp;#21547;&amp;#20892;&amp;#25143;&amp;#6528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1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1-2017&amp;#24180;&amp;#22266;&amp;#23450;&amp;#20114;&amp;#32852;&amp;#32593;&amp;#23485;&amp;#24102;&amp;#21450;&amp;#31227;&amp;#21160;&amp;#23485;&amp;#24102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0013;&amp;#22269;&amp;#31934;&amp;#32454;&amp;#21270;&amp;#24037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1934;&amp;#32454;&amp;#21270;&amp;#24037;&amp;#34892;&amp;#19994;&amp;#36164;&amp;#20135;&amp;#21644;&amp;#36127;&amp;#20538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1934;&amp;#32454;&amp;#21270;&amp;#24037;&amp;#34892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1934;&amp;#32454;&amp;#21270;&amp;#24037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1934;&amp;#32454;&amp;#21270;&amp;#24037;&amp;#34892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31934;&amp;#32454;&amp;#21270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8145;&amp;#22323;&amp;#31934;&amp;#32454;&amp;#21270;&amp;#24037;&amp;#22253;&amp;#21306;&amp;#30340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8145;&amp;#22323;&amp;#31934;&amp;#32454;&amp;#21270;&amp;#24037;&amp;#22253;&amp;#21306;&amp;#20301;&amp;#32622;&amp;#21355;&amp;#261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8145;&amp;#22323;&amp;#31934;&amp;#32454;&amp;#21270;&amp;#24037;&amp;#22253;&amp;#21306;&amp;#21407;&amp;#26009;&amp;#26469;&amp;#28304;&amp;#20016;&amp;#23500;&amp;#12289;&amp;#28207;&amp;#21475;&amp;#26465;&amp;#20214;&amp;#20248;&amp;#36234;&amp;#12289;&amp;#29289;&amp;#27969;&amp;#19994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9664;&amp;#19977;&amp;#35282;&amp;#19968;&amp;#24102;&amp;#37325;&amp;#22411;&amp;#24037;&amp;#19994;&amp;#30340;&amp;#32858;&amp;#3859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5-2017&amp;#24180;&amp;#21307;&amp;#33647;&amp;#34892;&amp;#19994;&amp;#25237;&amp;#36164;&amp;#39069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