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细化工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32454;&amp;#21270;&amp;#24037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32454;&amp;#21270;&amp;#24037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27688;&amp;#37231;&amp;#26159;&amp;#19968;&amp;#31867;&amp;#29992;&amp;#36884;&amp;#21313;&amp;#20998;&amp;#24191;&amp;#27867;&amp;#30340;&amp;#21512;&amp;#25104;&amp;#26448;&amp;#26009;&amp;#12290;&amp;#20316;&amp;#20026;&amp;#19968;&amp;#20010;&amp;#21697;&amp;#31181;&amp;#22810;&amp;#26679;&amp;#12289;&amp;#24615;&amp;#33021;&amp;#20248;&amp;#24322;&amp;#30340;&amp;#26032;&amp;#22411;&amp;#21512;&amp;#25104;&amp;#26448;&amp;#26009;&amp;#20135;&amp;#21697;&amp;#65292;&amp;#32858;&amp;#27688;&amp;#37231;&amp;#20135;&amp;#21697;&amp;#31181;&amp;#31867;&amp;#32321;&amp;#22810;&amp;#65292;&amp;#21253;&amp;#25324;&amp;#19981;&amp;#21516;&amp;#36719;&amp;#30828;&amp;#31243;&amp;#24230;&amp;#30340;&amp;#27873;&amp;#27819;&amp;#22609;&amp;#26009;&amp;#12289;&amp;#39640;&amp;#32784;&amp;#30952;&amp;#24615;&amp;#24377;&amp;#24615;&amp;#27233;&amp;#33014;&amp;#12289;&amp;#39640;&amp;#20809;&amp;#27901;&amp;#24615;&amp;#30340;&amp;#27833;&amp;#28422;&amp;#28034;&amp;#26009;&amp;#12289;&amp;#39640;&amp;#22238;&amp;#24377;&amp;#24615;&amp;#21512;&amp;#25104;&amp;#32420;&amp;#32500;&amp;#12289;&amp;#39640;&amp;#25239;&amp;#25376;&amp;#26354;&amp;#24615;&amp;#21512;&amp;#25104;&amp;#30382;&amp;#38761;&amp;#21644;&amp;#39640;&amp;#31896;&amp;#32467;&amp;#24615;&amp;#30340;&amp;#33014;&amp;#40655;&amp;#21058;&amp;#31561;&amp;#12290;&amp;#38543;&amp;#30528;&amp;#20135;&amp;#21697;&amp;#24212;&amp;#29992;&amp;#30340;&amp;#19981;&amp;#26029;&amp;#25299;&amp;#23637;&amp;#65292;&amp;#32858;&amp;#27688;&amp;#37231;&amp;#24050;&amp;#25104;&amp;#36719;&amp;#20307;&amp;#23478;&amp;#20855;&amp;#12289;&amp;#27773;&amp;#36710;&amp;#12289;&amp;#28034;&amp;#26009;&amp;#12289;&amp;#33014;&amp;#27700;&amp;#21644;&amp;#33410;&amp;#33021;&amp;#20445;&amp;#28201;&amp;#31561;&amp;#21508;&amp;#20010;&amp;#39046;&amp;#22495;&amp;#20013;&amp;#19981;&amp;#21487;&amp;#25110;&amp;#32570;&amp;#30340;&amp;#26448;&amp;#26009;&amp;#12290;&amp;#20840;&amp;#29699;2012-2015&amp;#24180;&amp;#32858;&amp;#37274;&amp;#22810;&amp;#20803;&amp;#37255;&amp;#20135;&amp;#33021;&amp;#21576;&amp;#38454;&amp;#26799;&amp;#24335;&amp;#22686;&amp;#38271;&amp;#65292;&amp;#24180;&amp;#22343;&amp;#22686;&amp;#38271;&amp;#29575;&amp;#22312;4.3%&amp;#12290;&amp;#23601;&amp;#20840;&amp;#29699;&amp;#32858;&amp;#37274;&amp;#22810;&amp;#20803;&amp;#37255;&amp;#24066;&amp;#22330;&amp;#32780;&amp;#35328;&amp;#65292;&amp;#20854;&amp;#29983;&amp;#20135;&amp;#36739;&amp;#20026;&amp;#38598;&amp;#20013;&amp;#65292;&amp;#20027;&amp;#35201;&amp;#20379;&amp;#24212;&amp;#21830;&amp;#20026;&amp;#38518;&amp;#27663;&amp;#21270;&amp;#23398;&amp;#12289;&amp;#25308;&amp;#32819;&amp;#12289;&amp;#24052;&amp;#26031;&amp;#22827;&amp;#21644;&amp;#22771;&amp;#29260;&amp;#21270;&amp;#23398;&amp;#31561;&amp;#20960;&amp;#23478;&amp;#22823;&amp;#22411;&amp;#36328;&amp;#22269;&amp;#20844;&amp;#21496;&amp;#65292;&amp;#20854;&amp;#24635;&amp;#29983;&amp;#20135;&amp;#33021;&amp;#21147;&amp;#21344;&amp;#20840;&amp;#29699;&amp;#24635;&amp;#20135;&amp;#33021;&amp;#30340;50%&amp;#20197;&amp;#19978;&amp;#12290;2015&amp;#24180;&amp;#65292;&amp;#20840;&amp;#29699;&amp;#32858;&amp;#37274;&amp;#22810;&amp;#20803;&amp;#37255;&amp;#30340;&amp;#29983;&amp;#20135;&amp;#33021;&amp;#21147;&amp;#36798;&amp;#21040;1,092.6&amp;#19975;&amp;#21544;&amp;#65292;&amp;#20013;&amp;#22269;&amp;#20135;&amp;#33021;&amp;#36798;&amp;#21040;452.5&amp;#19975;&amp;#21544;&amp;#65292;&amp;#21344;&amp;#20840;&amp;#29699;&amp;#20135;&amp;#33021;4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&amp;#22312;&amp;#20013;&amp;#22269;&amp;#65292;&amp;#32858;&amp;#37274;&amp;#22810;&amp;#20803;&amp;#37255;&amp;#29983;&amp;#20135;&amp;#21378;&amp;#23478;&amp;#36890;&amp;#36807;&amp;#25216;&amp;#26415;&amp;#24341;&amp;#36827;&amp;#12289;&amp;#33258;&amp;#20027;&amp;#30740;&amp;#21457;&amp;#31561;&amp;#24418;&amp;#25104;&amp;#20102;&amp;#19968;&amp;#23450;&amp;#35268;&amp;#27169;&amp;#12290;&amp;#36817;&amp;#24180;&amp;#26469;&amp;#65292;&amp;#38543;&amp;#30528;&amp;#22823;&amp;#22411;&amp;#21378;&amp;#23478;&amp;#30340;&amp;#25193;&amp;#20135;&amp;#65292;&amp;#32858;&amp;#37274;&amp;#22810;&amp;#20803;&amp;#37255;&amp;#30340;&amp;#21697;&amp;#31181;&amp;#35268;&amp;#26684;&amp;#22522;&amp;#26412;&amp;#40784;&amp;#22791;&amp;#65292;&amp;#20135;&amp;#21697;&amp;#36136;&amp;#37327;&amp;#21450;&amp;#31283;&amp;#23450;&amp;#24615;&amp;#20063;&amp;#22823;&amp;#24133;&amp;#25552;&amp;#39640;&amp;#12290;&amp;#26681;&amp;#25454;&amp;#25968;&amp;#25454;&amp;#65292;2016&amp;#24180;&amp;#20013;&amp;#22269;&amp;#30340;&amp;#32858;&amp;#37274;&amp;#22810;&amp;#20803;&amp;#37255;&amp;#24635;&amp;#20379;&amp;#24212;&amp;#37327;&amp;#20026;328.7&amp;#19975;&amp;#21544;&amp;#65292;&amp;#36739;2015&amp;#24180;&amp;#22686;&amp;#38271;&amp;#32422;12.5%&amp;#65307;2016&amp;#24180;&amp;#22269;&amp;#20869;&amp;#32858;&amp;#37274;&amp;#22810;&amp;#20803;&amp;#37255;&amp;#24635;&amp;#38656;&amp;#27714;&amp;#37327;&amp;#20026;322.3&amp;#19975;&amp;#21544;&amp;#65292;&amp;#36739;2015&amp;#24180;&amp;#22686;&amp;#38271;&amp;#32422;14.5%&amp;#12290;2014-2016&amp;#24180;&amp;#38388;&amp;#65292;&amp;#22269;&amp;#20869;&amp;#32858;&amp;#37274;&amp;#22810;&amp;#20803;&amp;#37255;&amp;#24635;&amp;#20379;&amp;#24212;&amp;#37327;&amp;#19982;&amp;#24635;&amp;#38656;&amp;#27714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4-2016&amp;#24180;&amp;#32858;&amp;#37274;&amp;#22810;&amp;#20803;&amp;#37255;&amp;#24635;&amp;#20379;&amp;#24212;&amp;#37327;&amp;#21450;&amp;#2463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301XC0.jpg" target="_blank"&gt;&lt;img border="0" alt="" src="/uploads/userup/1811/2310301XC0.jpg" width="487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2016&amp;#24180;&amp;#32858;&amp;#37274;&amp;#22810;&amp;#20803;&amp;#37255;&amp;#26368;&amp;#22823;&amp;#28040;&amp;#36153;&amp;#32676;&amp;#20307;&amp;#20173;&amp;#20026;&amp;#36719;&amp;#20307;&amp;#23478;&amp;#20855;&amp;#39046;&amp;#22495;&amp;#65292;&amp;#20854;&amp;#28040;&amp;#36153;&amp;#37327;&amp;#21344;&amp;#24635;&amp;#28040;&amp;#36153;&amp;#37327;41%&amp;#65292;&amp;#36739;2015&amp;#24180;&amp;#30053;&amp;#26377;&amp;#22686;&amp;#38271;&amp;#12290;&amp;#20855;&amp;#20307;&amp;#38656;&amp;#27714;&amp;#32467;&amp;#26500;&amp;#35265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6&amp;#24180;&amp;#22269;&amp;#20869;&amp;#32858;&amp;#37274;&amp;#22810;&amp;#20803;&amp;#37255;&amp;#19979;&amp;#28216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302K530.jpg" target="_blank"&gt;&lt;img border="0" alt="" src="/uploads/userup/1811/2310302K530.jpg" width="496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32454;&amp;#21270;&amp;#24037;&amp;#34892;&amp;#19994;&amp;#24066;&amp;#22330;&amp;#35843;&amp;#30740;&amp;#19982;&amp;#25237;&amp;#36164;&amp;#21069;&amp;#26223;&amp;#30740;&amp;#31350;&amp;#25253;&amp;#21578;&amp;#12299;&amp;#20849;&amp;#20843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6/201801/25-251315.html"&gt;&lt;span&gt;&lt;span&gt;&amp;#31934;&amp;#32454;&lt;span&gt;&amp;#21270;&amp;#24037;&lt;/span&gt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32454;&amp;#21270;&amp;#23398;&amp;#24037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31181;&amp;#22810;&amp;#65292;&amp;#29983;&amp;#20135;&amp;#24037;&amp;#33402;&amp;#22810;&amp;#26679;&amp;#65292;&amp;#19987;&amp;#19994;&amp;#21270;&amp;#29305;&amp;#2885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212;&amp;#21464;&amp;#35201;&amp;#27714;&amp;#39640;&amp;#65292;&amp;#23450;&amp;#21046;&amp;#21270;&amp;#29983;&amp;#20135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468;&amp;#21152;&amp;#2054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32454;&amp;#21270;&amp;#240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1934;&amp;#32454;&amp;#21270;&amp;#240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2454;&amp;#21270;&amp;#23398;&amp;#2403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21270;&amp;#24037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934;&amp;#32454;&amp;#21270;&amp;#2403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98;&amp;#21453;&amp;#22404;&amp;#26029;&amp;#27861;&amp;#12299;&amp;#19982;&amp;#20013;&amp;#22269;&amp;#30707;&amp;#27833;&amp;#30707;&amp;#2127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1453;&amp;#22404;&amp;#26029;&amp;#30340;&amp;#29702;&amp;#35770;&amp;#21028;&amp;#26029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7;&amp;#2650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28;&amp;#2957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7;&amp;#26500;&amp;#29702;&amp;#35770;&amp;#19982;&amp;#25928;&amp;#29575;&amp;#29702;&amp;#35770;&amp;#30340;&amp;#20027;&amp;#35201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2404;&amp;#26029;&amp;#27861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05;&amp;#27490;&amp;ldquo;&amp;#21345;&amp;#29305;&amp;#2357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1;&amp;#21046;&amp;#20225;&amp;#19994;&amp;#21512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05;&amp;#27490;&amp;#28389;&amp;#29992;&amp;#24066;&amp;#22330;&amp;#25903;&amp;#3719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05;&amp;#27490;&amp;#34892;&amp;#25919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30707;&amp;#27833;&amp;#30707;&amp;#2127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0707;&amp;#27833;&amp;#30707;&amp;#21270;&amp;#34892;&amp;#19994;&amp;#22404;&amp;#26029;&amp;#19982;&amp;#31454;&amp;#20105;&amp;#38382;&amp;#39064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70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644;&amp;#21270;&amp;#2339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644;&amp;#22825;&amp;#28982;&amp;#27668;&amp;#24320;&amp;#373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339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29992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6;&amp;#22495;&amp;#34892;&amp;#1999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2686;&amp;#38271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716;&amp;#22411;&amp;#21319;&amp;#32423;&amp;#21644;&amp;#20135;&amp;#21697;&amp;#32467;&amp;#26500;&amp;#35843;&amp;#2597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21;&amp;#28304;&amp;#25928;&amp;#29575;&amp;#32487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72;&amp;#20307;&amp;#25928;&amp;#30410;&amp;#22238;&amp;#21319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27982;&amp;#36816;&amp;#3489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amp;#24635;&amp;#20307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39640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46;&amp;#36127;&amp;#2115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707;&amp;#2127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0;&amp;#30028;&amp;#31934;&amp;#32454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0707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19990;&amp;#30028;&amp;#30707;&amp;#2127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0122;&amp;#27954;&amp;#30707;&amp;#2127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1934;&amp;#32454;&amp;#21270;&amp;#24037;&amp;#29616;&amp;#29366;&amp;#2145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32454;&amp;#21270;&amp;#24037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32454;&amp;#21270;&amp;#24037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934;&amp;#32454;&amp;#21270;&amp;#24037;&amp;#24066;&amp;#22330;&amp;#29616;&amp;#29366;&amp;#3034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1934;&amp;#32454;&amp;#21270;&amp;#24037;&amp;#29616;&amp;#29366;&amp;#21450;&amp;#20854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6009;&amp;#21644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8422;&amp;#2164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31934;&amp;#32454;&amp;#21270;&amp;#24037;&amp;#20135;&amp;#19994;&amp;#25237;&amp;#36164;&amp;#21457;&amp;#23637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934;&amp;#32454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934;&amp;#32454;&amp;#21270;&amp;#240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2454;&amp;#21270;&amp;#24037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1934;&amp;#32454;&amp;#21270;&amp;#2403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~2016&amp;#24180;&amp;#25105;&amp;#22269;&amp;#31934;&amp;#32454;&amp;#21270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0303540R.jpg" target="_blank"&gt;&lt;img border="0" alt="" src="/uploads/userup/1811/2310303540R.jpg" width="487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934;&amp;#32454;&amp;#21270;&amp;#24037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934;&amp;#32454;&amp;#21270;&amp;#240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34;&amp;#32454;&amp;#21270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81;&amp;#25176;&amp;#20248;&amp;#21183;&amp;#65292;&amp;#22312;&amp;#26579;&amp;#26009;&amp;#34892;&amp;#19994;&amp;#28145;&amp;#32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2454;&amp;#21270;&amp;#24037;&amp;#21521;&amp;#35268;&amp;#27169;&amp;#21270;&amp;#12289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2454;&amp;#21270;&amp;#24037;&amp;#21521;&amp;#30528;&amp;#21019;&amp;#26032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2269;&amp;#23478;&amp;#31934;&amp;#32454;&amp;#21270;&amp;#24037;&amp;#20135;&amp;#19994;&amp;#21270;&amp;#22522;&amp;#22320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320;&amp;#21306;&amp;#31934;&amp;#32454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1934;&amp;#32454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1934;&amp;#32454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934;&amp;#32454;&amp;#21270;&amp;#2403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amp;#27700;&amp;#24179;&amp;#26222;&amp;#36941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3567;&amp;#65292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6723;&amp;#20135;&amp;#21697;&amp;#23621;&amp;#22810;&amp;#65292;&amp;#31934;&amp;#32454;&amp;#21270;&amp;#29575;&amp;#20302;&amp;#65292;&amp;#38468;&amp;#21152;&amp;#2054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7700;&amp;#24179;&amp;#37325;&amp;#22797;&amp;#24314;&amp;#3577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24847;&amp;#35782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54;&amp;#2099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1307;&amp;#33647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1307;&amp;#33647;&amp;#32454;&amp;#20998;&amp;#34892;&amp;#19994;&amp;#20998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1307;&amp;#33647;&amp;#27969;&amp;#36890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1307;&amp;#33647;&amp;#34892;&amp;#19994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1307;&amp;#3364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07;&amp;#3364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3647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92;&amp;#33647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92;&amp;#33647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92;&amp;#33647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92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0;&amp;#29699;&amp;#20892;&amp;#3364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6009;&amp;#12289;&amp;#27833;&amp;#22696;&amp;#31561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34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833;&amp;#226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579;&amp;#26009;&amp;#34892;&amp;#19994;&amp;#20135;&amp;#2054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34;&amp;#26009;&amp;#19994;&amp;#21457;&amp;#23637;&amp;#27169;&amp;#2433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29699;&amp;#28034;&amp;#26009;&amp;#34892;&amp;#19994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90;&amp;#30028;&amp;#32442;&amp;#32455;&amp;#26579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9992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9992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6085;&amp;#21270;&amp;#21697;&amp;#29260;&amp;#26684;&amp;#23616;&amp;#19982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5;&amp;#2127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9992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35797;&amp;#21058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35797;&amp;#21058;&amp;#24037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20652;&amp;#21270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431;&amp;#27954;&amp;#20652;&amp;#21270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9046;&amp;#22495;&amp;#31934;&amp;#32454;&amp;#21270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1270;&amp;#23398;&amp;#21697;&amp;#30340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96;&amp;#32440;&amp;#21270;&amp;#23398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14;&amp;#31896;&amp;#2105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135;&amp;#21697;&amp;#28155;&amp;#21152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0869;&amp;#26080;&amp;#26426;&amp;#31934;&amp;#32454;&amp;#21270;&amp;#24037;&amp;#20135;&amp;#19994;&amp;#29983;&amp;#20135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4471;&amp;#21040;&amp;#21021;&amp;#27493;&amp;#25913;&amp;#21892;&amp;#65292;&amp;#26032;&amp;#21697;&amp;#31181;&amp;#22686;&amp;#21152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1457;&amp;#29983;&amp;#20102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934;&amp;#32454;&amp;#21270;&amp;#24037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1934;&amp;#32454;&amp;#21270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34;&amp;#32454;&amp;#21270;&amp;#2403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934;&amp;#32454;&amp;#21270;&amp;#2403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30707;&amp;#2783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4503;&amp;#32654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4425;&amp;#34425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31934;&amp;#32454;&amp;#21270;&amp;#24037;&amp;#21457;&amp;#23637;&amp;#36235;&amp;#21183;&amp;#21450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934;&amp;#32454;&amp;#21270;&amp;#2403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2833;&amp;#3491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34;&amp;#32454;&amp;#30707;&amp;#27833;&amp;#21270;&amp;#2403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934;&amp;#32454;&amp;#21270;&amp;#24037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567;&amp;#22411;&amp;#31934;&amp;#32454;&amp;#21270;&amp;#24037;&amp;#20225;&amp;#19994;&amp;#26032;&amp;#21697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1934;&amp;#32454;&amp;#21270;&amp;#24037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24320;&amp;#21457;&amp;#23545;&amp;#23567;&amp;#22411;&amp;#31934;&amp;#32454;&amp;#21270;&amp;#24037;&amp;#20225;&amp;#19994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1934;&amp;#32454;&amp;#21270;&amp;#24037;&amp;#20225;&amp;#19994;&amp;#26032;&amp;#20135;&amp;#21697;&amp;#24320;&amp;#2145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1934;&amp;#32454;&amp;#21270;&amp;#24037;&amp;#20225;&amp;#19994;&amp;#22914;&amp;#20309;&amp;#38477;&amp;#20302;&amp;#26032;&amp;#20135;&amp;#21697;&amp;#24320;&amp;#21457;&amp;#30340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270;&amp;#2403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8-2017&amp;#24180;&amp;#20013;&amp;#22269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7&amp;#24180;&amp;#20013;&amp;#22269;&amp;#20998;&amp;#20135;&amp;#19994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7&amp;#24180;&amp;#20013;&amp;#22269;&amp;#24037;&amp;#19994;&amp;#22686;&amp;#21152;&amp;#20540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7&amp;#24180;&amp;#20013;&amp;#22269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7&amp;#24180;&amp;#20013;&amp;#22269;&amp;#31038;&amp;#20250;&amp;#28040;&amp;#36153;&amp;#21697;&amp;#38646;&amp;#21806;&amp;#24635;&amp;#39069;&amp;#26500;&amp;#2510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7&amp;#24180;&amp;#20013;&amp;#22269;CPI&amp;#12289;PPI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7&amp;#24180;&amp;#20013;&amp;#22269;&amp;#26376;&amp;#24230;&amp;#36827;&amp;#20986;&amp;#214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36135;&amp;#24065;&amp;#20379;&amp;#24212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013;&amp;#22269;&amp;#23384;&amp;#12289;&amp;#36151;&amp;#27454;&amp;#37327;&amp;#36208;&amp;#21183;&amp;#20998;&amp;#26512;&amp;#22270;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7&amp;#24180;&amp;#20013;&amp;#22269;&amp;#20154;&amp;#27665;&amp;#24065;&amp;#26032;&amp;#22686;&amp;#36151;&amp;#27454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8-2017&amp;#24180;&amp;#20013;&amp;#22269;&amp;#27719;&amp;#20648;&amp;#22791;&amp;#24635;&amp;#39069;&amp;#36208;&amp;#21183;&amp;#20998;&amp;#26512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13;&amp;#22269;&amp;#30707;&amp;#27833;&amp;#21644;&amp;#21270;&amp;#24037;&amp;#34892;&amp;#19994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013;&amp;#22269;&amp;#21270;&amp;#23398;&amp;#24037;&amp;#19994;&amp;#21644;&amp;#27833;&amp;#27668;&amp;#34892;&amp;#19994;&amp;#26223;&amp;#27668;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013;&amp;#22269;&amp;#30707;&amp;#27833;&amp;#22825;&amp;#28982;&amp;#27668;&amp;#24320;&amp;#37319;&amp;#19994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&amp;#30707;&amp;#27833;&amp;#21152;&amp;#24037;&amp;#19994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1270;&amp;#23398;&amp;#24037;&amp;#19994;&amp;#20027;&amp;#35201;&amp;#32463;&amp;#27982;&amp;#25351;&amp;#266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30707;&amp;#27833;&amp;#21644;&amp;#21270;&amp;#24037;&amp;#34892;&amp;#19994;&amp;ldquo;&amp;#21313;&amp;#20108;&amp;#20116;&amp;rdquo;&amp;#32463;&amp;#27982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6-2017&amp;#24180;&amp;#20013;&amp;#22269;&amp;#21307;&amp;#33647;&amp;#21046;&amp;#36896;&amp;#19994;&amp;#33829;&amp;#19994;&amp;#25910;&amp;#20837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7&amp;#24180;&amp;#20013;&amp;#22269;&amp;#21307;&amp;#33647;&amp;#21046;&amp;#36896;&amp;#19994;&amp;#21033;&amp;#28070;&amp;#24635;&amp;#39069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7-2017&amp;#24180;&amp;#20013;&amp;#22269;&amp;#21307;&amp;#33647;&amp;#21046;&amp;#36896;&amp;#19994;&amp;#33829;&amp;#19994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7-2017&amp;#24180;&amp;#20013;&amp;#22269;&amp;#21307;&amp;#33647;&amp;#21046;&amp;#36896;&amp;#19994;&amp;#21033;&amp;#28070;&amp;#24635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1307;&amp;#33647;&amp;#32454;&amp;#20998;&amp;#34892;&amp;#19994;&amp;#30340;&amp;#22686;&amp;#3827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7-2017&amp;#24180;&amp;#20013;&amp;#22269;&amp;#21307;&amp;#33647;&amp;#32454;&amp;#20998;&amp;#34892;&amp;#19994;&amp;#30340;&amp;#27611;&amp;#21033;&amp;#29575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5105;&amp;#22269;&amp;#20892;&amp;#33647;&amp;#34892;&amp;#19994;&amp;#36816;&amp;#34892;&amp;#30340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&amp;#20892;&amp;#33647;&amp;#34892;&amp;#19994;&amp;#20197;&amp;#21450;&amp;#32454;&amp;#20998;&amp;#22266;&amp;#23450;&amp;#36164;&amp;#20135;&amp;#25237;&amp;#36164;&amp;#23436;&amp;#25104;&amp;#24773;&amp;#20917;&amp;#65288;&amp;#20998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0840;&amp;#22269;&amp;#20892;&amp;#33647;&amp;#20379;&amp;#24212;&amp;#24773;&amp;#2091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7&amp;#24180;&amp;#19978;&amp;#21322;&amp;#24180;&amp;#25105;&amp;#22269;&amp;#20892;&amp;#33647;&amp;#21407;&amp;#33647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7&amp;#24180;&amp;#20013;&amp;#22269;&amp;#30707;&amp;#27833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7&amp;#24180;&amp;#20013;&amp;#22269;&amp;#30707;&amp;#27833;&amp;#21208;&amp;#25506;&amp;#19982;&amp;#29983;&amp;#2013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7&amp;#24180;&amp;#20013;&amp;#22269;&amp;#30707;&amp;#27833;&amp;#28860;&amp;#27833;&amp;#19982;&amp;#21270;&amp;#2403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