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乳酸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0083;&amp;#37240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0083;&amp;#37240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858;&amp;#20083;&amp;#37240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8/201702/08-224755.html"&gt;&lt;span&gt;&lt;span&gt;&amp;#32858;&amp;#20083;&amp;#3724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0083;&amp;#372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83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0083;&amp;#372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20083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0013;&amp;#22269;&amp;#32858;&amp;#20083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2858;&amp;#20083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858;&amp;#20083;&amp;#372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858;&amp;#20083;&amp;#37240;&amp;#29983;&amp;#20135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0083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0083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0083;&amp;#372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20083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858;&amp;#20083;&amp;#372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32858;&amp;#20083;&amp;#372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858;&amp;#20083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20083;&amp;#372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0083;&amp;#37240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20083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20083;&amp;#372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4180;&amp;#20013;&amp;#22269;&amp;#32858;&amp;#20083;&amp;#37240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858;&amp;#20083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83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20083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0083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858;&amp;#20083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58;&amp;#20083;&amp;#37240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83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0083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8;&amp;#20083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20083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0083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32858;&amp;#20083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0083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58;&amp;#20083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58;&amp;#20083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0083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58;&amp;#20083;&amp;#372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20083;&amp;#372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858;&amp;#20083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858;&amp;#20083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858;&amp;#20083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858;&amp;#20083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8;&amp;#20083;&amp;#37240;&amp;#22269;&amp;#20869;&amp;#37325;&amp;#28857;&amp;#29983;&amp;#20135;&amp;#21378;&amp;#23478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&amp;#28023;&amp;#27491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amp;#27827;&amp;#21335;&amp;#39128;&amp;#23433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amp;#20013;&amp;#22269;&amp;#31185;&amp;#23398;&amp;#38498;&amp;#25104;&amp;#37117;&amp;#26377;&amp;#26426;&amp;#21270;&amp;#2339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2012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&amp;#19978;&amp;#28023;&amp;#21516;&amp;#26480;&amp;#33391;&amp;#29983;&amp;#29289;&amp;#26448;&amp;#2600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&amp;#21704;&amp;#23572;&amp;#28392;&amp;#23041;&amp;#21147;&amp;#36798;&amp;#33647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8;&amp;#20083;&amp;#372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858;&amp;#20083;&amp;#372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83;&amp;#372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0083;&amp;#372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20083;&amp;#372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20083;&amp;#372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58;&amp;#20083;&amp;#372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2858;&amp;#20083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0083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0083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4066;&amp;#22330;&amp;#25351;&amp;#26631;&amp;#39044;&amp;#27979;&amp;#21450;&amp;#34892;&amp;#19994;&amp;#39033;&amp;#30446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0083;&amp;#37240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20083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20083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0083;&amp;#3724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20083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32858;&amp;#20083;&amp;#37240;&amp;#34892;&amp;#19994;&amp;#21457;&amp;#23637;&amp;#36235;&amp;#21183;&amp;#21450;&amp;#25237;&amp;#36164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2858;&amp;#20083;&amp;#372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83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83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20083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20083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0083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858;&amp;#20083;&amp;#372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858;&amp;#20083;&amp;#3724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858;&amp;#20083;&amp;#3724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858;&amp;#20083;&amp;#3724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858;&amp;#20083;&amp;#3724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858;&amp;#20083;&amp;#3724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858;&amp;#20083;&amp;#372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2858;&amp;#20083;&amp;#3724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2858;&amp;#20083;&amp;#37240;&amp;#24066;&amp;#22330;&amp;#23481;&amp;#37327;&amp;#21450;&amp;#22686;&amp;#38271;&amp;#2957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