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精细化工行业分析与投资机遇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1934;&amp;#32454;&amp;#21270;&amp;#24037;&amp;#34892;&amp;#19994;&amp;#20998;&amp;#26512;&amp;#19982;&amp;#25237;&amp;#36164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1934;&amp;#32454;&amp;#21270;&amp;#24037;&amp;#34892;&amp;#19994;&amp;#20998;&amp;#26512;&amp;#19982;&amp;#25237;&amp;#36164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2858;&amp;#27688;&amp;#37231;&amp;#26159;&amp;#19968;&amp;#31867;&amp;#29992;&amp;#36884;&amp;#21313;&amp;#20998;&amp;#24191;&amp;#27867;&amp;#30340;&amp;#21512;&amp;#25104;&amp;#26448;&amp;#26009;&amp;#12290;&amp;#20316;&amp;#20026;&amp;#19968;&amp;#20010;&amp;#21697;&amp;#31181;&amp;#22810;&amp;#26679;&amp;#12289;&amp;#24615;&amp;#33021;&amp;#20248;&amp;#24322;&amp;#30340;&amp;#26032;&amp;#22411;&amp;#21512;&amp;#25104;&amp;#26448;&amp;#26009;&amp;#20135;&amp;#21697;&amp;#65292;&amp;#32858;&amp;#27688;&amp;#37231;&amp;#20135;&amp;#21697;&amp;#31181;&amp;#31867;&amp;#32321;&amp;#22810;&amp;#65292;&amp;#21253;&amp;#25324;&amp;#19981;&amp;#21516;&amp;#36719;&amp;#30828;&amp;#31243;&amp;#24230;&amp;#30340;&amp;#27873;&amp;#27819;&amp;#22609;&amp;#26009;&amp;#12289;&amp;#39640;&amp;#32784;&amp;#30952;&amp;#24615;&amp;#24377;&amp;#24615;&amp;#27233;&amp;#33014;&amp;#12289;&amp;#39640;&amp;#20809;&amp;#27901;&amp;#24615;&amp;#30340;&amp;#27833;&amp;#28422;&amp;#28034;&amp;#26009;&amp;#12289;&amp;#39640;&amp;#22238;&amp;#24377;&amp;#24615;&amp;#21512;&amp;#25104;&amp;#32420;&amp;#32500;&amp;#12289;&amp;#39640;&amp;#25239;&amp;#25376;&amp;#26354;&amp;#24615;&amp;#21512;&amp;#25104;&amp;#30382;&amp;#38761;&amp;#21644;&amp;#39640;&amp;#31896;&amp;#32467;&amp;#24615;&amp;#30340;&amp;#33014;&amp;#40655;&amp;#21058;&amp;#31561;&amp;#12290;&amp;#38543;&amp;#30528;&amp;#20135;&amp;#21697;&amp;#24212;&amp;#29992;&amp;#30340;&amp;#19981;&amp;#26029;&amp;#25299;&amp;#23637;&amp;#65292;&amp;#32858;&amp;#27688;&amp;#37231;&amp;#24050;&amp;#25104;&amp;#36719;&amp;#20307;&amp;#23478;&amp;#20855;&amp;#12289;&amp;#27773;&amp;#36710;&amp;#12289;&amp;#28034;&amp;#26009;&amp;#12289;&amp;#33014;&amp;#27700;&amp;#21644;&amp;#33410;&amp;#33021;&amp;#20445;&amp;#28201;&amp;#31561;&amp;#21508;&amp;#20010;&amp;#39046;&amp;#22495;&amp;#20013;&amp;#19981;&amp;#21487;&amp;#25110;&amp;#32570;&amp;#30340;&amp;#26448;&amp;#26009;&amp;#12290;&amp;#20840;&amp;#29699;2012-2015&amp;#24180;&amp;#32858;&amp;#37274;&amp;#22810;&amp;#20803;&amp;#37255;&amp;#20135;&amp;#33021;&amp;#21576;&amp;#38454;&amp;#26799;&amp;#24335;&amp;#22686;&amp;#38271;&amp;#65292;&amp;#24180;&amp;#22343;&amp;#22686;&amp;#38271;&amp;#29575;&amp;#22312;4.3%&amp;#12290;&amp;#23601;&amp;#20840;&amp;#29699;&amp;#32858;&amp;#37274;&amp;#22810;&amp;#20803;&amp;#37255;&amp;#24066;&amp;#22330;&amp;#32780;&amp;#35328;&amp;#65292;&amp;#20854;&amp;#29983;&amp;#20135;&amp;#36739;&amp;#20026;&amp;#38598;&amp;#20013;&amp;#65292;&amp;#20027;&amp;#35201;&amp;#20379;&amp;#24212;&amp;#21830;&amp;#20026;&amp;#38518;&amp;#27663;&amp;#21270;&amp;#23398;&amp;#12289;&amp;#25308;&amp;#32819;&amp;#12289;&amp;#24052;&amp;#26031;&amp;#22827;&amp;#21644;&amp;#22771;&amp;#29260;&amp;#21270;&amp;#23398;&amp;#31561;&amp;#20960;&amp;#23478;&amp;#22823;&amp;#22411;&amp;#36328;&amp;#22269;&amp;#20844;&amp;#21496;&amp;#65292;&amp;#20854;&amp;#24635;&amp;#29983;&amp;#20135;&amp;#33021;&amp;#21147;&amp;#21344;&amp;#20840;&amp;#29699;&amp;#24635;&amp;#20135;&amp;#33021;&amp;#30340;50%&amp;#20197;&amp;#19978;&amp;#12290;2015&amp;#24180;&amp;#65292;&amp;#20840;&amp;#29699;&amp;#32858;&amp;#37274;&amp;#22810;&amp;#20803;&amp;#37255;&amp;#30340;&amp;#29983;&amp;#20135;&amp;#33021;&amp;#21147;&amp;#36798;&amp;#21040;1,092.6&amp;#19975;&amp;#21544;&amp;#65292;&amp;#20013;&amp;#22269;&amp;#20135;&amp;#33021;&amp;#36798;&amp;#21040;452.5&amp;#19975;&amp;#21544;&amp;#65292;&amp;#21344;&amp;#20840;&amp;#29699;&amp;#20135;&amp;#33021;41.4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 &amp;#22312;&amp;#20013;&amp;#22269;&amp;#65292;&amp;#32858;&amp;#37274;&amp;#22810;&amp;#20803;&amp;#37255;&amp;#29983;&amp;#20135;&amp;#21378;&amp;#23478;&amp;#36890;&amp;#36807;&amp;#25216;&amp;#26415;&amp;#24341;&amp;#36827;&amp;#12289;&amp;#33258;&amp;#20027;&amp;#30740;&amp;#21457;&amp;#31561;&amp;#24418;&amp;#25104;&amp;#20102;&amp;#19968;&amp;#23450;&amp;#35268;&amp;#27169;&amp;#12290;&amp;#36817;&amp;#24180;&amp;#26469;&amp;#65292;&amp;#38543;&amp;#30528;&amp;#22823;&amp;#22411;&amp;#21378;&amp;#23478;&amp;#30340;&amp;#25193;&amp;#20135;&amp;#65292;&amp;#32858;&amp;#37274;&amp;#22810;&amp;#20803;&amp;#37255;&amp;#30340;&amp;#21697;&amp;#31181;&amp;#35268;&amp;#26684;&amp;#22522;&amp;#26412;&amp;#40784;&amp;#22791;&amp;#65292;&amp;#20135;&amp;#21697;&amp;#36136;&amp;#37327;&amp;#21450;&amp;#31283;&amp;#23450;&amp;#24615;&amp;#20063;&amp;#22823;&amp;#24133;&amp;#25552;&amp;#39640;&amp;#12290;&amp;#26681;&amp;#25454;&amp;#25968;&amp;#25454;&amp;#65292;2016&amp;#24180;&amp;#20013;&amp;#22269;&amp;#30340;&amp;#32858;&amp;#37274;&amp;#22810;&amp;#20803;&amp;#37255;&amp;#24635;&amp;#20379;&amp;#24212;&amp;#37327;&amp;#20026;328.7&amp;#19975;&amp;#21544;&amp;#65292;&amp;#36739;2015&amp;#24180;&amp;#22686;&amp;#38271;&amp;#32422;12.5%&amp;#65307;2016&amp;#24180;&amp;#22269;&amp;#20869;&amp;#32858;&amp;#37274;&amp;#22810;&amp;#20803;&amp;#37255;&amp;#24635;&amp;#38656;&amp;#27714;&amp;#37327;&amp;#20026;322.3&amp;#19975;&amp;#21544;&amp;#65292;&amp;#36739;2015&amp;#24180;&amp;#22686;&amp;#38271;&amp;#32422;14.5%&amp;#12290;2014-2016&amp;#24180;&amp;#38388;&amp;#65292;&amp;#22269;&amp;#20869;&amp;#32858;&amp;#37274;&amp;#22810;&amp;#20803;&amp;#37255;&amp;#24635;&amp;#20379;&amp;#24212;&amp;#37327;&amp;#19982;&amp;#24635;&amp;#38656;&amp;#27714;&amp;#37327;&amp;#24773;&amp;#20917;&amp;#22914;&amp;#19979;&amp;#22270;&amp;#25152;&amp;#31034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  2014-2016&amp;#24180;&amp;#32858;&amp;#37274;&amp;#22810;&amp;#20803;&amp;#37255;&amp;#24635;&amp;#20379;&amp;#24212;&amp;#37327;&amp;#21450;&amp;#24635;&amp;#38656;&amp;#27714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1/231031445147.jpg" target="_blank"&gt;&lt;img border="0" alt="" src="/uploads/userup/1811/231031445147.jpg" width="489" height="31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 2016&amp;#24180;&amp;#32858;&amp;#37274;&amp;#22810;&amp;#20803;&amp;#37255;&amp;#26368;&amp;#22823;&amp;#28040;&amp;#36153;&amp;#32676;&amp;#20307;&amp;#20173;&amp;#20026;&amp;#36719;&amp;#20307;&amp;#23478;&amp;#20855;&amp;#39046;&amp;#22495;&amp;#65292;&amp;#20854;&amp;#28040;&amp;#36153;&amp;#37327;&amp;#21344;&amp;#24635;&amp;#28040;&amp;#36153;&amp;#37327;41%&amp;#65292;&amp;#36739;2015&amp;#24180;&amp;#30053;&amp;#26377;&amp;#22686;&amp;#38271;&amp;#12290;&amp;#20855;&amp;#20307;&amp;#38656;&amp;#27714;&amp;#32467;&amp;#26500;&amp;#35265;&amp;#19979;&amp;#22270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  2016&amp;#24180;&amp;#22269;&amp;#20869;&amp;#32858;&amp;#37274;&amp;#22810;&amp;#20803;&amp;#37255;&amp;#19979;&amp;#28216;&amp;#28040;&amp;#36153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1/2310315223F.jpg" target="_blank"&gt;&lt;img border="0" alt="" src="/uploads/userup/1811/2310315223F.jpg" width="490" height="29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1934;&amp;#32454;&amp;#21270;&amp;#24037;&amp;#34892;&amp;#19994;&amp;#20998;&amp;#26512;&amp;#19982;&amp;#25237;&amp;#36164;&amp;#26426;&amp;#36935;&amp;#39044;&amp;#27979;&amp;#25253;&amp;#21578;&amp;#12299;&amp;#20849;&amp;#21313;&amp;#20108;&amp;#31456;&amp;#12290;&amp;#39318;&amp;#20808;&amp;#20171;&amp;#32461;&amp;#20102;&amp;#31934;&amp;#32454;&amp;#21270;&amp;#24037;&amp;#34892;&amp;#19994;&amp;#24066;&amp;#22330;&amp;#21457;&amp;#23637;&amp;#29615;&amp;#22659;&amp;#12289;&amp;#31934;&amp;#32454;&amp;#21270;&amp;#24037;&amp;#25972;&amp;#20307;&amp;#36816;&amp;#34892;&amp;#24577;&amp;#21183;&amp;#31561;&amp;#65292;&amp;#25509;&amp;#30528;&amp;#20998;&amp;#26512;&amp;#20102;&amp;#31934;&amp;#32454;&amp;#21270;&amp;#24037;&amp;#34892;&amp;#19994;&amp;#24066;&amp;#22330;&amp;#36816;&amp;#34892;&amp;#30340;&amp;#29616;&amp;#29366;&amp;#65292;&amp;#28982;&amp;#21518;&amp;#20171;&amp;#32461;&amp;#20102;&amp;#31934;&amp;#32454;&amp;#21270;&amp;#24037;&amp;#24066;&amp;#22330;&amp;#31454;&amp;#20105;&amp;#26684;&amp;#23616;&amp;#12290;&amp;#38543;&amp;#21518;&amp;#65292;&amp;#25253;&amp;#21578;&amp;#23545;&amp;#31934;&amp;#32454;&amp;#21270;&amp;#24037;&amp;#20570;&amp;#20102;&amp;#37325;&amp;#28857;&amp;#20225;&amp;#19994;&amp;#32463;&amp;#33829;&amp;#29366;&amp;#20917;&amp;#20998;&amp;#26512;&amp;#65292;&amp;#26368;&amp;#21518;&amp;#20998;&amp;#26512;&amp;#20102;&amp;#31934;&amp;#32454;&amp;#21270;&amp;#24037;&amp;#34892;&amp;#19994;&amp;#21457;&amp;#23637;&amp;#36235;&amp;#21183;&amp;#19982;&amp;#25237;&amp;#36164;&amp;#39044;&amp;#27979;&amp;#12290;&amp;#24744;&amp;#33509;&amp;#24819;&amp;#23545;&amp;#31934;&amp;#32454;&amp;#21270;&amp;#24037;&amp;#20135;&amp;#19994;&amp;#26377;&amp;#20010;&amp;#31995;&amp;#32479;&amp;#30340;&amp;#20102;&amp;#35299;&amp;#25110;&amp;#32773;&amp;#24819;&amp;#25237;&amp;#36164;&amp;#31934;&amp;#32454;&amp;#21270;&amp;#24037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7096;&amp;#20998;&lt;/strong&gt;&lt;strong&gt;&lt;a href="http://www.chinairr.org/report/R02/R0206/201712/27-248239.html"&gt;&lt;span&gt;&lt;span&gt;&amp;#31934;&amp;#32454;&lt;span&gt;&amp;#21270;&amp;#24037;&lt;/span&gt;&lt;/span&gt;&lt;/span&gt;&lt;/a&gt;&lt;/strong&gt;&lt;strong&gt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 2011-2017&lt;/strong&gt;&lt;strong&gt;&amp;#24180;&amp;#31934;&amp;#32454;&amp;#21270;&amp;#24037;&amp;#30005;&amp;#21830;&amp;#24066;&amp;#22330;&amp;#29615;&amp;#22659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ldquo;&amp;#20114;&amp;#32852;&amp;#32593;+&amp;rdquo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0114;&amp;#32852;&amp;#32593;+&amp;rdquo;&amp;#30340;&amp;#25552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0114;&amp;#32852;&amp;#32593;+&amp;rdquo;&amp;#3034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0114;&amp;#32852;&amp;#32593;+&amp;rdquo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0114;&amp;#32852;&amp;#32593;+&amp;rdquo;&amp;#30340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20114;&amp;#32852;&amp;#32593;+&amp;rdquo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005;&amp;#23376;&amp;#21830;&amp;#21153;&amp;#30456;&amp;#20851;&amp;#27010;&amp;#24565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1830;&amp;#21153;&amp;#23450;&amp;#20041;&amp;#21450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005;&amp;#23376;&amp;#21830;&amp;#21153;&amp;#34892;&amp;#19994;&amp;#25919;&amp;#315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0005;&amp;#23376;&amp;#21830;&amp;#2115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23376;&amp;#21830;&amp;#21153;&amp;#25972;&amp;#20307;&amp;#30417;&amp;#2797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1-2017&amp;#24180;&amp;#20013;&amp;#22269;&amp;#30005;&amp;#23376;&amp;#21830;&amp;#21153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1-2017&amp;#24180;&amp;#20013;&amp;#22269;&amp;#30005;&amp;#23376;&amp;#21830;&amp;#21153;&amp;#20174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B2B &amp;#30005;&amp;#23376;&amp;#21830;&amp;#21153;&amp;#30417;&amp;#2797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1-2017&amp;#24180;&amp;#20013;&amp;#22269;B2B &amp;#30005;&amp;#23376;&amp;#21830;&amp;#21153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1-2017&amp;#24180;&amp;#20013;&amp;#22269;B2B &amp;#30005;&amp;#23376;&amp;#21830;&amp;#21153;&amp;#26381;&amp;#21153;&amp;#21830;&amp;#24066;&amp;#22330;&amp;#33829;&amp;#259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7&amp;#24180;&amp;#20013;&amp;#22269;B2B &amp;#30005;&amp;#23376;&amp;#21830;&amp;#21153;&amp;#26381;&amp;#21153;&amp;#2183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7&amp;#24180;&amp;#20013;&amp;#22269;B2B &amp;#30005;&amp;#23376;&amp;#21830;&amp;#21153;&amp;#26381;&amp;#21153;&amp;#21830;&amp;#34701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7&amp;#24180;&amp;#20013;&amp;#22269;B2B &amp;#30005;&amp;#23376;&amp;#21830;&amp;#21153;&amp;#24066;&amp;#2233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328;&amp;#22659;&amp;#30005;&amp;#21830;&amp;#30417;&amp;#2797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1-2017&amp;#24180;&amp;#20013;&amp;#22269;&amp;#36328;&amp;#22659;&amp;#30005;&amp;#21830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0-2017&amp;#24180;&amp;#20013;&amp;#22269;&amp;#36328;&amp;#22659;&amp;#30005;&amp;#21830;&amp;#36827;&amp;#20986;&amp;#21475;&amp;#20132;&amp;#26131;&amp;#35268;&amp;#27169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0-2017&amp;#24180;&amp;#20013;&amp;#22269;&amp;#36328;&amp;#22659;&amp;#30005;&amp;#21830;&amp;#20132;&amp;#26131;&amp;#35268;&amp;#27169;&amp;#27169;&amp;#2433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36328;&amp;#22659;&amp;#36827;&amp;#21475;&amp;#30005;&amp;#21830;&amp;#19977;&amp;#2001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6328;&amp;#22659;&amp;#36827;&amp;#21475;&amp;#30005;&amp;#21830;&amp;#20027;&amp;#35201;&amp;#31867;&amp;#2241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4066;&amp;#2233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32476;&amp;#38646;&amp;#21806;&amp;#30417;&amp;#2797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1-2017&amp;#24180;&amp;#20013;&amp;#22269;&amp;#32593;&amp;#32476;&amp;#38646;&amp;#21806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4-2017&amp;#24180;&amp;#32593;&amp;#32476;&amp;#38646;&amp;#21806;&amp;#24066;&amp;#22330;&amp;#38144;&amp;#21806;&amp;#39069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7&amp;#24180;&amp;#20013;&amp;#22269;&amp;#32593;&amp;#32476;&amp;#38646;&amp;#21806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1-2017&amp;#24180;&amp;#20013;&amp;#22269;&amp;#32593;&amp;#32476;&amp;#35268;&amp;#27169;&amp;#21344;&amp;#31038;&amp;#20250;&amp;#28040;&amp;#36153;&amp;#21697;&amp;#38646;&amp;#21806;&amp;#24635;&amp;#39069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1-2017&amp;#24180;&amp;#20013;&amp;#22269;&amp;#32593;&amp;#36141;&amp;#29992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2011-2017&amp;#24180;&amp;#20013;&amp;#22269;&amp;#31227;&amp;#21160;&amp;#32593;&amp;#36141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892;&amp;#26449;&amp;#32593;&amp;#36141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1934;&amp;#32454;&amp;#21270;&amp;#24037;&amp;#30005;&amp;#21830;&amp;#24066;&amp;#22330;&amp;#29616;&amp;#29366;&amp;#21450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34;&amp;#32454;&amp;#21270;&amp;#24037;&amp;#30005;&amp;#21830;&amp;#24635;&amp;#20307;&amp;#24320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934;&amp;#32454;&amp;#21270;&amp;#24037;&amp;#30005;&amp;#21830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934;&amp;#32454;&amp;#21270;&amp;#24037;&amp;#30005;&amp;#21830;&amp;#24179;&amp;#21488;&amp;#20998;&amp;#26512;&amp;#65288;&amp;#33258;&amp;#24314;&amp;#21644;&amp;#31532;&amp;#19977;&amp;#26041;&amp;#32593;&amp;#36141;&amp;#24179;&amp;#214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1934;&amp;#32454;&amp;#21270;&amp;#24037;&amp;#30005;&amp;#21830;&amp;#34892;&amp;#19994;&amp;#26410;&amp;#26469;&amp;#21069;&amp;#26223;&amp;#2145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34;&amp;#32454;&amp;#21270;&amp;#24037;&amp;#30005;&amp;#21830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934;&amp;#32454;&amp;#21270;&amp;#24037;&amp;#30005;&amp;#218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1934;&amp;#32454;&amp;#21270;&amp;#24037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6368;&amp;#36817;3&amp;#24180;&amp;#20013;&amp;#22269;&amp;#31934;&amp;#32454;&amp;#21270;&amp;#24037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/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4403;&amp;#21069;&amp;#34892;&amp;#19994;&amp;#21457;&amp;#23637;&amp;#25152;&amp;#23646;&amp;#21608;&amp;#26399;&amp;#38454;&amp;#27573;&amp;#30340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0851;&amp;#32852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013;&amp;#22269;&amp;#31934;&amp;#32454;&amp;#21270;&amp;#24037;&amp;#34892;&amp;#19994;&amp;#30340;&amp;#22269;&amp;#38469;&amp;#27604;&amp;#3673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1934;&amp;#32454;&amp;#21270;&amp;#24037;&amp;#34892;&amp;#19994;&amp;#31454;&amp;#20105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1934;&amp;#32454;&amp;#21270;&amp;#24037;&amp;#34892;&amp;#19994;&amp;#32463;&amp;#27982;&amp;#25351;&amp;#26631;&amp;#22269;&amp;#384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40;&amp;#29699;&amp;#31934;&amp;#32454;&amp;#21270;&amp;#24037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840;&amp;#29699;&amp;#31934;&amp;#32454;&amp;#21270;&amp;#24037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31934;&amp;#32454;&amp;#21270;&amp;#24037;&amp;#20135;&amp;#19994;&amp;#21457;&amp;#23637;&amp;#20851;&amp;#38190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7&lt;/strong&gt;&lt;strong&gt;&amp;#24180;&amp;#20013;&amp;#22269;&amp;#31934;&amp;#32454;&amp;#21270;&amp;#24037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1934;&amp;#32454;&amp;#21270;&amp;#24037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1&amp;#24180;~2016&amp;#24180;&amp;#25105;&amp;#22269;&amp;#31934;&amp;#32454;&amp;#21270;&amp;#24037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1/231032014956.jpg" target="_blank"&gt;&lt;img border="0" alt="" src="/uploads/userup/1811/231032014956.jpg" width="501" height="29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1934;&amp;#32454;&amp;#21270;&amp;#24037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1934;&amp;#32454;&amp;#21270;&amp;#24037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31934;&amp;#32454;&amp;#21270;&amp;#24037;&amp;#20135;&amp;#19994;&amp;#38142;&amp;#303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36827;&amp;#20837;&amp;#22721;&amp;#22418;&amp;#21644;&amp;#39537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78;&amp;#19979;&amp;#28216;&amp;#34892;&amp;#19994;&amp;#24433;&amp;#21709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1306;&amp;#22495;&amp;#24066;&amp;#22330;&amp;#24773;&amp;#20917;&amp;#28145;&amp;#24230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8271;&amp;#19977;&amp;#35282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9664;&amp;#19977;&amp;#35282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615;&amp;#28196;&amp;#28023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1934;&amp;#32454;&amp;#21270;&amp;#24037;&amp;#34892;&amp;#19994;&amp;#20027;&amp;#35201;&amp;#24066;&amp;#22330;&amp;#22823;&amp;#21306;&amp;#21457;&amp;#23637;&amp;#29366;&amp;#20917;&amp;#21450;&amp;#31454;&amp;#20105;&amp;#211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19996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6;&amp;#21271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335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5199;&amp;#21271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27;&amp;#35201;&amp;#30465;&amp;#24066;&amp;#38598;&amp;#20013;&amp;#24230;&amp;#21450;&amp;#31454;&amp;#20105;&amp;#2114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 2018-2024&lt;/strong&gt;&lt;strong&gt;&amp;#24180;&amp;#38656;&amp;#27714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1934;&amp;#32454;&amp;#21270;&amp;#24037;&amp;#34892;&amp;#19994;&amp;#39046;&amp;#22495;2018-2024&amp;#24180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1934;&amp;#32454;&amp;#21270;&amp;#24037;&amp;#34892;&amp;#19994;&amp;#39046;&amp;#22495;&amp;#38656;&amp;#27714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1934;&amp;#32454;&amp;#21270;&amp;#24037;&amp;#34892;&amp;#19994;&amp;#39046;&amp;#22495;&amp;#38656;&amp;#27714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31934;&amp;#32454;&amp;#21270;&amp;#24037;&amp;#20135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31934;&amp;#32454;&amp;#21270;&amp;#24037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1934;&amp;#32454;&amp;#21270;&amp;#24037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1934;&amp;#32454;&amp;#21270;&amp;#2403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1934;&amp;#32454;&amp;#21270;&amp;#24037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2269;&amp;#20869;&amp;#22806;&amp;#31934;&amp;#32454;&amp;#21270;&amp;#2403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1934;&amp;#32454;&amp;#21270;&amp;#24037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27;&amp;#35201;&amp;#20225;&amp;#19994;&amp;#30340;&amp;#25490;&amp;#21517;&amp;#19982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20225;&amp;#19994;&amp;#25490;&amp;#215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20805;&amp;#20998;&amp;#31243;&amp;#24230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24066;&amp;#22330;&amp;#39046; 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46; &amp;#20808;&amp;#20225;&amp;#19994;&amp;#3034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30340;&amp;#26041;&amp;#21521;&amp;#25919;&amp;#24220;&amp;#20135;&amp;#19994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1934;&amp;#32454;&amp;#21270;&amp;#24037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37325;&amp;#28857;&amp;#39046;&lt;/strong&gt;&lt;strong&gt;&amp;#20808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0707;&amp;#27833;&amp;#21270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0707;&amp;#27833;&amp;#22825;&amp;#28982;&amp;#2766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8023;&amp;#27915;&amp;#30707;&amp;#27833;&amp;#2463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191;&amp;#19996;&amp;#24503;&amp;#32654;&amp;#31934;&amp;#32454;&amp;#21270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5802;&amp;#2453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8246;&amp;#21335;&amp;#28023;&amp;#21033;&amp;#21270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7993;&amp;#27743;&amp;#24040;&amp;#2127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7827;&amp;#21271;&amp;#23041;&amp;#36828;&amp;#29983;&amp;#29289;&amp;#21270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31934;&amp;#32454;&amp;#21270;&amp;#24037;&amp;#24066;&amp;#22330;&amp;#38656;&amp;#27714;&amp;#20998;&amp;#26512;&amp;#19982;&amp;#25237;&amp;#36164;&amp;#26041;&amp;#21521;&amp;#25512;&amp;#3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4212;&amp;#29992;&amp;#39046;&amp;#22495;&amp;#21450;&amp;#34892;&amp;#19994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34;&amp;#32454;&amp;#21270;&amp;#24037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934;&amp;#32454;&amp;#21270;&amp;#24037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934;&amp;#32454;&amp;#21270;&amp;#24037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379;&amp;#27714;&amp;#24179;&amp;#34913;&amp;#20998;&amp;#26512;&amp;#21450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34;&amp;#32454;&amp;#21270;&amp;#24037;&amp;#34892;&amp;#19994;&amp;#3034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934;&amp;#32454;&amp;#21270;&amp;#24037;&amp;#34892;&amp;#19994;&amp;#30340;&amp;#20379;&amp;#242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7714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4433;&amp;#21709;&amp;#20225;&amp;#19994;&amp;#32463;&amp;#33829;&amp;#30340;&amp;#20851;&amp;#38190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013;&amp;#22269;&amp;#31934;&amp;#32454;&amp;#21270;&amp;#24037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2018-2024&lt;/strong&gt;&lt;strong&gt;&amp;#24180;&amp;#31934;&amp;#32454;&amp;#21270;&amp;#24037;&amp;#34892;&amp;#19994;&amp;#25237;&amp;#36164;&amp;#20215;&amp;#20540;&amp;#35780;&amp;#20272;&amp;#20998;&amp;#26512;&lt;/strong&gt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135;&amp;#19994;&amp;#21457;&amp;#23637;&amp;#30340;&amp;#26377;&amp;#21033;&amp;#22240;&amp;#32032;&amp;#19982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3829;&amp;#38144;&amp;#20998;&amp;#26512;&amp;#19982;&amp;#33829;&amp;#38144;&amp;#27169;&amp;#24335;&amp;#25512;&amp;#3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36129;&amp;#29486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206;&amp;#30422;&amp;#29575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28192;&amp;#36947;&amp;#25928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15;&amp;#20540;&amp;#27969;&amp;#312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934;&amp;#32454;&amp;#21270;&amp;#24037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1934;&amp;#32454;&amp;#21270;&amp;#2403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1934;&amp;#32454;&amp;#21270;&amp;#24037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1934;&amp;#32454;&amp;#21270;&amp;#24037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1934;&amp;#32454;&amp;#21270;&amp;#24037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1934;&amp;#32454;&amp;#21270;&amp;#2403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1934;&amp;#32454;&amp;#21270;&amp;#24037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1934;&amp;#32454;&amp;#21270;&amp;#24037;&amp;#38656;&amp;#27714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1934;&amp;#32454;&amp;#21270;&amp;#24037;&amp;#24066;&amp;#22330;&amp;#35268;&amp;#27169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1934;&amp;#32454;&amp;#21270;&amp;#2403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1934;&amp;#32454;&amp;#21270;&amp;#24037;&amp;#34892;&amp;#19994;&amp;#36164;&amp;#2013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1934;&amp;#32454;&amp;#21270;&amp;#24037;&amp;#34892;&amp;#19994;&amp;#21033;&amp;#28070;&amp;#21512;&amp;#3574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1934;&amp;#32454;&amp;#21270;&amp;#24037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