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兽医诊断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1;&amp;#21307;&amp;#35786;&amp;#26029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1;&amp;#21307;&amp;#35786;&amp;#26029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61;&amp;#21307;&amp;#35786;&amp;#26029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861;&amp;#21307;&amp;#35786;&amp;#26029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1;&amp;#21307;&amp;#35786;&amp;#2602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61;&amp;#21307;&amp;#35786;&amp;#2602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61;&amp;#21307;&amp;#35786;&amp;#2602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1;&amp;#21307;&amp;#35786;&amp;#2602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61;&amp;#21307;&amp;#35786;&amp;#260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7&amp;#24180;&amp;#20013;&amp;#22269;&amp;#20861;&amp;#21307;&amp;#35786;&amp;#26029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61;&amp;#21307;&amp;#35786;&amp;#2602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61;&amp;#21307;&amp;#35786;&amp;#2602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61;&amp;#21307;&amp;#35786;&amp;#2602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61;&amp;#21307;&amp;#35786;&amp;#2602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61;&amp;#21307;&amp;#35786;&amp;#260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61;&amp;#21307;&amp;#35786;&amp;#260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861;&amp;#21307;&amp;#35786;&amp;#260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0861;&amp;#21307;&amp;#35786;&amp;#260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861;&amp;#21307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861;&amp;#21307;&amp;#35786;&amp;#2602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861;&amp;#21307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0861;&amp;#21307;&amp;#35786;&amp;#2602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861;&amp;#21307;&amp;#35786;&amp;#260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861;&amp;#21307;&amp;#35786;&amp;#260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861;&amp;#21307;&amp;#35786;&amp;#2602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861;&amp;#21307;&amp;#35786;&amp;#260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861;&amp;#21307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861;&amp;#21307;&amp;#35786;&amp;#260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861;&amp;#21307;&amp;#35786;&amp;#260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861;&amp;#21307;&amp;#35786;&amp;#2602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61;&amp;#21307;&amp;#35786;&amp;#260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61;&amp;#21307;&amp;#35786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61;&amp;#21307;&amp;#35786;&amp;#2602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61;&amp;#21307;&amp;#35786;&amp;#2602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61;&amp;#21307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861;&amp;#21307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861;&amp;#21307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61;&amp;#21307;&amp;#35786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61;&amp;#21307;&amp;#35786;&amp;#2602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1;&amp;#21307;&amp;#35786;&amp;#2602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1;&amp;#21307;&amp;#35786;&amp;#2602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61;&amp;#21307;&amp;#35786;&amp;#2602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1;&amp;#21307;&amp;#35786;&amp;#2602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1;&amp;#21307;&amp;#35786;&amp;#2602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61;&amp;#21307;&amp;#35786;&amp;#2602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0861;&amp;#21307;&amp;#35786;&amp;#260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0861;&amp;#21307;&amp;#35786;&amp;#2602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61;&amp;#21307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61;&amp;#21307;&amp;#35786;&amp;#2602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861;&amp;#21307;&amp;#35786;&amp;#2602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0861;&amp;#21307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61;&amp;#21307;&amp;#35786;&amp;#2602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61;&amp;#21307;&amp;#35786;&amp;#2602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61;&amp;#21307;&amp;#35786;&amp;#2602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61;&amp;#21307;&amp;#35786;&amp;#2602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1;&amp;#21307;&amp;#35786;&amp;#2602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61;&amp;#21307;&amp;#35786;&amp;#2602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861;&amp;#21307;&amp;#35786;&amp;#2602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61;&amp;#21307;&amp;#35786;&amp;#2602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61;&amp;#21307;&amp;#35786;&amp;#2602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61;&amp;#21307;&amp;#35786;&amp;#2602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861;&amp;#21307;&amp;#35786;&amp;#2602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61;&amp;#21307;&amp;#35786;&amp;#260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861;&amp;#21307;&amp;#35786;&amp;#260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61;&amp;#21307;&amp;#35786;&amp;#2602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61;&amp;#21307;&amp;#35786;&amp;#2602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861;&amp;#21307;&amp;#35786;&amp;#2602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861;&amp;#21307;&amp;#35786;&amp;#260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61;&amp;#21307;&amp;#35786;&amp;#260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861;&amp;#21307;&amp;#35786;&amp;#260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861;&amp;#21307;&amp;#35786;&amp;#260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861;&amp;#21307;&amp;#35786;&amp;#260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861;&amp;#21307;&amp;#35786;&amp;#2602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861;&amp;#21307;&amp;#35786;&amp;#260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61;&amp;#21307;&amp;#35786;&amp;#260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861;&amp;#21307;&amp;#35786;&amp;#260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861;&amp;#21307;&amp;#35786;&amp;#260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861;&amp;#21307;&amp;#35786;&amp;#260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861;&amp;#21307;&amp;#35786;&amp;#2602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861;&amp;#21307;&amp;#35786;&amp;#2602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61;&amp;#21307;&amp;#35786;&amp;#2602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0861;&amp;#21307;&amp;#35786;&amp;#26029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861;&amp;#21307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861;&amp;#21307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861;&amp;#21307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861;&amp;#21307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861;&amp;#21307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861;&amp;#21307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861;&amp;#21307;&amp;#35786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861;&amp;#21307;&amp;#35786;&amp;#260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0861;&amp;#21307;&amp;#35786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0861;&amp;#21307;&amp;#35786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0861;&amp;#21307;&amp;#35786;&amp;#260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861;&amp;#21307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861;&amp;#21307;&amp;#35786;&amp;#2602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0861;&amp;#21307;&amp;#35786;&amp;#26029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61;&amp;#21307;&amp;#35786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61;&amp;#21307;&amp;#35786;&amp;#260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61;&amp;#21307;&amp;#35786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61;&amp;#21307;&amp;#35786;&amp;#260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61;&amp;#21307;&amp;#35786;&amp;#260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61;&amp;#21307;&amp;#35786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61;&amp;#21307;&amp;#35786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861;&amp;#21307;&amp;#35786;&amp;#260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861;&amp;#21307;&amp;#35786;&amp;#2602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861;&amp;#21307;&amp;#35786;&amp;#2602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861;&amp;#21307;&amp;#35786;&amp;#2602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861;&amp;#21307;&amp;#35786;&amp;#2602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20861;&amp;#21307;&amp;#35786;&amp;#26029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61;&amp;#21307;&amp;#35786;&amp;#2602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&lt;span&gt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21307;&amp;#35786;&amp;#2602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21307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21307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61;&amp;#21307;&amp;#35786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61;&amp;#21307;&amp;#35786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21307;&amp;#35786;&amp;#260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21307;&amp;#35786;&amp;#2602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21307;&amp;#35786;&amp;#2602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21307;&amp;#35786;&amp;#2602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21307;&amp;#35786;&amp;#2602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61;&amp;#21307;&amp;#35786;&amp;#2602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1;&amp;#21307;&amp;#35786;&amp;#2602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1;&amp;#21307;&amp;#35786;&amp;#260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1;&amp;#21307;&amp;#35786;&amp;#2602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61;&amp;#21307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21307;&amp;#35786;&amp;#2602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21307;&amp;#35786;&amp;#260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61;&amp;#21307;&amp;#35786;&amp;#260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