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匙吻鲟养殖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3;&amp;#21563;&amp;#40095;&amp;#20859;&amp;#27542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3;&amp;#21563;&amp;#40095;&amp;#20859;&amp;#27542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273;&amp;#21563;&amp;#40095;&amp;#20859;&amp;#27542;&amp;#34892;&amp;#19994;&amp;#24066;&amp;#22330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1273;&amp;#21563;&amp;#40095;&amp;#20859;&amp;#27542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3;&amp;#21563;&amp;#40095;&amp;#20859;&amp;#2754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3;&amp;#21563;&amp;#40095;&amp;#20859;&amp;#2754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3;&amp;#21563;&amp;#40095;&amp;#20859;&amp;#2754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3;&amp;#21563;&amp;#40095;&amp;#20859;&amp;#27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3;&amp;#21563;&amp;#40095;&amp;#20859;&amp;#275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3;&amp;#21563;&amp;#40095;&amp;#20859;&amp;#2754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3;&amp;#21563;&amp;#40095;&amp;#20859;&amp;#2754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3;&amp;#21563;&amp;#40095;&amp;#20859;&amp;#2754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3;&amp;#21563;&amp;#40095;&amp;#20859;&amp;#2754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3;&amp;#21563;&amp;#40095;&amp;#20859;&amp;#2754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3;&amp;#21563;&amp;#40095;&amp;#20859;&amp;#2754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3;&amp;#21563;&amp;#40095;&amp;#20859;&amp;#2754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3;&amp;#21563;&amp;#40095;&amp;#20859;&amp;#275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3;&amp;#21563;&amp;#40095;&amp;#20859;&amp;#2754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3;&amp;#21563;&amp;#40095;&amp;#20859;&amp;#2754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3;&amp;#21563;&amp;#40095;&amp;#20859;&amp;#2754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3;&amp;#21563;&amp;#40095;&amp;#20859;&amp;#2754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3;&amp;#21563;&amp;#40095;&amp;#20859;&amp;#2754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3;&amp;#21563;&amp;#40095;&amp;#20859;&amp;#2754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3;&amp;#21563;&amp;#40095;&amp;#20859;&amp;#2754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3;&amp;#21563;&amp;#40095;&amp;#20859;&amp;#2754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3;&amp;#21563;&amp;#40095;&amp;#20859;&amp;#2754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3;&amp;#21563;&amp;#40095;&amp;#20859;&amp;#2754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73;&amp;#21563;&amp;#40095;&amp;#20859;&amp;#2754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1273;&amp;#21563;&amp;#40095;&amp;#20859;&amp;#27542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1273;&amp;#21563;&amp;#4009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1273;&amp;#21563;&amp;#40095;&amp;#20859;&amp;#275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3;&amp;#21563;&amp;#40095;&amp;#20859;&amp;#2754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273;&amp;#21563;&amp;#40095;&amp;#20859;&amp;#2754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273;&amp;#21563;&amp;#40095;&amp;#20859;&amp;#2754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273;&amp;#21563;&amp;#40095;&amp;#20859;&amp;#2754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273;&amp;#21563;&amp;#40095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273;&amp;#21563;&amp;#40095;&amp;#20859;&amp;#2754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273;&amp;#21563;&amp;#40095;&amp;#20859;&amp;#2754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273;&amp;#21563;&amp;#40095;&amp;#20859;&amp;#2754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3;&amp;#21563;&amp;#40095;&amp;#20859;&amp;#275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3;&amp;#21563;&amp;#40095;&amp;#20859;&amp;#2754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273;&amp;#21563;&amp;#40095;&amp;#20859;&amp;#2754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1273;&amp;#21563;&amp;#40095;&amp;#20859;&amp;#2754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3;&amp;#21563;&amp;#40095;&amp;#20859;&amp;#2754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3;&amp;#21563;&amp;#40095;&amp;#20859;&amp;#2754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3;&amp;#21563;&amp;#40095;&amp;#20859;&amp;#27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3;&amp;#21563;&amp;#4009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3;&amp;#21563;&amp;#4009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21273;&amp;#21563;&amp;#40095;&amp;#20859;&amp;#27542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273;&amp;#21563;&amp;#40095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273;&amp;#21563;&amp;#40095;&amp;#20859;&amp;#2754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3;&amp;#21563;&amp;#40095;&amp;#20859;&amp;#2754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273;&amp;#21563;&amp;#40095;&amp;#20859;&amp;#2754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3;&amp;#21563;&amp;#40095;&amp;#20859;&amp;#2754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273;&amp;#21563;&amp;#40095;&amp;#20859;&amp;#2754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273;&amp;#21563;&amp;#40095;&amp;#20859;&amp;#2754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273;&amp;#21563;&amp;#40095;&amp;#20859;&amp;#2754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3;&amp;#21563;&amp;#40095;&amp;#20859;&amp;#2754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273;&amp;#21563;&amp;#40095;&amp;#20859;&amp;#2754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3;&amp;#21563;&amp;#40095;&amp;#20859;&amp;#2754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3;&amp;#21563;&amp;#40095;&amp;#20859;&amp;#2754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3;&amp;#21563;&amp;#40095;&amp;#20859;&amp;#2754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273;&amp;#21563;&amp;#40095;&amp;#20859;&amp;#2754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3;&amp;#21563;&amp;#40095;&amp;#20859;&amp;#2754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3;&amp;#21563;&amp;#40095;&amp;#20859;&amp;#2754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1273;&amp;#21563;&amp;#40095;&amp;#20859;&amp;#27542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273;&amp;#21563;&amp;#40095;&amp;#20859;&amp;#2754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3;&amp;#21563;&amp;#40095;&amp;#20859;&amp;#2754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3;&amp;#21563;&amp;#40095;&amp;#20859;&amp;#2754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273;&amp;#21563;&amp;#40095;&amp;#20859;&amp;#2754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273;&amp;#21563;&amp;#40095;&amp;#20859;&amp;#2754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273;&amp;#21563;&amp;#40095;&amp;#20859;&amp;#2754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273;&amp;#21563;&amp;#40095;&amp;#20859;&amp;#2754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21273;&amp;#21563;&amp;#40095;&amp;#20859;&amp;#27542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3;&amp;#21563;&amp;#40095;&amp;#20859;&amp;#2754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3;&amp;#21563;&amp;#40095;&amp;#20859;&amp;#2754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3;&amp;#21563;&amp;#40095;&amp;#20859;&amp;#2754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3;&amp;#21563;&amp;#40095;&amp;#20859;&amp;#2754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1273;&amp;#21563;&amp;#40095;&amp;#20859;&amp;#2754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273;&amp;#21563;&amp;#40095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273;&amp;#21563;&amp;#40095;&amp;#20859;&amp;#275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273;&amp;#21563;&amp;#40095;&amp;#20859;&amp;#275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1273;&amp;#21563;&amp;#40095;&amp;#20859;&amp;#2754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273;&amp;#21563;&amp;#40095;&amp;#20859;&amp;#275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0065;&amp;#30000;&amp;#24515;&amp;#21273;&amp;#21563;&amp;#4009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4605;&amp;#21439;&amp;#30887;&amp;#27700;&amp;#28304;&amp;#21273;&amp;#21563;&amp;#4009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46;&amp;#28246;&amp;#24066;&amp;#33021;&amp;#28508;&amp;#21273;&amp;#21563;&amp;#4009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7801;&amp;#24066;&amp;#38632;&amp;#33457;&amp;#21306;&amp;#32654;&amp;#29645;&amp;#21273;&amp;#21563;&amp;#40095;&amp;#20859;&amp;#2754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40060;&amp;#21439;&amp;#32654;&amp;#22025;&amp;#27700;&amp;#20135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334;&amp;#2402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273;&amp;#21563;&amp;#40095;&amp;#20859;&amp;#2754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3;&amp;#21563;&amp;#40095;&amp;#20859;&amp;#2754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3;&amp;#21563;&amp;#40095;&amp;#20859;&amp;#2754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3;&amp;#21563;&amp;#40095;&amp;#20859;&amp;#2754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3;&amp;#21563;&amp;#40095;&amp;#20859;&amp;#2754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3;&amp;#21563;&amp;#40095;&amp;#20859;&amp;#2754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3;&amp;#21563;&amp;#40095;&amp;#20859;&amp;#2754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3;&amp;#21563;&amp;#40095;&amp;#20859;&amp;#2754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3;&amp;#21563;&amp;#40095;&amp;#20859;&amp;#2754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3;&amp;#21563;&amp;#40095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3;&amp;#21563;&amp;#40095;&amp;#20859;&amp;#275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273;&amp;#21563;&amp;#4009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3;&amp;#21563;&amp;#40095;&amp;#20859;&amp;#275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3;&amp;#21563;&amp;#40095;&amp;#20859;&amp;#2754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3;&amp;#21563;&amp;#40095;&amp;#20859;&amp;#275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273;&amp;#21563;&amp;#40095;&amp;#20859;&amp;#275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3;&amp;#21563;&amp;#40095;&amp;#20859;&amp;#275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3;&amp;#21563;&amp;#40095;&amp;#20859;&amp;#275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273;&amp;#21563;&amp;#40095;&amp;#20859;&amp;#275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3;&amp;#21563;&amp;#40095;&amp;#20859;&amp;#275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3;&amp;#21563;&amp;#40095;&amp;#20859;&amp;#275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3;&amp;#21563;&amp;#40095;&amp;#20859;&amp;#275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3;&amp;#21563;&amp;#40095;&amp;#20859;&amp;#275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3;&amp;#21563;&amp;#40095;&amp;#20859;&amp;#275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3;&amp;#21563;&amp;#40095;&amp;#20859;&amp;#275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3;&amp;#21563;&amp;#40095;&amp;#20859;&amp;#275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1273;&amp;#21563;&amp;#40095;&amp;#20859;&amp;#27542;&amp;#34892;&amp;#19994;&amp;#25237;&amp;#36164;&amp;#21069;&amp;#26223;&amp;#20998;&amp;#26512; &amp;#65288;ZY L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3;&amp;#21563;&amp;#40095;&amp;#20859;&amp;#2754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3;&amp;#21563;&amp;#40095;&amp;#20859;&amp;#2754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3;&amp;#21563;&amp;#40095;&amp;#20859;&amp;#2754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273;&amp;#21563;&amp;#40095;&amp;#20859;&amp;#2754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3;&amp;#21563;&amp;#40095;&amp;#20859;&amp;#2754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3;&amp;#21563;&amp;#40095;&amp;#20859;&amp;#2754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3;&amp;#21563;&amp;#40095;&amp;#20859;&amp;#2754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3;&amp;#21563;&amp;#40095;&amp;#20859;&amp;#2754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273;&amp;#21563;&amp;#40095;&amp;#20859;&amp;#2754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3;&amp;#21563;&amp;#40095;&amp;#20859;&amp;#2754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3;&amp;#21563;&amp;#40095;&amp;#20859;&amp;#2754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3;&amp;#21563;&amp;#40095;&amp;#20859;&amp;#2754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3;&amp;#21563;&amp;#40095;&amp;#20859;&amp;#2754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3;&amp;#21563;&amp;#40095;&amp;#20859;&amp;#2754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3;&amp;#21563;&amp;#40095;&amp;#20859;&amp;#2754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3;&amp;#21563;&amp;#40095;&amp;#20859;&amp;#2754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3;&amp;#21563;&amp;#40095;&amp;#20859;&amp;#2754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3;&amp;#21563;&amp;#40095;&amp;#20859;&amp;#2754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3;&amp;#21563;&amp;#40095;&amp;#20859;&amp;#275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3;&amp;#21563;&amp;#40095;&amp;#20859;&amp;#2754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3;&amp;#21563;&amp;#40095;&amp;#20859;&amp;#2754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3;&amp;#21563;&amp;#40095;&amp;#20859;&amp;#2754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3;&amp;#21563;&amp;#40095;&amp;#20859;&amp;#275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3;&amp;#21563;&amp;#40095;&amp;#20859;&amp;#2754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3;&amp;#21563;&amp;#40095;&amp;#20859;&amp;#2754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3;&amp;#21563;&amp;#40095;&amp;#20859;&amp;#2754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