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招标代理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5307;&amp;#26631;&amp;#20195;&amp;#29702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5307;&amp;#26631;&amp;#20195;&amp;#29702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4230;&amp;#21442;&amp;#21152;&amp;#32479;&amp;#35745;&amp;#30340;&amp;#20840;&amp;#22269;&amp;#24037;&amp;#31243;&amp;#25307;&amp;#26631;&amp;#20195;&amp;#29702;&amp;#26426;&amp;#26500;&amp;#20849;&lt;span&gt;6495&amp;#20010;&amp;#65292;&amp;#27604;&amp;#19978;&amp;#24180;&amp;#22686;&amp;#38271;6.44%&amp;#65292;&amp;#22686;&amp;#36895;&amp;#25552;&amp;#39640;&amp;#20102;3.89&amp;#20010;&amp;#30334;&amp;#20998;&amp;#28857;&amp;#12290;&amp;#25353;&amp;#29031;&amp;#36164;&amp;#26684;&amp;#31561;&amp;#32423;&amp;#21010;&amp;#20998;&amp;#65292;&amp;#30002;&amp;#32423;&amp;#26426;&amp;#26500;1957&amp;#20010;&amp;#65292;&amp;#27604;&amp;#19978;&amp;#24180;&amp;#22686;&amp;#38271;9.51%&amp;#65307;&amp;#20057;&amp;#32423;&amp;#26426;&amp;#26500;2786&amp;#20010;&amp;#65292;&amp;#27604;&amp;#19978;&amp;#24180;&amp;#19979;&amp;#38477;0.11%&amp;#65292;&amp;#26242;&amp;#23450;&amp;#32423;&amp;#26426;&amp;#26500;1752&amp;#20010;&amp;#65292;&amp;#27604;&amp;#19978;&amp;#24180;&amp;#22686;&amp;#38271;14.81%&amp;#12290;&amp;#25353;&amp;#29031;&amp;#20225;&amp;#19994;&amp;#30331;&amp;#35760;&amp;#27880;&amp;#20876;&amp;#31867;&amp;#22411;&amp;#21010;&amp;#20998;&amp;#65292;&amp;#22269;&amp;#26377;&amp;#20225;&amp;#19994;&amp;#21644;&amp;#22269;&amp;#26377;&amp;#29420;&amp;#36164;&amp;#20844;&amp;#21496;&amp;#20849;263&amp;#20010;&amp;#65292;&amp;#32929;&amp;#20221;&amp;#26377;&amp;#38480;&amp;#20844;&amp;#21496;&amp;#21644;&amp;#20854;&amp;#20182;&amp;#26377;&amp;#38480;&amp;#36131;&amp;#20219;&amp;#20844;&amp;#21496;&amp;#20849;3302&amp;#20010;&amp;#65292;&amp;#31169;&amp;#33829;&amp;#20225;&amp;#19994;2802&amp;#20010;&amp;#65292;&amp;#28207;&amp;#28595;&amp;#21488;&amp;#25237;&amp;#36164;&amp;#20225;&amp;#19994;5&amp;#20010;&amp;#65292;&amp;#22806;&amp;#21830;&amp;#25237;&amp;#36164;&amp;#20225;&amp;#19994;4&amp;#20010;&amp;#65292;&amp;#20854;&amp;#20182;&amp;#20225;&amp;#19994;53&amp;#20010;&amp;#12290;&amp;#20855;&amp;#26377;&amp;#21333;&amp;#19968;&amp;#25307;&amp;#26631;&amp;#20195;&amp;#29702;&amp;#26426;&amp;#26500;&amp;#36164;&amp;#26684;&amp;#30340;&amp;#20225;&amp;#19994;&amp;#26377;1516&amp;#20010;&amp;#65292;&amp;#20855;&amp;#26377;&amp;#20004;&amp;#20010;&amp;#21450;&amp;#20004;&amp;#20010;&amp;#20197;&amp;#19978;&amp;#36164;&amp;#26684;&amp;#30340;&amp;#20225;&amp;#19994;&amp;#26377;4979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840;&amp;#22269;&amp;#24037;&amp;#31243;&amp;#25307;&amp;#26631;&amp;#20195;&amp;#29702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141445C7.jpg" target="_blank"&gt;&lt;img border="0" alt="" src="/uploads/userup/1811/231141445C7.jpg" width="494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5307;&amp;#26631;&amp;#20195;&amp;#29702;&amp;#24066;&amp;#22330;&amp;#30740;&amp;#31350;&amp;#19982;&amp;#25237;&amp;#36164;&amp;#26041;&amp;#21521;&amp;#30740;&amp;#31350;&amp;#25253;&amp;#21578;&amp;#12299;&amp;#20849;&amp;#20061;&amp;#31456;&amp;#12290;&amp;#39318;&amp;#20808;&amp;#20171;&amp;#32461;&amp;#20102;&amp;#24037;&amp;#31243;&amp;#25307;&amp;#26631;&amp;#20195;&amp;#29702;&amp;#34892;&amp;#19994;&amp;#24066;&amp;#22330;&amp;#21457;&amp;#23637;&amp;#29615;&amp;#22659;&amp;#12289;&amp;#24037;&amp;#31243;&amp;#25307;&amp;#26631;&amp;#20195;&amp;#29702;&amp;#25972;&amp;#20307;&amp;#36816;&amp;#34892;&amp;#24577;&amp;#21183;&amp;#31561;&amp;#65292;&amp;#25509;&amp;#30528;&amp;#20998;&amp;#26512;&amp;#20102;&amp;#24037;&amp;#31243;&amp;#25307;&amp;#26631;&amp;#20195;&amp;#29702;&amp;#34892;&amp;#19994;&amp;#24066;&amp;#22330;&amp;#36816;&amp;#34892;&amp;#30340;&amp;#29616;&amp;#29366;&amp;#65292;&amp;#28982;&amp;#21518;&amp;#20171;&amp;#32461;&amp;#20102;&amp;#24037;&amp;#31243;&amp;#25307;&amp;#26631;&amp;#20195;&amp;#29702;&amp;#24066;&amp;#22330;&amp;#31454;&amp;#20105;&amp;#26684;&amp;#23616;&amp;#12290;&amp;#38543;&amp;#21518;&amp;#65292;&amp;#25253;&amp;#21578;&amp;#23545;&amp;#24037;&amp;#31243;&amp;#25307;&amp;#26631;&amp;#20195;&amp;#29702;&amp;#20570;&amp;#20102;&amp;#37325;&amp;#28857;&amp;#20225;&amp;#19994;&amp;#32463;&amp;#33829;&amp;#29366;&amp;#20917;&amp;#20998;&amp;#26512;&amp;#65292;&amp;#26368;&amp;#21518;&amp;#20998;&amp;#26512;&amp;#20102;&amp;#24037;&amp;#31243;&amp;#25307;&amp;#26631;&amp;#20195;&amp;#29702;&amp;#34892;&amp;#19994;&amp;#21457;&amp;#23637;&amp;#36235;&amp;#21183;&amp;#19982;&amp;#25237;&amp;#36164;&amp;#39044;&amp;#27979;&amp;#12290;&amp;#24744;&amp;#33509;&amp;#24819;&amp;#23545;&amp;#24037;&amp;#31243;&amp;#25307;&amp;#26631;&amp;#20195;&amp;#29702;&amp;#20135;&amp;#19994;&amp;#26377;&amp;#20010;&amp;#31995;&amp;#32479;&amp;#30340;&amp;#20102;&amp;#35299;&amp;#25110;&amp;#32773;&amp;#24819;&amp;#25237;&amp;#36164;&amp;#24037;&amp;#31243;&amp;#25307;&amp;#26631;&amp;#20195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a href="http://www.chinairr.org/report/R09/R0904/201711/16-244279.html"&gt;&lt;span&gt;&lt;span&gt;&amp;#24037;&amp;#31243;&amp;#25307;&amp;#26631;&lt;span&gt;&amp;#20195;&amp;#29702;&lt;/span&gt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5307;&amp;#26631;&amp;#20195;&amp;#297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5307;&amp;#26631;&amp;#20195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1243;&amp;#25307;&amp;#26631;&amp;#20195;&amp;#29702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5307;&amp;#26631;&amp;#20195;&amp;#29702;&amp;#34892;&amp;#19994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5307;&amp;#26631;&amp;#25237;&amp;#26631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5307;&amp;#26631;&amp;#20195;&amp;#29702;&amp;#30340;&amp;#20215;&amp;#20540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307;&amp;#26631;&amp;#20195;&amp;#29702;&amp;#30340;&amp;#20215;&amp;#20540;&amp;#38142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307;&amp;#26631;&amp;#20195;&amp;#29702;&amp;#30340;&amp;#20215;&amp;#20540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37;&amp;#31243;&amp;#25307;&amp;#26631;&amp;#20195;&amp;#29702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037;&amp;#31243;&amp;#25307;&amp;#26631;&amp;#20195;&amp;#29702;&amp;#27861;&amp;#35268;&amp;#20307;&amp;#3199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037;&amp;#31243;&amp;#25307;&amp;#26631;&amp;#20195;&amp;#29702;&amp;#27861;&amp;#2445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4037;&amp;#31243;&amp;#25307;&amp;#26631;&amp;#20195;&amp;#2970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4037;&amp;#31243;&amp;#25307;&amp;#26631;&amp;#20195;&amp;#2970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4037;&amp;#31243;&amp;#25307;&amp;#25237;&amp;#266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37;&amp;#31243;&amp;#25307;&amp;#25237;&amp;#2663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4037;&amp;#31243;&amp;#25307;&amp;#25237;&amp;#26631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4037;&amp;#31243;&amp;#25307;&amp;#266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24037;&amp;#31243;&amp;#39033;&amp;#30446;&amp;#25307;&amp;#26631;&amp;#20195;&amp;#297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4037;&amp;#31243;&amp;#39033;&amp;#30446;&amp;#25307;&amp;#2663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38469;&amp;#21508;&amp;#22320;&amp;#21306;&amp;#20027;&amp;#35201;&amp;#24037;&amp;#31243;&amp;#2530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38469;&amp;#24037;&amp;#31243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4037;&amp;#31243;&amp;#25307;&amp;#26631;&amp;#20195;&amp;#29702;&amp;#34892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037;&amp;#31243;&amp;#25307;&amp;#26631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840;&amp;#22269;&amp;#24037;&amp;#31243;&amp;#25307;&amp;#26631;&amp;#20195;&amp;#29702;&amp;#26426;&amp;#26500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31141533H3.jpg" target="_blank"&gt;&lt;img border="0" alt="" src="/uploads/userup/1811/231141533H3.jpg" width="483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31243;&amp;#25307;&amp;#26631;&amp;#20195;&amp;#29702;&amp;#26426;&amp;#26500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037;&amp;#31243;&amp;#25307;&amp;#26631;&amp;#20195;&amp;#29702;&amp;#26426;&amp;#26500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037;&amp;#31243;&amp;#25307;&amp;#26631;&amp;#20195;&amp;#29702;&amp;#26426;&amp;#26500;&amp;#30340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037;&amp;#31243;&amp;#25307;&amp;#26631;&amp;#20195;&amp;#29702;&amp;#26426;&amp;#26500;&amp;#3034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037;&amp;#31243;&amp;#25307;&amp;#26631;&amp;#20195;&amp;#29702;&amp;#26426;&amp;#26500;&amp;#3034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4037;&amp;#31243;&amp;#25307;&amp;#26631;&amp;#20195;&amp;#29702;&amp;#26426;&amp;#26500;&amp;#30340;&amp;#30334;&amp;#243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4037;&amp;#31243;&amp;#25307;&amp;#26631;&amp;#20195;&amp;#29702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37;&amp;#31243;&amp;#25307;&amp;#26631;&amp;#20195;&amp;#29702;&amp;#34892;&amp;#19994;&amp;#20869;&amp;#3709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37;&amp;#31243;&amp;#25307;&amp;#26631;&amp;#20195;&amp;#29702;&amp;#34892;&amp;#19994;&amp;#22806;&amp;#37096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4037;&amp;#31243;&amp;#25307;&amp;#26631;&amp;#20195;&amp;#29702;&amp;#34892;&amp;#19994;&amp;#25353;&amp;#19994;&amp;#21153;&amp;#20998;&amp;#31867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037;&amp;#31243;&amp;#21208;&amp;#23519;&amp;#35774;&amp;#35745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37;&amp;#31243;&amp;#21208;&amp;#23519;&amp;#35774;&amp;#35745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37;&amp;#31243;&amp;#21208;&amp;#23519;&amp;#35774;&amp;#3574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037;&amp;#31243;&amp;#21208;&amp;#23519;&amp;#35774;&amp;#35745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037;&amp;#31243;&amp;#39033;&amp;#30446;&amp;#30417;&amp;#29702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37;&amp;#31243;&amp;#39033;&amp;#30446;&amp;#30417;&amp;#29702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033;&amp;#30446;&amp;#30417;&amp;#29702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0417;&amp;#29702;&amp;#25307;&amp;#26631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037;&amp;#31243;&amp;#39033;&amp;#30446;&amp;#30417;&amp;#29702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033;&amp;#30446;&amp;#30417;&amp;#29702;&amp;#34892;&amp;#19994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9033;&amp;#30446;&amp;#30417;&amp;#29702;&amp;#34892;&amp;#19994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31243;&amp;#39033;&amp;#30446;&amp;#30417;&amp;#29702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31243;&amp;#39033;&amp;#30446;&amp;#30417;&amp;#29702;&amp;#34892;&amp;#19994;&amp;#19994;&amp;#21153;&amp;#25215;&amp;#25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31243;&amp;#39033;&amp;#30446;&amp;#30417;&amp;#29702;&amp;#34892;&amp;#19994;&amp;#36130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37;&amp;#31243;&amp;#39033;&amp;#30446;&amp;#30417;&amp;#29702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037;&amp;#31243;&amp;#39033;&amp;#30446;&amp;#26045;&amp;#24037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37;&amp;#31243;&amp;#39033;&amp;#30446;&amp;#26045;&amp;#24037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9033;&amp;#30446;&amp;#26045;&amp;#24037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045;&amp;#24037;&amp;#25307;&amp;#26631;&amp;#20195;&amp;#2970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037;&amp;#31243;&amp;#39033;&amp;#30446;&amp;#26045;&amp;#24037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37;&amp;#31243;&amp;#39033;&amp;#30446;&amp;#26045;&amp;#24037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37;&amp;#31243;&amp;#35774;&amp;#22791;&amp;#26448;&amp;#26009;&amp;#37319;&amp;#36141;&amp;#25307;&amp;#26631;&amp;#2019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037;&amp;#31243;&amp;#35774;&amp;#22791;&amp;#26448;&amp;#26009;&amp;#37319;&amp;#36141;&amp;#25307;&amp;#26631;&amp;#2019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5774;&amp;#22791;&amp;#26448;&amp;#26009;&amp;#37319;&amp;#36141;&amp;#25307;&amp;#26631;&amp;#30340;&amp;#24037;&amp;#203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22791;&amp;#26448;&amp;#26009;&amp;#25307;&amp;#26631;&amp;#20195;&amp;#2970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37;&amp;#31243;&amp;#35774;&amp;#22791;&amp;#26448;&amp;#26009;&amp;#37319;&amp;#36141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35774;&amp;#22791;&amp;#26448;&amp;#26009;&amp;#37319;&amp;#3614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35774;&amp;#22791;&amp;#26448;&amp;#26009;&amp;#37319;&amp;#3614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37;&amp;#31243;&amp;#35774;&amp;#22791;&amp;#26448;&amp;#26009;&amp;#37319;&amp;#36141;&amp;#25307;&amp;#26631;&amp;#20195;&amp;#29702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4037;&amp;#31243;&amp;#25307;&amp;#26631;&amp;#20195;&amp;#29702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51;&amp;#23627;&amp;#24314;&amp;#31569;&amp;#24037;&amp;#31243;&amp;#34892;&amp;#19994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6426;&amp;#26500;&amp;#39318;&amp;#368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66;&amp;#25919;&amp;#20844;&amp;#29992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6426;&amp;#26500;&amp;#39318;&amp;#368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81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6426;&amp;#26500;&amp;#39318;&amp;#368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44;&amp;#36335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6426;&amp;#26500;&amp;#39318;&amp;#368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7700;&amp;#21033;&amp;#24037;&amp;#31243;&amp;#24314;&amp;#35774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6426;&amp;#26500;&amp;#39318;&amp;#368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6890;&amp;#20449;&amp;#24037;&amp;#31243;&amp;#34892;&amp;#19994;&amp;#21457;&amp;#23637;&amp;#21450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4892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307;&amp;#25237;&amp;#266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307;&amp;#25237;&amp;#2663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307;&amp;#26631;&amp;#26426;&amp;#26500;&amp;#39318;&amp;#368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4037;&amp;#31243;&amp;#25307;&amp;#26631;&amp;#20195;&amp;#29702;&amp;#34892;&amp;#19994;&amp;#21306;&amp;#22495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271;&amp;#20140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271;&amp;#20140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0140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78;&amp;#28023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19978;&amp;#28023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19996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7743;&amp;#33487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743;&amp;#33487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7743;&amp;#33487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743;&amp;#33487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7743;&amp;#33487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7993;&amp;#27743;&amp;#24037;&amp;#31243;&amp;#25307;&amp;#26631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7993;&amp;#27743;&amp;#24037;&amp;#31243;&amp;#25307;&amp;#26631;&amp;#20195;&amp;#29702;&amp;#26426;&amp;#26500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7993;&amp;#27743;&amp;#24037;&amp;#31243;&amp;#25307;&amp;#26631;&amp;#20195;&amp;#29702;&amp;#26426;&amp;#2650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7993;&amp;#27743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993;&amp;#27743;&amp;#24037;&amp;#31243;&amp;#25307;&amp;#26631;&amp;#20195;&amp;#29702;&amp;#26426;&amp;#2650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6631;&amp;#26438;&amp;#24037;&amp;#31243;&amp;#25307;&amp;#26631;&amp;#20195;&amp;#29702;&amp;#26426;&amp;#26500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4037;&amp;#31243;&amp;#25307;&amp;#26631;&amp;#20195;&amp;#29702;&amp;#26426;&amp;#26500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508;&amp;#30465;&amp;#24066;&amp;#24037;&amp;#31243;&amp;#25307;&amp;#26631;&amp;#20195;&amp;#29702;&amp;#26426;&amp;#26500;&amp;#32508;&amp;#21512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24066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665;&amp;#35199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13;&amp;#21335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665;&amp;#19996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7827;&amp;#21335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6797;&amp;#23425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869;&amp;#33945;&amp;#21476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38738;&amp;#28023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8246;&amp;#21271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38485;&amp;#35199;&amp;#30465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24191;&amp;#35199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4037;&amp;#31243;&amp;#25307;&amp;#26631;&amp;#20195;&amp;#29702;&amp;#26426;&amp;#26500;&amp;#36164;&amp;#36136;&amp;#25490;&amp;#21517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830;&amp;#25237;&amp;#36164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7319;&amp;#36141;&amp;#39033;&amp;#30446;&amp;#26368;&amp;#20855;&amp;#31454;&amp;#20105;&amp;#21147;&amp;#25307;&amp;#26631;&amp;#20195;&amp;#29702;&amp;#26426;&amp;#2650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0;&amp;#30028;&amp;#38134;&amp;#34892;&amp;#39033;&amp;#30446;&amp;#26368;&amp;#20855;&amp;#31454;&amp;#20105;&amp;#21147;&amp;#25307;&amp;#26631;&amp;#20195;&amp;#29702;&amp;#26426;&amp;#2650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22;&amp;#27954;&amp;#24320;&amp;#21457;&amp;#38134;&amp;#34892;&amp;#39033;&amp;#30446;&amp;#26368;&amp;#20855;&amp;#31454;&amp;#20105;&amp;#21147;&amp;#25307;&amp;#26631;&amp;#20195;&amp;#29702;&amp;#26426;&amp;#2650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4037;&amp;#31243;&amp;#25307;&amp;#26631;&amp;#20195;&amp;#29702;&amp;#26426;&amp;#26500;&amp;#32454;&amp;#20998;&amp;#34892;&amp;#19994;&amp;#25307;&amp;#26631;&amp;#26426;&amp;#26500;&amp;#39318;&amp;#368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1355;&amp;#29983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5919;&amp;#20844;&amp;#29992;&amp;#24037;&amp;#31243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665;&amp;#33322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707;&amp;#27833;&amp;#22825;&amp;#28982;&amp;#27668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700;&amp;#21033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36335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9118;&amp;#30005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7700;&amp;#30005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4191;&amp;#25773;&amp;#30005;&amp;#35270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6032;&amp;#33021;&amp;#28304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25991;&amp;#20307;&amp;#25945;&amp;#32946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30005;&amp;#23376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36890;&amp;#20449;&amp;#20449;&amp;#24687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7&amp;#65289;&amp;#20891;&amp;#24037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8&amp;#65289;&amp;#29028;&amp;#28845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9&amp;#65289;&amp;#36896;&amp;#20215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0&amp;#65289;&amp;#39033;&amp;#30446;&amp;#31649;&amp;#29702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1&amp;#65289;&amp;#38050;&amp;#38081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2&amp;#65289;&amp;#28779;&amp;#30005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3&amp;#65289;&amp;#22478;&amp;#24066;&amp;#35268;&amp;#21010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4&amp;#65289;&amp;#23433;&amp;#20840;&amp;#38450;&amp;#33539;&amp;#34892;&amp;#19994;&amp;#25307;&amp;#26631;&amp;#26426;&amp;#26500;&amp;#39318;&amp;#36873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5;&amp;#28857;&amp;#24037;&amp;#31243;&amp;#25307;&amp;#26631;&amp;#20195;&amp;#29702;&amp;#26426;&amp;#2650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0449;&amp;#25307;&amp;#266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5307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5216;&amp;#22269;&amp;#38469;&amp;#25307;&amp;#2663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0449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38081;&amp;#36335;&amp;#24314;&amp;#35774;&amp;#25237;&amp;#36164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0013;&amp;#20132;&amp;#24314;&amp;#35774;&amp;#24037;&amp;#31243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013;&amp;#22269;&amp;#36828;&amp;#19996;&amp;#22269;&amp;#38469;&amp;#25307;&amp;#2663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013;&amp;#21270;&amp;#22269;&amp;#38469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013;&amp;#38050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013;&amp;#33322;&amp;#26448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013;&amp;#21672;&amp;#24037;&amp;#31243;&amp;#24314;&amp;#35774;&amp;#30417;&amp;#2970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326;&amp;#26480;&amp;#24037;&amp;#31243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36798;&amp;#21326;&amp;#24037;&amp;#31243;&amp;#31649;&amp;#29702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1326;&amp;#33021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827;&amp;#21271;&amp;#36798;&amp;#27915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0013;&amp;#37329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0013;&amp;#40857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23665;&amp;#35199;&amp;#21326;&amp;#23433;&amp;#24314;&amp;#35774;&amp;#39033;&amp;#30446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22825;&amp;#27941;&amp;#26222;&amp;#27901;&amp;#24037;&amp;#31243;&amp;#21672;&amp;#3581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3665;&amp;#35199;&amp;#22025;&amp;#30427;&amp;#25307;&amp;#26631;&amp;#20195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2269;&amp;#20041;&amp;#25307;&amp;#2663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7743;&amp;#33487;&amp;#20132;&amp;#36890;&amp;#24037;&amp;#31243;&amp;#25237;&amp;#36164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3 &amp;#19978;&amp;#28023;&amp;#22269;&amp;#38469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4 &amp;#23665;&amp;#19996;&amp;#27491;&amp;#20449;&amp;#25307;&amp;#26631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5 &amp;#27827;&amp;#21335;&amp;#30465;&amp;#20255;&amp;#20449;&amp;#25307;&amp;#26631;&amp;#31649;&amp;#29702;&amp;#21672;&amp;#3581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6 &amp;#20013;&amp;#28023;&amp;#24314;&amp;#22269;&amp;#38469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7 &amp;#23433;&amp;#24509;&amp;#30465;&amp;#25307;&amp;#26631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8 &amp;#26032;&amp;#21326;&amp;#25307;&amp;#2663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9 &amp;#24029;&amp;#24029;&amp;#21672;&amp;#24314;&amp;#35774;&amp;#24037;&amp;#31243;&amp;#21672;&amp;#3581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0 &amp;#23777;&amp;#22269;&amp;#38469;&amp;#25307;&amp;#266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6377;&amp;#24418;&amp;#24314;&amp;#31569;&amp;#24066;&amp;#22330;&amp;#21450;&amp;#25307;&amp;#25237;&amp;#26631;&amp;#30005;&amp;#23376;&amp;#2127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377;&amp;#24418;&amp;#24314;&amp;#31569;&amp;#24066;&amp;#22330;&amp;#24314;&amp;#35774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377;&amp;#24418;&amp;#24314;&amp;#31569;&amp;#24066;&amp;#22330;&amp;#30340;&amp;#24314;&amp;#35774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77;&amp;#24418;&amp;#24314;&amp;#31569;&amp;#24066;&amp;#22330;&amp;#30340;&amp;#21151;&amp;#33021;&amp;#21644;&amp;#24066;&amp;#22330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478;&amp;#24066;&amp;#26377;&amp;#24418;&amp;#24314;&amp;#315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377;&amp;#24418;&amp;#24314;&amp;#31569;&amp;#24066;&amp;#22330;&amp;#23545;&amp;#25307;&amp;#26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3376;&amp;#21270;&amp;#25307;&amp;#25237;&amp;#26631;&amp;#21457;&amp;#23637;&amp;#29616;&amp;#29366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0005;&amp;#23376;&amp;#21270;&amp;#25307;&amp;#25237;&amp;#26631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24037;&amp;#31243;&amp;#25237;&amp;#26631;&amp;#36807;&amp;#31243;&amp;#20013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270;&amp;#25307;&amp;#25237;&amp;#26631;&amp;#30340;&amp;#20248;&amp;#21183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270;&amp;#25307;&amp;#25237;&amp;#26631;&amp;#31995;&amp;#32479;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005;&amp;#23376;&amp;#21270;&amp;#25307;&amp;#25237;&amp;#26631;&amp;#30340;&amp;#23433;&amp;#20840;&amp;#20445;&amp;#3855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270;&amp;#25307;&amp;#25237;&amp;#26631;&amp;#20013;&amp;#30340;&amp;#20449;&amp;#2468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270;&amp;#25307;&amp;#25237;&amp;#26631;&amp;#20013;&amp;#30340;&amp;#23433;&amp;#20840;&amp;#35748;&amp;#3577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270;&amp;#25307;&amp;#25237;&amp;#26631;&amp;#30340;&amp;#27861;&amp;#24459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1270;&amp;#25307;&amp;#25237;&amp;#26631;&amp;#27969;&amp;#31243;&amp;#30340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4037;&amp;#31243;&amp;#25307;&amp;#26631;&amp;#20195;&amp;#29702;&amp;#34892;&amp;#19994;&amp;#30340;&amp;#21487;&amp;#25345;&amp;#32493;&amp;#21457;&amp;#23637;&amp;#19982;&amp;#21069;&amp;#26223;&amp;#23637;&amp;#26395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4037;&amp;#31243;&amp;#25307;&amp;#26631;&amp;#20195;&amp;#29702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307;&amp;#26631;&amp;#32452;&amp;#32455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237;&amp;#26631;&amp;#27963;&amp;#2116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5780;&amp;#26631;&amp;#23450;&amp;#26631;&amp;#36807;&amp;#31243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4314;&amp;#35774;&amp;#24037;&amp;#31243;&amp;#25307;&amp;#26631;&amp;#38382;&amp;#39064;&amp;#21457;&amp;#29983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314;&amp;#35774;&amp;#24037;&amp;#31243;&amp;#25307;&amp;#26631;&amp;#20013;&amp;#30340;&amp;#21033;&amp;#30410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314;&amp;#35774;&amp;#24037;&amp;#31243;&amp;#25307;&amp;#26631;&amp;#20013;&amp;#30340;&amp;#26435;&amp;#3806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314;&amp;#35774;&amp;#24037;&amp;#31243;&amp;#25307;&amp;#26631;&amp;#20013;&amp;#30340;&amp;#30417;&amp;#30563;&amp;#3257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037;&amp;#31243;&amp;#25307;&amp;#26631;&amp;#20195;&amp;#29702;&amp;#34892;&amp;#19994;&amp;#30340;&amp;#21487;&amp;#25345;&amp;#324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512;&amp;#34892;&amp;#19994;&amp;#32489;&amp;#20449;&amp;#29992;&amp;#30331;&amp;#3576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152;&amp;#24378;&amp;#34892;&amp;#19994;&amp;#20934;&amp;#20837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5512;&amp;#34892;&amp;#36131;&amp;#20219;&amp;#36861;&amp;#3135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521;&amp;#32508;&amp;#21512;&amp;#19994;&amp;#21153;&amp;#3034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037;&amp;#31243;&amp;#25307;&amp;#26631;&amp;#20195;&amp;#29702;&amp;#34892;&amp;#19994;&amp;#21069;&amp;#26223;&amp;#23637;&amp;#26395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37;&amp;#31243;&amp;#25307;&amp;#26631;&amp;#20195;&amp;#29702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5307;&amp;#26631;&amp;#24066;&amp;#22330;&amp;#35268;&amp;#2716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5307;&amp;#26631;&amp;#32454;&amp;#2099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37;&amp;#31243;&amp;#25307;&amp;#26631;&amp;#20195;&amp;#29702;&amp;#26426;&amp;#26500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31243;&amp;#25307;&amp;#26631;&amp;#20195;&amp;#29702;&amp;#26426;&amp;#26500;&amp;#25353;&amp;#36164;&amp;#3613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31243;&amp;#39033;&amp;#30446;&amp;#20174;&amp;#26045;&amp;#24037;&amp;#21040;&amp;#31459;&amp;#24037;&amp;#36807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9616;&amp;#38454;&amp;#27573;&amp;#24037;&amp;#31243;&amp;#25307;&amp;#26631;&amp;#20195;&amp;#29702;&amp;#27861;&amp;#24459;&amp;#27861;&amp;#3526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269;&amp;#38469;&amp;#24037;&amp;#20316;&amp;#25307;&amp;#2663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69;&amp;#38469;&amp;#24037;&amp;#31243;&amp;#25307;&amp;#25237;&amp;#2663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90;&amp;#30028;&amp;#21508;&amp;#22320;&amp;#21306;&amp;#20027;&amp;#35201;&amp;#24037;&amp;#31243;&amp;#2530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7096;&amp;#20998;&amp;#22269;&amp;#38469;&amp;#2403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840;&amp;#22269;&amp;#24037;&amp;#31243;&amp;#25307;&amp;#26631;&amp;#20195;&amp;#29702;&amp;#26426;&amp;#26500;&amp;#25968;&amp;#37327;&amp;#21464;&amp;#21270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840;&amp;#22269;&amp;#24037;&amp;#31243;&amp;#25307;&amp;#26631;&amp;#20195;&amp;#29702;&amp;#26426;&amp;#26500;&amp;#22320;&amp;#21306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22269;&amp;#24037;&amp;#31243;&amp;#25307;&amp;#26631;&amp;#20195;&amp;#29702;&amp;#26426;&amp;#26500;&amp;#25317;&amp;#26377;&amp;#36164;&amp;#36136;&amp;#25968;&amp;#37327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0840;&amp;#22269;&amp;#24037;&amp;#31243;&amp;#25307;&amp;#26631;&amp;#20195;&amp;#29702;&amp;#26426;&amp;#26500;&amp;#36164;&amp;#26684;&amp;#31561;&amp;#32423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840;&amp;#22269;&amp;#24037;&amp;#31243;&amp;#25307;&amp;#26631;&amp;#20195;&amp;#29702;&amp;#26426;&amp;#26500;&amp;#36164;&amp;#26684;&amp;#31561;&amp;#32423;&amp;#20998;&amp;#24067;&amp;#32467;&amp;#26500;&amp;#2227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840;&amp;#22269;&amp;#24037;&amp;#31243;&amp;#25307;&amp;#26631;&amp;#20195;&amp;#29702;&amp;#26426;&amp;#26500;&amp;#27880;&amp;#20876;&amp;#31867;&amp;#22411;&amp;#20998;&amp;#24067;&amp;#24773;&amp;#2091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840;&amp;#22269;&amp;#24037;&amp;#31243;&amp;#25307;&amp;#26631;&amp;#20195;&amp;#29702;&amp;#26426;&amp;#26500;&amp;#27880;&amp;#20876;&amp;#31867;&amp;#22411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840;&amp;#22269;&amp;#24037;&amp;#31243;&amp;#25307;&amp;#26631;&amp;#20195;&amp;#29702;&amp;#26426;&amp;#26500;&amp;#27491;&amp;#24335;&amp;#32856;&amp;#29992;&amp;#20154;&amp;#21592;&amp;#32844;&amp;#31216;&amp;#20998;&amp;#24067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840;&amp;#22269;&amp;#24037;&amp;#31243;&amp;#25307;&amp;#26631;&amp;#20195;&amp;#29702;&amp;#26426;&amp;#26500;&amp;#27491;&amp;#24335;&amp;#32856;&amp;#29992;&amp;#20154;&amp;#21592;&amp;#32844;&amp;#31216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20998;&amp;#24067;&amp;#24773;&amp;#2091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840;&amp;#22269;&amp;#24037;&amp;#31243;&amp;#25307;&amp;#26631;&amp;#20195;&amp;#29702;&amp;#26426;&amp;#26500;&amp;#27491;&amp;#24335;&amp;#32856;&amp;#29992;&amp;#20154;&amp;#21592;&amp;#20013;&amp;#27880;&amp;#20876;&amp;#25191;&amp;#19994;&amp;#20154;&amp;#21592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840;&amp;#22269;&amp;#24037;&amp;#31243;&amp;#25307;&amp;#26631;&amp;#20195;&amp;#29702;&amp;#26426;&amp;#26500;&amp;#25215;&amp;#25597;&amp;#21512;&amp;#21516;&amp;#32422;&amp;#23450;&amp;#37228;&amp;#37329;&amp;#20998;&amp;#2406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840;&amp;#22269;&amp;#24037;&amp;#31243;&amp;#25307;&amp;#26631;&amp;#20195;&amp;#29702;&amp;#26426;&amp;#26500;&amp;#25215;&amp;#25597;&amp;#21512;&amp;#21516;&amp;#32422;&amp;#23450;&amp;#37228;&amp;#37329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0840;&amp;#22269;&amp;#24037;&amp;#31243;&amp;#25307;&amp;#26631;&amp;#20195;&amp;#29702;&amp;#26426;&amp;#26500;&amp;#33829;&amp;#19994;&amp;#25910;&amp;#20837;&amp;#20998;&amp;#24067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840;&amp;#22269;&amp;#24037;&amp;#31243;&amp;#25307;&amp;#26631;&amp;#20195;&amp;#29702;&amp;#26426;&amp;#26500;&amp;#33829;&amp;#19994;&amp;#25910;&amp;#2083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&amp;ldquo;&amp;#26368;&amp;#20855;&amp;#31454;&amp;#20105;&amp;#21147;&amp;#25307;&amp;#26631;&amp;#20195;&amp;#29702;&amp;#26426;&amp;#26500;&amp;rdquo;&amp;#30334;&amp;#24378;&amp;#20225;&amp;#19994;&amp;#21450;&amp;#20013;&amp;#26631;&amp;#37329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840;&amp;#22269;&amp;#25307;&amp;#25237;&amp;#26631;&amp;#39046;&amp;#22495;&amp;#30334;&amp;#24378;&amp;#20225;&amp;#19994;&amp;#36164;&amp;#36136;&amp;#31561;&amp;#32423;&amp;#27604;&amp;#20363;&amp;#27010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0840;&amp;#22269;&amp;#24037;&amp;#31243;&amp;#25307;&amp;#26631;&amp;#20195;&amp;#29702;&amp;#20225;&amp;#19994;&amp;#25968;&amp;#3732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840;&amp;#22269;&amp;#24037;&amp;#31243;&amp;#25307;&amp;#26631;&amp;#20195;&amp;#29702;&amp;#20225;&amp;#19994;&amp;#25968;&amp;#37327;&amp;#21069;&amp;#21313;&amp;#21344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4037;&amp;#31243;&amp;#21208;&amp;#23519;&amp;#35774;&amp;#35745;&amp;#20225;&amp;#19994;&amp;#25968;&amp;#37327;&amp;#22686;&amp;#38271;&amp;#24773;&amp;#20917;&amp;#65288;&amp;#21333;&amp;#20301;&amp;#65306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4037;&amp;#31243;&amp;#21208;&amp;#23519;&amp;#35774;&amp;#35745;&amp;#34892;&amp;#19994;&amp;#20174;&amp;#19994;&amp;#20154;&amp;#21592;&amp;#25968;&amp;#37327;&amp;#21450;&amp;#21516;&amp;#27604;&amp;#22686;&amp;#3689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4037;&amp;#31243;&amp;#21208;&amp;#23519;&amp;#35774;&amp;#35745;&amp;#34892;&amp;#19994;&amp;#33829;&amp;#19994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4037;&amp;#31243;&amp;#21208;&amp;#23519;&amp;#35774;&amp;#35745;&amp;#25307;&amp;#26631;&amp;#20449;&amp;#24687;&amp;#20844;&amp;#24067;&amp;#24773;&amp;#20917;&amp;#65288;&amp;#21333;&amp;#20301;&amp;#65306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