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屋租赁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3627;&amp;#31199;&amp;#36161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3627;&amp;#31199;&amp;#36161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3545;&amp;#20110;&amp;#31199;&amp;#25151;&amp;#32773;&amp;#32780;&amp;#35328;&amp;#65292;&amp;ldquo;&amp;#36141;&amp;#31199;&amp;#24182;&amp;#20030;&amp;rdquo;&amp;#25514;&amp;#26045;&amp;#21487;&amp;#20197;&amp;#37322;&amp;#25918;&amp;#20986;&amp;#22823;&amp;#37327;&amp;#25151;&amp;#28304;&amp;#65292;&amp;#33021;&amp;#22815;&amp;#21152;&amp;#24555;&amp;#25913;&amp;#21892;&amp;#23621;&amp;#27665;&amp;#23588;&amp;#20854;&amp;#26159;&amp;#26032;&amp;#24066;&amp;#27665;&amp;#30340;&amp;#20303;&amp;#25151;&amp;#26465;&amp;#20214;&amp;#12290;&amp;#19982;&amp;#27492;&amp;#21516;&amp;#26102;&amp;#65292;&amp;#25919;&amp;#24220;&amp;#23545;&amp;#20445;&amp;#38556;&amp;#23545;&amp;#35937;&amp;#36890;&amp;#36807;&amp;#24066;&amp;#22330;&amp;#31199;&amp;#25151;&amp;#32473;&amp;#20104;&amp;#34917;&amp;#36148;&amp;#65292;&amp;#25512;&amp;#36827;&amp;#20844;&amp;#31199;&amp;#25151;&amp;#36135;&amp;#24065;&amp;#21270;&amp;#65292;&amp;#23558;&amp;#20999;&amp;#23454;&amp;#20943;&amp;#36731;&amp;#20182;&amp;#20204;&amp;#30340;&amp;#36127;&amp;#25285;&amp;#12290;&amp;#23545;&amp;#20110;&amp;#25151;&amp;#22320;&amp;#20135;&amp;#31199;&amp;#36161;&amp;#24066;&amp;#22330;&amp;#65292;&amp;#22312;&amp;ldquo;&amp;#36141;&amp;#31199;&amp;#24182;&amp;#20030;&amp;rdquo;&amp;#30340;&amp;#21050;&amp;#28608;&amp;#19979;&amp;#23558;&amp;#20250;&amp;#36827;&amp;#20837;&amp;#24555;&amp;#36895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19;&amp;#315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amp;#24180;&amp;#21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1152;&amp;#24555;&amp;#22521;&amp;#32946;&amp;#21644;&amp;#21457;&amp;#23637;&amp;#20303;&amp;#25151;&amp;#31199;&amp;#36161;&amp;#24066;&amp;#22330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.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1152;&amp;#24555;&amp;#21457;&amp;#23637;&amp;#29983;&amp;#27963;&amp;#24615;&amp;#26381;&amp;#21153;&amp;#19994;&amp;#20419;&amp;#36827;&amp;#28040;&amp;#36153;&amp;#32467;&amp;#26500;&amp;#21319;&amp;#32423;&amp;#30340;&amp;#25351;&amp;#23548;&amp;#24847;&amp;#35265;&amp;#12299;&amp;#65292;&amp;#31215;&amp;#26497;&amp;#21457;&amp;#23637;&amp;#30701;&amp;#31199;&amp;#12289;&amp;#38271;&amp;#3119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.12.18-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7;&amp;#28385;&amp;#36275;&amp;#26032;&amp;#24066;&amp;#27665;&amp;#20303;&amp;#25151;&amp;#38656;&amp;#27714;&amp;#20026;&amp;#20027;&amp;#35201;&amp;#20986;&amp;#21457;&amp;#28857;&amp;#65292;&amp;#20197;&amp;#24314;&amp;#31435;&amp;#36141;&amp;#31199;&amp;#24182;&amp;#20030;&amp;#30340;&amp;#20303;&amp;#25151;&amp;#21046;&amp;#24230;&amp;#20026;&amp;#20027;&amp;#35201;&amp;#26041;&amp;#21521;&amp;#65292;&amp;#23558;&amp;#20844;&amp;#31199;&amp;#25151;&amp;#25193;&amp;#22823;&amp;#21040;&amp;#38750;&amp;#25143;&amp;#31821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.3.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5;&amp;#32039;&amp;#30740;&amp;#31350;&amp;#65292;&amp;#25552;&amp;#20986;&amp;#21152;&amp;#24555;&amp;#20303;&amp;#25151;&amp;#31199;&amp;#36161;&amp;#24066;&amp;#22330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.5.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30;&amp;#23450;&amp;#22521;&amp;#32946;&amp;#21644;&amp;#21457;&amp;#23637;&amp;#20303;&amp;#25151;&amp;#31199;&amp;#36161;&amp;#24066;&amp;#22330;&amp;#30340;4&amp;#2282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35;&amp;#2282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03;&amp;#25345;&amp;#24050;&amp;#24314;&amp;#25110;&amp;#26032;&amp;#24314;&amp;#20303;&amp;#25151;&amp;#20197;&amp;#21450;&amp;#21830;&amp;#19994;&amp;#29992;&amp;#25151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31199;&amp;#25151;&amp;#36135;&amp;#24065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9;&amp;#24220;&amp;#23545;&amp;#20445;&amp;#38556;&amp;#23545;&amp;#35937;&amp;#36890;&amp;#36807;&amp;#24066;&amp;#22330;&amp;#31199;&amp;#25151;&amp;#32473;&amp;#20104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6;&amp;#25910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23;&amp;#21169;&amp;#37329;&amp;#34701;&amp;#26426;&amp;#26500;&amp;#21152;&amp;#22823;&amp;#25903;&amp;#25345;&amp;#65292;&amp;#22686;&amp;#21152;&amp;#31199;&amp;#36161;&amp;#20303;&amp;#25151;&amp;#29992;&amp;#22320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8;&amp;#21270;&amp;#30417;&amp;#30563;&amp;#65292;&amp;#35268;&amp;#33539;&amp;#20013;&amp;#20171;&amp;#26381;&amp;#21153;&amp;#65292;&amp;#24320;&amp;#23637;&amp;#20013;&amp;#20171;&amp;#19987;&amp;#39033;&amp;#25972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3627;&amp;#31199;&amp;#36161;&amp;#24066;&amp;#22330;&amp;#31454;&amp;#20105;&amp;#29616;&amp;#29366;&amp;#20998;&amp;#26512;&amp;#19982;&amp;#25237;&amp;#36164;&amp;#21830;&amp;#26426;&amp;#30740;&amp;#31350;&amp;#25253;&amp;#21578;&amp;#12299;&amp;#20849;&amp;#21313;&amp;#20116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5151;&amp;#23627;&amp;#31199;&amp;#36161;&lt;/strong&gt;&lt;strong&gt;&amp;#34892;&amp;#1999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3627;&amp;#31199;&amp;#3616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3627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3627;&amp;#31199;&amp;#36161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3627;&amp;#31199;&amp;#36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5151;&amp;#23627;&amp;#31199;&amp;#36161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51;&amp;#23627;&amp;#31199;&amp;#3616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51;&amp;#23627;&amp;#31199;&amp;#3616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5151;&amp;#23627;&amp;#31199;&amp;#36161;&amp;#34892;&amp;#19994;&amp;#24635;&amp;#20307;&amp;#21457;&amp;#23637;&amp;#29366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3627;&amp;#31199;&amp;#3616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3627;&amp;#31199;&amp;#3616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1;&amp;#23627;&amp;#31199;&amp;#3616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151;&amp;#23627;&amp;#31199;&amp;#36161;&amp;#24066;&amp;#22330;&amp;#20379;&amp;#3865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3627;&amp;#31199;&amp;#3616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3627;&amp;#31199;&amp;#3616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51;&amp;#23627;&amp;#31199;&amp;#3616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3627;&amp;#31199;&amp;#3616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3627;&amp;#31199;&amp;#361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51;&amp;#23627;&amp;#31199;&amp;#3616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51;&amp;#23627;&amp;#31199;&amp;#36161;&amp;#34892;&amp;#19994;&amp;#21457;&amp;#23637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151;&amp;#23627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51;&amp;#23627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51;&amp;#23627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51;&amp;#23627;&amp;#31199;&amp;#3616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3627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199;&amp;#25151;&amp;#24066;&amp;#22330;&amp;#31199;&amp;#25151;&amp;#32773;&amp;#20843;&amp;#25104;&amp;#20026;85&amp;#21518;&amp;#65292;&amp;#36229;45%&amp;#26159;90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210491943.jpg" target="_blank"&gt;&lt;img border="0" alt="" src="/uploads/userup/1811/231210491943.jpg" width="495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3627;&amp;#31199;&amp;#3616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3627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151;&amp;#23627;&amp;#31199;&amp;#3616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1;&amp;#23627;&amp;#31199;&amp;#3616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3627;&amp;#31199;&amp;#3616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151;&amp;#23627;&amp;#31199;&amp;#36161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51;&amp;#23627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51;&amp;#23627;&amp;#31199;&amp;#3616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51;&amp;#23627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51;&amp;#23627;&amp;#31199;&amp;#36161;&amp;#22269;&amp;#20869;&amp;#20135;&amp;#21697;&amp;#20215;&amp;#26684;&amp;#36208;&amp;#21183;&amp;#21450;&amp;#24433;&amp;#21709;&amp;#22240;&amp;#3203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51;&amp;#23627;&amp;#31199;&amp;#36161;&amp;#21450;&amp;#20854;&amp;#20027;&amp;#35201;&amp;#19978;&amp;#19979;&amp;#28216;&amp;#20135;&amp;#2169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3627;&amp;#31199;&amp;#36161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3627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51;&amp;#23627;&amp;#31199;&amp;#36161;&amp;#20135;&amp;#21697;&amp;#31454;&amp;#20105;&amp;#21147;&amp;#2024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51;&amp;#23627;&amp;#31199;&amp;#36161;&amp;#34892;&amp;#19994;&amp;#24066;&amp;#22330;&amp;#31454;&amp;#20105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3627;&amp;#31199;&amp;#3616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51;&amp;#23627;&amp;#31199;&amp;#3616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51;&amp;#23627;&amp;#31199;&amp;#361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51;&amp;#23627;&amp;#31199;&amp;#36161;&amp;#34892;&amp;#19994;&amp;#37325;&amp;#28857;&amp;#20225;&amp;#19994;&amp;#31454;&amp;#201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3621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9233;&amp;#25105;&amp;#23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14;&amp;#30000;&amp;#25151;&amp;#20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595;&amp;#38597;&amp;#25151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8142;&amp;#23478;&amp;#25151;&amp;#22320;&amp;#20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368;&amp;#26032;&amp;#21457;&amp;#23637;&amp;#21160;&amp;#2457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36830;&amp;#22909;&amp;#26106;&amp;#35282;&amp;#25151;&amp;#23627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14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51;&amp;#23627;&amp;#31199;&amp;#36161;&amp;#34892;&amp;#19994;&amp;#25237;&amp;#36164;&amp;#19982;&amp;#21457;&amp;#23637;&amp;#21069;&amp;#2622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3627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31199;&amp;#3616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51;&amp;#23627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3627;&amp;#31199;&amp;#3616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51;&amp;#23627;&amp;#31199;&amp;#3616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51;&amp;#23627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51;&amp;#23627;&amp;#31199;&amp;#36161;&amp;#20135;&amp;#19994;&amp;#29992;&amp;#25143;&amp;#242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3627;&amp;#31199;&amp;#36161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3627;&amp;#31199;&amp;#36161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5151;&amp;#23627;&amp;#31199;&amp;#36161;&amp;#34892;&amp;#19994;&amp;#21457;&amp;#23637;&amp;#36235;&amp;#21183;&amp;#21450;&amp;#25237;&amp;#36164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51;&amp;#23627;&amp;#31199;&amp;#3616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3627;&amp;#31199;&amp;#3616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3627;&amp;#31199;&amp;#3616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51;&amp;#23627;&amp;#31199;&amp;#3616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51;&amp;#23627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51;&amp;#23627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5266;&amp;#28857;&amp;#19982;&amp;#32467;&amp;#35770;&lt;/strong&gt;&lt;strong&gt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3627;&amp;#31199;&amp;#3616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3627;&amp;#31199;&amp;#3616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644;&amp;#20840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27818;&amp;#32676;&amp;#31199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1199;&amp;#20844;&amp;#23507;&amp;#34892;&amp;#19994;&amp;#37096;&amp;#20998;&amp;#20844;&amp;#21496;&amp;#36816;&amp;#33829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