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曲克芦丁口服溶液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54;&amp;#20811;&amp;#33446;&amp;#19969;&amp;#21475;&amp;#26381;&amp;#28342;&amp;#28082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54;&amp;#20811;&amp;#33446;&amp;#19969;&amp;#21475;&amp;#26381;&amp;#28342;&amp;#28082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354;&amp;#20811;&amp;#33446;&amp;#19969;&amp;#21475;&amp;#26381;&amp;#28342;&amp;#28082;&amp;#20135;&amp;#19994;&amp;#28145;&amp;#242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354;&amp;#20811;&amp;#33446;&amp;#19969;&lt;a href="http://www.chinairr.org/report/R10/R1002/201608/11-210195.html"&gt;&lt;span&gt;&lt;span&gt;&amp;#21475;&amp;#26381;&amp;#28342;&amp;#28082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20811;&amp;#33446;&amp;#19969;&amp;#21475;&amp;#26381;&amp;#28342;&amp;#2808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0811;&amp;#33446;&amp;#19969;&amp;#21475;&amp;#26381;&amp;#28342;&amp;#2808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0811;&amp;#33446;&amp;#19969;&amp;#21475;&amp;#26381;&amp;#28342;&amp;#2808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0811;&amp;#33446;&amp;#19969;&amp;#21475;&amp;#26381;&amp;#28342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4;&amp;#20811;&amp;#33446;&amp;#19969;&amp;#21475;&amp;#26381;&amp;#28342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20811;&amp;#33446;&amp;#19969;&amp;#21475;&amp;#26381;&amp;#28342;&amp;#2808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0811;&amp;#33446;&amp;#19969;&amp;#21475;&amp;#26381;&amp;#28342;&amp;#2808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0811;&amp;#33446;&amp;#19969;&amp;#21475;&amp;#26381;&amp;#28342;&amp;#2808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0811;&amp;#33446;&amp;#19969;&amp;#21475;&amp;#26381;&amp;#28342;&amp;#2808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20811;&amp;#33446;&amp;#19969;&amp;#21475;&amp;#26381;&amp;#28342;&amp;#2808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0811;&amp;#33446;&amp;#19969;&amp;#21475;&amp;#26381;&amp;#28342;&amp;#2808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0811;&amp;#33446;&amp;#19969;&amp;#21475;&amp;#26381;&amp;#28342;&amp;#2808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0811;&amp;#33446;&amp;#19969;&amp;#21475;&amp;#26381;&amp;#28342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54;&amp;#20811;&amp;#33446;&amp;#19969;&amp;#21475;&amp;#26381;&amp;#28342;&amp;#2808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54;&amp;#20811;&amp;#33446;&amp;#19969;&amp;#21475;&amp;#26381;&amp;#28342;&amp;#2808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54;&amp;#20811;&amp;#33446;&amp;#19969;&amp;#21475;&amp;#26381;&amp;#28342;&amp;#2808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4;&amp;#20811;&amp;#33446;&amp;#19969;&amp;#21475;&amp;#26381;&amp;#28342;&amp;#2808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54;&amp;#20811;&amp;#33446;&amp;#19969;&amp;#21475;&amp;#26381;&amp;#28342;&amp;#2808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54;&amp;#20811;&amp;#33446;&amp;#19969;&amp;#21475;&amp;#26381;&amp;#28342;&amp;#2808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54;&amp;#20811;&amp;#33446;&amp;#19969;&amp;#21475;&amp;#26381;&amp;#28342;&amp;#2808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54;&amp;#20811;&amp;#33446;&amp;#19969;&amp;#21475;&amp;#26381;&amp;#28342;&amp;#2808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54;&amp;#20811;&amp;#33446;&amp;#19969;&amp;#21475;&amp;#26381;&amp;#28342;&amp;#2808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54;&amp;#20811;&amp;#33446;&amp;#19969;&amp;#21475;&amp;#26381;&amp;#28342;&amp;#2808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54;&amp;#20811;&amp;#33446;&amp;#19969;&amp;#21475;&amp;#26381;&amp;#28342;&amp;#2808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6354;&amp;#20811;&amp;#33446;&amp;#19969;&amp;#21475;&amp;#26381;&amp;#28342;&amp;#2808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6354;&amp;#20811;&amp;#33446;&amp;#19969;&amp;#21475;&amp;#26381;&amp;#28342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6354;&amp;#20811;&amp;#33446;&amp;#19969;&amp;#21475;&amp;#26381;&amp;#28342;&amp;#2808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354;&amp;#20811;&amp;#33446;&amp;#19969;&amp;#21475;&amp;#26381;&amp;#28342;&amp;#2808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354;&amp;#20811;&amp;#33446;&amp;#19969;&amp;#21475;&amp;#26381;&amp;#28342;&amp;#2808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354;&amp;#20811;&amp;#33446;&amp;#19969;&amp;#21475;&amp;#26381;&amp;#28342;&amp;#2808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354;&amp;#20811;&amp;#33446;&amp;#19969;&amp;#21475;&amp;#26381;&amp;#28342;&amp;#2808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354;&amp;#20811;&amp;#33446;&amp;#19969;&amp;#21475;&amp;#26381;&amp;#28342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354;&amp;#20811;&amp;#33446;&amp;#19969;&amp;#21475;&amp;#26381;&amp;#28342;&amp;#2808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354;&amp;#20811;&amp;#33446;&amp;#19969;&amp;#21475;&amp;#26381;&amp;#28342;&amp;#2808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354;&amp;#20811;&amp;#33446;&amp;#19969;&amp;#21475;&amp;#26381;&amp;#28342;&amp;#2808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54;&amp;#20811;&amp;#33446;&amp;#19969;&amp;#21475;&amp;#26381;&amp;#28342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54;&amp;#20811;&amp;#33446;&amp;#19969;&amp;#21475;&amp;#26381;&amp;#28342;&amp;#2808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354;&amp;#20811;&amp;#33446;&amp;#19969;&amp;#21475;&amp;#26381;&amp;#28342;&amp;#2808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354;&amp;#20811;&amp;#33446;&amp;#19969;&amp;#21475;&amp;#26381;&amp;#28342;&amp;#2808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54;&amp;#20811;&amp;#33446;&amp;#19969;&amp;#21475;&amp;#26381;&amp;#28342;&amp;#2808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54;&amp;#20811;&amp;#33446;&amp;#19969;&amp;#21475;&amp;#26381;&amp;#28342;&amp;#2808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54;&amp;#20811;&amp;#33446;&amp;#19969;&amp;#21475;&amp;#26381;&amp;#28342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354;&amp;#20811;&amp;#33446;&amp;#19969;&amp;#21475;&amp;#26381;&amp;#28342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54;&amp;#20811;&amp;#33446;&amp;#19969;&amp;#21475;&amp;#26381;&amp;#28342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6354;&amp;#20811;&amp;#33446;&amp;#19969;&amp;#21475;&amp;#26381;&amp;#28342;&amp;#2808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354;&amp;#20811;&amp;#33446;&amp;#19969;&amp;#21475;&amp;#26381;&amp;#28342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354;&amp;#20811;&amp;#33446;&amp;#19969;&amp;#21475;&amp;#26381;&amp;#28342;&amp;#2808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0811;&amp;#33446;&amp;#19969;&amp;#21475;&amp;#26381;&amp;#28342;&amp;#2808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354;&amp;#20811;&amp;#33446;&amp;#19969;&amp;#21475;&amp;#26381;&amp;#28342;&amp;#2808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0811;&amp;#33446;&amp;#19969;&amp;#21475;&amp;#26381;&amp;#28342;&amp;#2808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354;&amp;#20811;&amp;#33446;&amp;#19969;&amp;#21475;&amp;#26381;&amp;#28342;&amp;#2808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354;&amp;#20811;&amp;#33446;&amp;#19969;&amp;#21475;&amp;#26381;&amp;#28342;&amp;#2808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354;&amp;#20811;&amp;#33446;&amp;#19969;&amp;#21475;&amp;#26381;&amp;#28342;&amp;#2808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0811;&amp;#33446;&amp;#19969;&amp;#21475;&amp;#26381;&amp;#28342;&amp;#2808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354;&amp;#20811;&amp;#33446;&amp;#19969;&amp;#21475;&amp;#26381;&amp;#28342;&amp;#2808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0811;&amp;#33446;&amp;#19969;&amp;#21475;&amp;#26381;&amp;#28342;&amp;#2808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0811;&amp;#33446;&amp;#19969;&amp;#21475;&amp;#26381;&amp;#28342;&amp;#2808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354;&amp;#20811;&amp;#33446;&amp;#19969;&amp;#21475;&amp;#26381;&amp;#28342;&amp;#2808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354;&amp;#20811;&amp;#33446;&amp;#19969;&amp;#21475;&amp;#26381;&amp;#28342;&amp;#2808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0811;&amp;#33446;&amp;#19969;&amp;#21475;&amp;#26381;&amp;#28342;&amp;#2808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0811;&amp;#33446;&amp;#19969;&amp;#21475;&amp;#26381;&amp;#28342;&amp;#2808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354;&amp;#20811;&amp;#33446;&amp;#19969;&amp;#21475;&amp;#26381;&amp;#28342;&amp;#2808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354;&amp;#20811;&amp;#33446;&amp;#19969;&amp;#21475;&amp;#26381;&amp;#28342;&amp;#2808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0811;&amp;#33446;&amp;#19969;&amp;#21475;&amp;#26381;&amp;#28342;&amp;#2808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0811;&amp;#33446;&amp;#19969;&amp;#21475;&amp;#26381;&amp;#28342;&amp;#2808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354;&amp;#20811;&amp;#33446;&amp;#19969;&amp;#21475;&amp;#26381;&amp;#28342;&amp;#2808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354;&amp;#20811;&amp;#33446;&amp;#19969;&amp;#21475;&amp;#26381;&amp;#28342;&amp;#2808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354;&amp;#20811;&amp;#33446;&amp;#19969;&amp;#21475;&amp;#26381;&amp;#28342;&amp;#2808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354;&amp;#20811;&amp;#33446;&amp;#19969;&amp;#21475;&amp;#26381;&amp;#28342;&amp;#2808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6354;&amp;#20811;&amp;#33446;&amp;#19969;&amp;#21475;&amp;#26381;&amp;#28342;&amp;#2808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54;&amp;#20811;&amp;#33446;&amp;#19969;&amp;#21475;&amp;#26381;&amp;#28342;&amp;#2808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354;&amp;#20811;&amp;#33446;&amp;#19969;&amp;#21475;&amp;#26381;&amp;#28342;&amp;#2808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354;&amp;#20811;&amp;#33446;&amp;#19969;&amp;#21475;&amp;#26381;&amp;#28342;&amp;#2808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54;&amp;#20811;&amp;#33446;&amp;#19969;&amp;#21475;&amp;#26381;&amp;#28342;&amp;#2808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354;&amp;#20811;&amp;#33446;&amp;#19969;&amp;#21475;&amp;#26381;&amp;#28342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354;&amp;#20811;&amp;#33446;&amp;#19969;&amp;#21475;&amp;#26381;&amp;#28342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354;&amp;#20811;&amp;#33446;&amp;#19969;&amp;#21475;&amp;#26381;&amp;#28342;&amp;#280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354;&amp;#20811;&amp;#33446;&amp;#19969;&amp;#21475;&amp;#26381;&amp;#28342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6354;&amp;#20811;&amp;#33446;&amp;#19969;&amp;#21475;&amp;#26381;&amp;#28342;&amp;#2808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354;&amp;#20811;&amp;#33446;&amp;#19969;&amp;#21475;&amp;#26381;&amp;#28342;&amp;#2808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04;&amp;#23572;&amp;#28392;&amp;#27888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2825;&amp;#26041;&amp;#33647;&amp;#19994;&amp;#20013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1908;&amp;#408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1;&amp;#20025;&amp;#27743;&amp;#28789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061;&amp;#4085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269;&amp;#21307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354;&amp;#20811;&amp;#33446;&amp;#19969;&amp;#21475;&amp;#26381;&amp;#28342;&amp;#2808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354;&amp;#20811;&amp;#33446;&amp;#19969;&amp;#21475;&amp;#26381;&amp;#28342;&amp;#2808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0811;&amp;#33446;&amp;#19969;&amp;#21475;&amp;#26381;&amp;#28342;&amp;#2808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0811;&amp;#33446;&amp;#19969;&amp;#21475;&amp;#26381;&amp;#28342;&amp;#2808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0811;&amp;#33446;&amp;#19969;&amp;#21475;&amp;#26381;&amp;#28342;&amp;#2808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54;&amp;#20811;&amp;#33446;&amp;#19969;&amp;#21475;&amp;#26381;&amp;#28342;&amp;#2808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0811;&amp;#33446;&amp;#19969;&amp;#21475;&amp;#26381;&amp;#28342;&amp;#2808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0811;&amp;#33446;&amp;#19969;&amp;#21475;&amp;#26381;&amp;#28342;&amp;#2808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0811;&amp;#33446;&amp;#19969;&amp;#21475;&amp;#26381;&amp;#28342;&amp;#2808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20811;&amp;#33446;&amp;#19969;&amp;#21475;&amp;#26381;&amp;#28342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0811;&amp;#33446;&amp;#19969;&amp;#21475;&amp;#26381;&amp;#28342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54;&amp;#20811;&amp;#33446;&amp;#19969;&amp;#21475;&amp;#26381;&amp;#28342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54;&amp;#20811;&amp;#33446;&amp;#19969;&amp;#21475;&amp;#26381;&amp;#28342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54;&amp;#20811;&amp;#33446;&amp;#19969;&amp;#21475;&amp;#26381;&amp;#28342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54;&amp;#20811;&amp;#33446;&amp;#19969;&amp;#21475;&amp;#26381;&amp;#28342;&amp;#2808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354;&amp;#20811;&amp;#33446;&amp;#19969;&amp;#21475;&amp;#26381;&amp;#28342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354;&amp;#20811;&amp;#33446;&amp;#19969;&amp;#21475;&amp;#26381;&amp;#28342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354;&amp;#20811;&amp;#33446;&amp;#19969;&amp;#21475;&amp;#26381;&amp;#28342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354;&amp;#20811;&amp;#33446;&amp;#19969;&amp;#21475;&amp;#26381;&amp;#28342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354;&amp;#20811;&amp;#33446;&amp;#19969;&amp;#21475;&amp;#26381;&amp;#28342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54;&amp;#20811;&amp;#33446;&amp;#19969;&amp;#21475;&amp;#26381;&amp;#28342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54;&amp;#20811;&amp;#33446;&amp;#19969;&amp;#21475;&amp;#26381;&amp;#28342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54;&amp;#20811;&amp;#33446;&amp;#19969;&amp;#21475;&amp;#26381;&amp;#28342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54;&amp;#20811;&amp;#33446;&amp;#19969;&amp;#21475;&amp;#26381;&amp;#28342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54;&amp;#20811;&amp;#33446;&amp;#19969;&amp;#21475;&amp;#26381;&amp;#28342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54;&amp;#20811;&amp;#33446;&amp;#19969;&amp;#21475;&amp;#26381;&amp;#28342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354;&amp;#20811;&amp;#33446;&amp;#19969;&amp;#21475;&amp;#26381;&amp;#28342;&amp;#28082;&amp;#34892;&amp;#19994;&amp;#25237;&amp;#36164;&amp;#21069;&amp;#26223;&amp;#20998;&amp;#26512; &lt;/strong&gt;&lt;strong&gt;&amp;#65288;ZY L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20811;&amp;#33446;&amp;#19969;&amp;#21475;&amp;#26381;&amp;#28342;&amp;#2808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20811;&amp;#33446;&amp;#19969;&amp;#21475;&amp;#26381;&amp;#28342;&amp;#2808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20811;&amp;#33446;&amp;#19969;&amp;#21475;&amp;#26381;&amp;#28342;&amp;#2808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354;&amp;#20811;&amp;#33446;&amp;#19969;&amp;#21475;&amp;#26381;&amp;#28342;&amp;#2808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0811;&amp;#33446;&amp;#19969;&amp;#21475;&amp;#26381;&amp;#28342;&amp;#2808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54;&amp;#20811;&amp;#33446;&amp;#19969;&amp;#21475;&amp;#26381;&amp;#28342;&amp;#2808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54;&amp;#20811;&amp;#33446;&amp;#19969;&amp;#21475;&amp;#26381;&amp;#28342;&amp;#2808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54;&amp;#20811;&amp;#33446;&amp;#19969;&amp;#21475;&amp;#26381;&amp;#28342;&amp;#2808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354;&amp;#20811;&amp;#33446;&amp;#19969;&amp;#21475;&amp;#26381;&amp;#28342;&amp;#2808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354;&amp;#20811;&amp;#33446;&amp;#19969;&amp;#21475;&amp;#26381;&amp;#28342;&amp;#2808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354;&amp;#20811;&amp;#33446;&amp;#19969;&amp;#21475;&amp;#26381;&amp;#28342;&amp;#2808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54;&amp;#20811;&amp;#33446;&amp;#19969;&amp;#21475;&amp;#26381;&amp;#28342;&amp;#2808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354;&amp;#20811;&amp;#33446;&amp;#19969;&amp;#21475;&amp;#26381;&amp;#28342;&amp;#2808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54;&amp;#20811;&amp;#33446;&amp;#19969;&amp;#21475;&amp;#26381;&amp;#28342;&amp;#2808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54;&amp;#20811;&amp;#33446;&amp;#19969;&amp;#21475;&amp;#26381;&amp;#28342;&amp;#2808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54;&amp;#20811;&amp;#33446;&amp;#19969;&amp;#21475;&amp;#26381;&amp;#28342;&amp;#2808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54;&amp;#20811;&amp;#33446;&amp;#19969;&amp;#21475;&amp;#26381;&amp;#28342;&amp;#2808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54;&amp;#20811;&amp;#33446;&amp;#19969;&amp;#21475;&amp;#26381;&amp;#28342;&amp;#2808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54;&amp;#20811;&amp;#33446;&amp;#19969;&amp;#21475;&amp;#26381;&amp;#28342;&amp;#2808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54;&amp;#20811;&amp;#33446;&amp;#19969;&amp;#21475;&amp;#26381;&amp;#28342;&amp;#2808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54;&amp;#20811;&amp;#33446;&amp;#19969;&amp;#21475;&amp;#26381;&amp;#28342;&amp;#2808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54;&amp;#20811;&amp;#33446;&amp;#19969;&amp;#21475;&amp;#26381;&amp;#28342;&amp;#2808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54;&amp;#20811;&amp;#33446;&amp;#19969;&amp;#21475;&amp;#26381;&amp;#28342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54;&amp;#20811;&amp;#33446;&amp;#19969;&amp;#21475;&amp;#26381;&amp;#28342;&amp;#2808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54;&amp;#20811;&amp;#33446;&amp;#19969;&amp;#21475;&amp;#26381;&amp;#28342;&amp;#2808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54;&amp;#20811;&amp;#33446;&amp;#19969;&amp;#21475;&amp;#26381;&amp;#28342;&amp;#2808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