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前列安通胶囊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69;&amp;#21015;&amp;#23433;&amp;#36890;&amp;#33014;&amp;#22218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69;&amp;#21015;&amp;#23433;&amp;#36890;&amp;#33014;&amp;#22218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069;&amp;#21015;&amp;#23433;&amp;#36890;&amp;#33014;&amp;#22218;&amp;#34892;&amp;#19994;&amp;#24066;&amp;#22330;&amp;#30417;&amp;#27979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069;&amp;#21015;&amp;#23433;&amp;#36890;&lt;a href="http://www.chinairr.org/report/R10/R1002/201803/09-254922.html"&gt;&lt;span&gt;&lt;span&gt;&amp;#33014;&amp;#22218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69;&amp;#21015;&amp;#23433;&amp;#36890;&amp;#33014;&amp;#2221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1015;&amp;#23433;&amp;#36890;&amp;#33014;&amp;#2221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1015;&amp;#23433;&amp;#36890;&amp;#33014;&amp;#2221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1015;&amp;#23433;&amp;#36890;&amp;#33014;&amp;#222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1015;&amp;#23433;&amp;#36890;&amp;#33014;&amp;#222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69;&amp;#21015;&amp;#23433;&amp;#36890;&amp;#33014;&amp;#2221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1015;&amp;#23433;&amp;#36890;&amp;#33014;&amp;#2221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1015;&amp;#23433;&amp;#36890;&amp;#33014;&amp;#2221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1015;&amp;#23433;&amp;#36890;&amp;#33014;&amp;#2221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21015;&amp;#23433;&amp;#36890;&amp;#33014;&amp;#2221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1015;&amp;#23433;&amp;#36890;&amp;#33014;&amp;#2221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1015;&amp;#23433;&amp;#36890;&amp;#33014;&amp;#2221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1015;&amp;#23433;&amp;#36890;&amp;#33014;&amp;#222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015;&amp;#23433;&amp;#36890;&amp;#33014;&amp;#2221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69;&amp;#21015;&amp;#23433;&amp;#36890;&amp;#33014;&amp;#2221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21015;&amp;#23433;&amp;#36890;&amp;#33014;&amp;#2221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1015;&amp;#23433;&amp;#36890;&amp;#33014;&amp;#2221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015;&amp;#23433;&amp;#36890;&amp;#33014;&amp;#2221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69;&amp;#21015;&amp;#23433;&amp;#36890;&amp;#33014;&amp;#2221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21015;&amp;#23433;&amp;#36890;&amp;#33014;&amp;#2221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69;&amp;#21015;&amp;#23433;&amp;#36890;&amp;#33014;&amp;#2221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69;&amp;#21015;&amp;#23433;&amp;#36890;&amp;#33014;&amp;#2221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69;&amp;#21015;&amp;#23433;&amp;#36890;&amp;#33014;&amp;#2221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069;&amp;#21015;&amp;#23433;&amp;#36890;&amp;#33014;&amp;#2221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1069;&amp;#21015;&amp;#23433;&amp;#36890;&amp;#33014;&amp;#2221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1069;&amp;#21015;&amp;#23433;&amp;#36890;&amp;#33014;&amp;#222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1069;&amp;#21015;&amp;#23433;&amp;#36890;&amp;#33014;&amp;#2221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069;&amp;#21015;&amp;#23433;&amp;#36890;&amp;#33014;&amp;#2221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069;&amp;#21015;&amp;#23433;&amp;#36890;&amp;#33014;&amp;#2221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069;&amp;#21015;&amp;#23433;&amp;#36890;&amp;#33014;&amp;#2221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069;&amp;#21015;&amp;#23433;&amp;#36890;&amp;#33014;&amp;#2221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1069;&amp;#21015;&amp;#23433;&amp;#36890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069;&amp;#21015;&amp;#23433;&amp;#36890;&amp;#33014;&amp;#2221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069;&amp;#21015;&amp;#23433;&amp;#36890;&amp;#33014;&amp;#2221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069;&amp;#21015;&amp;#23433;&amp;#36890;&amp;#33014;&amp;#2221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069;&amp;#21015;&amp;#23433;&amp;#36890;&amp;#33014;&amp;#2221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069;&amp;#21015;&amp;#23433;&amp;#36890;&amp;#33014;&amp;#2221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069;&amp;#21015;&amp;#23433;&amp;#36890;&amp;#33014;&amp;#2221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1069;&amp;#21015;&amp;#23433;&amp;#36890;&amp;#33014;&amp;#2221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069;&amp;#21015;&amp;#23433;&amp;#36890;&amp;#33014;&amp;#2221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069;&amp;#21015;&amp;#23433;&amp;#36890;&amp;#33014;&amp;#2221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69;&amp;#21015;&amp;#23433;&amp;#36890;&amp;#33014;&amp;#222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069;&amp;#21015;&amp;#23433;&amp;#36890;&amp;#33014;&amp;#222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069;&amp;#21015;&amp;#23433;&amp;#36890;&amp;#33014;&amp;#222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1069;&amp;#21015;&amp;#23433;&amp;#36890;&amp;#33014;&amp;#2221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069;&amp;#21015;&amp;#23433;&amp;#36890;&amp;#33014;&amp;#222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069;&amp;#21015;&amp;#23433;&amp;#36890;&amp;#33014;&amp;#2221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69;&amp;#21015;&amp;#23433;&amp;#36890;&amp;#33014;&amp;#2221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069;&amp;#21015;&amp;#23433;&amp;#36890;&amp;#33014;&amp;#2221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69;&amp;#21015;&amp;#23433;&amp;#36890;&amp;#33014;&amp;#2221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069;&amp;#21015;&amp;#23433;&amp;#36890;&amp;#33014;&amp;#2221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069;&amp;#21015;&amp;#23433;&amp;#36890;&amp;#33014;&amp;#2221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069;&amp;#21015;&amp;#23433;&amp;#36890;&amp;#33014;&amp;#2221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69;&amp;#21015;&amp;#23433;&amp;#36890;&amp;#33014;&amp;#2221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069;&amp;#21015;&amp;#23433;&amp;#36890;&amp;#33014;&amp;#2221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69;&amp;#21015;&amp;#23433;&amp;#36890;&amp;#33014;&amp;#2221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69;&amp;#21015;&amp;#23433;&amp;#36890;&amp;#33014;&amp;#2221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069;&amp;#21015;&amp;#23433;&amp;#36890;&amp;#33014;&amp;#2221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1069;&amp;#21015;&amp;#23433;&amp;#36890;&amp;#33014;&amp;#2221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69;&amp;#21015;&amp;#23433;&amp;#36890;&amp;#33014;&amp;#2221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69;&amp;#21015;&amp;#23433;&amp;#36890;&amp;#33014;&amp;#2221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1069;&amp;#21015;&amp;#23433;&amp;#36890;&amp;#33014;&amp;#2221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069;&amp;#21015;&amp;#23433;&amp;#36890;&amp;#33014;&amp;#2221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1015;&amp;#23433;&amp;#36890;&amp;#33014;&amp;#2221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1015;&amp;#23433;&amp;#36890;&amp;#33014;&amp;#2221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069;&amp;#21015;&amp;#23433;&amp;#36890;&amp;#33014;&amp;#2221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069;&amp;#21015;&amp;#23433;&amp;#36890;&amp;#33014;&amp;#2221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069;&amp;#21015;&amp;#23433;&amp;#36890;&amp;#33014;&amp;#2221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1069;&amp;#21015;&amp;#23433;&amp;#36890;&amp;#33014;&amp;#2221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1069;&amp;#21015;&amp;#23433;&amp;#36890;&amp;#33014;&amp;#2221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69;&amp;#21015;&amp;#23433;&amp;#36890;&amp;#33014;&amp;#2221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069;&amp;#21015;&amp;#23433;&amp;#36890;&amp;#33014;&amp;#2221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069;&amp;#21015;&amp;#23433;&amp;#36890;&amp;#33014;&amp;#2221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069;&amp;#21015;&amp;#23433;&amp;#36890;&amp;#33014;&amp;#2221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069;&amp;#21015;&amp;#23433;&amp;#36890;&amp;#33014;&amp;#222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069;&amp;#21015;&amp;#23433;&amp;#36890;&amp;#33014;&amp;#222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1069;&amp;#21015;&amp;#23433;&amp;#36890;&amp;#33014;&amp;#222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1069;&amp;#21015;&amp;#23433;&amp;#36890;&amp;#33014;&amp;#222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1069;&amp;#21015;&amp;#23433;&amp;#36890;&amp;#33014;&amp;#2221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069;&amp;#21015;&amp;#23433;&amp;#36890;&amp;#33014;&amp;#2221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15;&amp;#24503;&amp;#29141;&amp;#23792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85;&amp;#35199;&amp;#26143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33945;&amp;#21476;&amp;#24800;&amp;#2001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5199;&amp;#36842;&amp;#2788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21326;&amp;#3519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4247;&amp;#3253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069;&amp;#21015;&amp;#23433;&amp;#36890;&amp;#33014;&amp;#2221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069;&amp;#21015;&amp;#23433;&amp;#36890;&amp;#33014;&amp;#22218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1015;&amp;#23433;&amp;#36890;&amp;#33014;&amp;#22218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1015;&amp;#23433;&amp;#36890;&amp;#33014;&amp;#22218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1015;&amp;#23433;&amp;#36890;&amp;#33014;&amp;#22218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069;&amp;#21015;&amp;#23433;&amp;#36890;&amp;#33014;&amp;#22218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1015;&amp;#23433;&amp;#36890;&amp;#33014;&amp;#22218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1015;&amp;#23433;&amp;#36890;&amp;#33014;&amp;#22218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1015;&amp;#23433;&amp;#36890;&amp;#33014;&amp;#22218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21015;&amp;#23433;&amp;#36890;&amp;#33014;&amp;#222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1015;&amp;#23433;&amp;#36890;&amp;#33014;&amp;#2221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069;&amp;#21015;&amp;#23433;&amp;#36890;&amp;#33014;&amp;#222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069;&amp;#21015;&amp;#23433;&amp;#36890;&amp;#33014;&amp;#2221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069;&amp;#21015;&amp;#23433;&amp;#36890;&amp;#33014;&amp;#2221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069;&amp;#21015;&amp;#23433;&amp;#36890;&amp;#33014;&amp;#2221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069;&amp;#21015;&amp;#23433;&amp;#36890;&amp;#33014;&amp;#222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069;&amp;#21015;&amp;#23433;&amp;#36890;&amp;#33014;&amp;#2221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069;&amp;#21015;&amp;#23433;&amp;#36890;&amp;#33014;&amp;#2221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069;&amp;#21015;&amp;#23433;&amp;#36890;&amp;#33014;&amp;#2221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069;&amp;#21015;&amp;#23433;&amp;#36890;&amp;#33014;&amp;#2221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69;&amp;#21015;&amp;#23433;&amp;#36890;&amp;#33014;&amp;#2221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69;&amp;#21015;&amp;#23433;&amp;#36890;&amp;#33014;&amp;#2221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69;&amp;#21015;&amp;#23433;&amp;#36890;&amp;#33014;&amp;#2221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69;&amp;#21015;&amp;#23433;&amp;#36890;&amp;#33014;&amp;#2221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069;&amp;#21015;&amp;#23433;&amp;#36890;&amp;#33014;&amp;#2221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069;&amp;#21015;&amp;#23433;&amp;#36890;&amp;#33014;&amp;#2221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069;&amp;#21015;&amp;#23433;&amp;#36890;&amp;#33014;&amp;#22218;&amp;#34892;&amp;#19994;&amp;#25237;&amp;#36164;&amp;#21069;&amp;#26223;&amp;#20998;&amp;#26512; &lt;/strong&gt;&lt;strong&gt;&amp;#65288;ZY L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69;&amp;#21015;&amp;#23433;&amp;#36890;&amp;#33014;&amp;#2221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69;&amp;#21015;&amp;#23433;&amp;#36890;&amp;#33014;&amp;#2221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21015;&amp;#23433;&amp;#36890;&amp;#33014;&amp;#2221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1069;&amp;#21015;&amp;#23433;&amp;#36890;&amp;#33014;&amp;#2221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1015;&amp;#23433;&amp;#36890;&amp;#33014;&amp;#2221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69;&amp;#21015;&amp;#23433;&amp;#36890;&amp;#33014;&amp;#2221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69;&amp;#21015;&amp;#23433;&amp;#36890;&amp;#33014;&amp;#2221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69;&amp;#21015;&amp;#23433;&amp;#36890;&amp;#33014;&amp;#2221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1069;&amp;#21015;&amp;#23433;&amp;#36890;&amp;#33014;&amp;#22218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069;&amp;#21015;&amp;#23433;&amp;#36890;&amp;#33014;&amp;#2221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069;&amp;#21015;&amp;#23433;&amp;#36890;&amp;#33014;&amp;#2221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69;&amp;#21015;&amp;#23433;&amp;#36890;&amp;#33014;&amp;#22218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069;&amp;#21015;&amp;#23433;&amp;#36890;&amp;#33014;&amp;#22218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69;&amp;#21015;&amp;#23433;&amp;#36890;&amp;#33014;&amp;#2221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069;&amp;#21015;&amp;#23433;&amp;#36890;&amp;#33014;&amp;#2221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069;&amp;#21015;&amp;#23433;&amp;#36890;&amp;#33014;&amp;#2221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069;&amp;#21015;&amp;#23433;&amp;#36890;&amp;#33014;&amp;#2221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069;&amp;#21015;&amp;#23433;&amp;#36890;&amp;#33014;&amp;#2221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069;&amp;#21015;&amp;#23433;&amp;#36890;&amp;#33014;&amp;#2221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069;&amp;#21015;&amp;#23433;&amp;#36890;&amp;#33014;&amp;#2221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069;&amp;#21015;&amp;#23433;&amp;#36890;&amp;#33014;&amp;#2221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069;&amp;#21015;&amp;#23433;&amp;#36890;&amp;#33014;&amp;#2221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069;&amp;#21015;&amp;#23433;&amp;#36890;&amp;#33014;&amp;#2221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069;&amp;#21015;&amp;#23433;&amp;#36890;&amp;#33014;&amp;#2221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069;&amp;#21015;&amp;#23433;&amp;#36890;&amp;#33014;&amp;#2221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069;&amp;#21015;&amp;#23433;&amp;#36890;&amp;#33014;&amp;#22218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