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铁矿石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081;&amp;#30719;&amp;#30707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081;&amp;#30719;&amp;#30707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14;&amp;#32852;&amp;#32593;+&amp;#38081;&amp;#30719;&amp;#30707;&amp;#24066;&amp;#22330;&amp;#28145;&amp;#24230;&amp;#35780;&amp;#20272;&amp;#19982;&amp;#25237;&amp;#36164;&amp;#26426;&amp;#36935;&amp;#39044;&amp;#27979;&amp;#25253;&amp;#21578;&amp;#12299;&amp;#20849;&amp;#21313;&amp;#19977;&amp;#31456;&amp;#12290;&amp;#39318;&amp;#20808;&amp;#20171;&amp;#32461;&amp;#20102;&amp;#20013;&amp;#22269;&amp;#38081;&amp;#30719;&amp;#30707;&amp;#34892;&amp;#19994;&amp;#24066;&amp;#22330;&amp;#21457;&amp;#23637;&amp;#29615;&amp;#22659;&amp;#12289;&amp;#20013;&amp;#22269;&amp;#38081;&amp;#30719;&amp;#30707;&amp;#25972;&amp;#20307;&amp;#36816;&amp;#34892;&amp;#24577;&amp;#21183;&amp;#31561;&amp;#65292;&amp;#25509;&amp;#30528;&amp;#20998;&amp;#26512;&amp;#20102;&amp;#20013;&amp;#22269;&amp;#38081;&amp;#30719;&amp;#30707;&amp;#34892;&amp;#19994;&amp;#24066;&amp;#22330;&amp;#36816;&amp;#34892;&amp;#30340;&amp;#29616;&amp;#29366;&amp;#65292;&amp;#28982;&amp;#21518;&amp;#20171;&amp;#32461;&amp;#20102;&amp;#20013;&amp;#22269;&amp;#38081;&amp;#30719;&amp;#30707;&amp;#24066;&amp;#22330;&amp;#31454;&amp;#20105;&amp;#26684;&amp;#23616;&amp;#12290;&amp;#38543;&amp;#21518;&amp;#65292;&amp;#25253;&amp;#21578;&amp;#23545;&amp;#20013;&amp;#22269;&amp;#38081;&amp;#30719;&amp;#30707;&amp;#20570;&amp;#20102;&amp;#37325;&amp;#28857;&amp;#20225;&amp;#19994;&amp;#32463;&amp;#33829;&amp;#29366;&amp;#20917;&amp;#20998;&amp;#26512;&amp;#65292;&amp;#26368;&amp;#21518;&amp;#20998;&amp;#26512;&amp;#20102;&amp;#20013;&amp;#22269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081;&amp;#30719;&amp;#3070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081;&amp;#30719;&amp;#3070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081;&amp;#30719;&amp;#307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1/R0108/201805/24-262096.html"&gt;&lt;span&gt;&lt;span&gt;&amp;#38081;&amp;#30719;&amp;#30707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081;&amp;#30719;&amp;#30707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0719;&amp;#3070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81;&amp;#30719;&amp;#30707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081;&amp;#30719;&amp;#307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38081;&amp;#30719;&amp;#3070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38081;&amp;#30719;&amp;#307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8081;&amp;#30719;&amp;#3070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8081;&amp;#30719;&amp;#3070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8081;&amp;#30719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8081;&amp;#30719;&amp;#30707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81;&amp;#30719;&amp;#307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081;&amp;#30719;&amp;#307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0719;&amp;#307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0719;&amp;#3070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0719;&amp;#3070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81;&amp;#30719;&amp;#30707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81;&amp;#30719;&amp;#3070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081;&amp;#30719;&amp;#3070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081;&amp;#30719;&amp;#3070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081;&amp;#30719;&amp;#3070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8081;&amp;#30719;&amp;#3070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081;&amp;#30719;&amp;#3070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081;&amp;#30719;&amp;#3070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8081;&amp;#30719;&amp;#3070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8081;&amp;#30719;&amp;#3070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081;&amp;#30719;&amp;#3070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081;&amp;#30719;&amp;#3070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081;&amp;#30719;&amp;#3070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81;&amp;#30719;&amp;#30707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081;&amp;#30719;&amp;#30707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8081;&amp;#30719;&amp;#30707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8081;&amp;#30719;&amp;#3070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8081;&amp;#30719;&amp;#30707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8081;&amp;#30719;&amp;#30707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0719;&amp;#3070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8081;&amp;#30719;&amp;#30707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8081;&amp;#30719;&amp;#3070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8081;&amp;#30719;&amp;#30707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38081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38081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81;&amp;#30719;&amp;#3070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081;&amp;#30719;&amp;#3070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8081;&amp;#30719;&amp;#3070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081;&amp;#30719;&amp;#30707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081;&amp;#30719;&amp;#3070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81;&amp;#30719;&amp;#3070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081;&amp;#30719;&amp;#3070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0719;&amp;#3070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81;&amp;#30719;&amp;#3070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081;&amp;#30719;&amp;#3070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8081;&amp;#30719;&amp;#3070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0719;&amp;#3070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0719;&amp;#3070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8081;&amp;#30719;&amp;#3070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8081;&amp;#30719;&amp;#307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081;&amp;#30719;&amp;#30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0719;&amp;#3070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0719;&amp;#30707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0719;&amp;#3070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0719;&amp;#3070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81;&amp;#30719;&amp;#30707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081;&amp;#30719;&amp;#3070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081;&amp;#30719;&amp;#30707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8081;&amp;#30719;&amp;#30707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8081;&amp;#30719;&amp;#30707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0719;&amp;#30707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0719;&amp;#30707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0719;&amp;#30707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0719;&amp;#30707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0719;&amp;#30707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81;&amp;#30719;&amp;#30707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0719;&amp;#30707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8081;&amp;#30719;&amp;#30707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081;&amp;#30719;&amp;#30707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081;&amp;#30719;&amp;#30707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0719;&amp;#30707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0719;&amp;#30707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0719;&amp;#30707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0719;&amp;#30707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0719;&amp;#30707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81;&amp;#30719;&amp;#3070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 &lt;/strong&gt;&lt;strong&gt;&amp;#38081;&amp;#30719;&amp;#30707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081;&amp;#30719;&amp;#30707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0719;&amp;#30707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38081;&amp;#30719;&amp;#30707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8081;&amp;#30719;&amp;#30707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8081;&amp;#30719;&amp;#30707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8081;&amp;#30719;&amp;#3070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081;&amp;#30719;&amp;#3070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081;&amp;#30719;&amp;#3070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