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高档女装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9640;&amp;#26723;&amp;#22899;&amp;#35013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9640;&amp;#26723;&amp;#22899;&amp;#35013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114;&amp;#32852;&amp;#32593;+&amp;#39640;&amp;#26723;&amp;#22899;&amp;#35013;&amp;#34892;&amp;#19994;&amp;#24066;&amp;#22330;&amp;#20998;&amp;#26512;&amp;#19982;&amp;#21457;&amp;#23637;&amp;#21069;&amp;#26223;&amp;#20998;&amp;#26512;&amp;#25253;&amp;#21578;&amp;#12299;&amp;#20849;&amp;#21313;&amp;#22235;&amp;#31456;&amp;#12290;&amp;#39318;&amp;#20808;&amp;#20171;&amp;#32461;&amp;#20102;&amp;#20013;&amp;#22269;&amp;#39640;&amp;#26723;&amp;#22899;&amp;#35013;&amp;#34892;&amp;#19994;&amp;#24066;&amp;#22330;&amp;#21457;&amp;#23637;&amp;#29615;&amp;#22659;&amp;#12289;&amp;#20013;&amp;#22269;&amp;#39640;&amp;#26723;&amp;#22899;&amp;#35013;&amp;#25972;&amp;#20307;&amp;#36816;&amp;#34892;&amp;#24577;&amp;#21183;&amp;#31561;&amp;#65292;&amp;#25509;&amp;#30528;&amp;#20998;&amp;#26512;&amp;#20102;&amp;#20013;&amp;#22269;&amp;#39640;&amp;#26723;&amp;#22899;&amp;#35013;&amp;#34892;&amp;#19994;&amp;#24066;&amp;#22330;&amp;#36816;&amp;#34892;&amp;#30340;&amp;#29616;&amp;#29366;&amp;#65292;&amp;#28982;&amp;#21518;&amp;#20171;&amp;#32461;&amp;#20102;&amp;#20013;&amp;#22269;&amp;#39640;&amp;#26723;&amp;#22899;&amp;#35013;&amp;#24066;&amp;#22330;&amp;#31454;&amp;#20105;&amp;#26684;&amp;#23616;&amp;#12290;&amp;#38543;&amp;#21518;&amp;#65292;&amp;#25253;&amp;#21578;&amp;#23545;&amp;#20013;&amp;#22269;&amp;#39640;&amp;#26723;&amp;#22899;&amp;#35013;&amp;#20570;&amp;#20102;&amp;#37325;&amp;#28857;&amp;#20225;&amp;#19994;&amp;#32463;&amp;#33829;&amp;#29366;&amp;#20917;&amp;#20998;&amp;#26512;&amp;#65292;&amp;#26368;&amp;#21518;&amp;#20998;&amp;#26512;&amp;#20102;&amp;#20013;&amp;#22269;&amp;#39640;&amp;#26723;&amp;#22899;&amp;#35013;&amp;#34892;&amp;#19994;&amp;#21457;&amp;#23637;&amp;#36235;&amp;#21183;&amp;#19982;&amp;#25237;&amp;#36164;&amp;#39044;&amp;#27979;&amp;#12290;&amp;#24744;&amp;#33509;&amp;#24819;&amp;#23545;&amp;#39640;&amp;#26723;&amp;#22899;&amp;#35013;&amp;#20135;&amp;#19994;&amp;#26377;&amp;#20010;&amp;#31995;&amp;#32479;&amp;#30340;&amp;#20102;&amp;#35299;&amp;#25110;&amp;#32773;&amp;#24819;&amp;#25237;&amp;#36164;&amp;#39640;&amp;#26723;&amp;#22899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640;&amp;#26723;&amp;#22899;&amp;#3501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640;&amp;#26723;&amp;#22899;&amp;#3501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640;&amp;#26723;&amp;#22899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a href="http://www.chinairr.org/report/R12/R1202/201804/11-258034.html"&gt;&lt;span&gt;&lt;span&gt;&amp;#39640;&amp;#26723;&amp;#22899;&amp;#35013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9640;&amp;#26723;&amp;#22899;&amp;#3501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2899;&amp;#35013;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2899;&amp;#35013;&amp;#34892;&amp;#19994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2899;&amp;#35013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22899;&amp;#35013;&amp;#34892;&amp;#19994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9640;&amp;#26723;&amp;#22899;&amp;#3501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2899;&amp;#3501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2899;&amp;#3501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2899;&amp;#3501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2899;&amp;#3501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9640;&amp;#26723;&amp;#22899;&amp;#3501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9640;&amp;#26723;&amp;#22899;&amp;#3501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6723;&amp;#22899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6723;&amp;#22899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6723;&amp;#22899;&amp;#35013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723;&amp;#22899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6723;&amp;#22899;&amp;#35013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26723;&amp;#22899;&amp;#35013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6723;&amp;#22899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640;&amp;#26723;&amp;#22899;&amp;#35013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26723;&amp;#22899;&amp;#35013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6723;&amp;#22899;&amp;#35013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9640;&amp;#26723;&amp;#22899;&amp;#35013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9640;&amp;#26723;&amp;#22899;&amp;#3501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2899;&amp;#350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2899;&amp;#35013;&amp;#34892;&amp;#19994;&amp;#20135;&amp;#3814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22899;&amp;#35013;&amp;#34892;&amp;#19994;&amp;#36130;&amp;#21153;&amp;#25351;&amp;#26631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9640;&amp;#26723;&amp;#22899;&amp;#3501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2899;&amp;#35013;&amp;#34892;&amp;#19994;&amp;#20379;&amp;#324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2899;&amp;#35013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2899;&amp;#35013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2899;&amp;#35013;&amp;#34892;&amp;#19994;&amp;#38656;&amp;#2771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22899;&amp;#35013;&amp;#24066;&amp;#22330;&amp;#24212;&amp;#29992;&amp;#2145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9640;&amp;#26723;&amp;#22899;&amp;#35013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9640;&amp;#26723;&amp;#22899;&amp;#3501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2899;&amp;#35013;&amp;#20135;&amp;#19994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6723;&amp;#22899;&amp;#35013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9640;&amp;#26723;&amp;#22899;&amp;#350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2899;&amp;#35013;&amp;#34892;&amp;#1999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2899;&amp;#35013;&amp;#19978;&amp;#28216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22899;&amp;#35013;&amp;#19979;&amp;#28216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9640;&amp;#26723;&amp;#22899;&amp;#3501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2899;&amp;#35013;&amp;#34892;&amp;#19994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9640;&amp;#26723;&amp;#22899;&amp;#35013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9640;&amp;#26723;&amp;#22899;&amp;#35013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2899;&amp;#35013;&amp;#34892;&amp;#19994;&amp;#29992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22899;&amp;#35013;&amp;#34892;&amp;#19994;&amp;#33829;&amp;#38144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6723;&amp;#22899;&amp;#35013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2899;&amp;#35013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2899;&amp;#35013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9640;&amp;#26723;&amp;#22899;&amp;#3501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2899;&amp;#35013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2899;&amp;#35013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2899;&amp;#35013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22899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2899;&amp;#35013;&amp;#34892;&amp;#19994;&amp;#31454;&amp;#20105;&amp;#26684;&amp;#23616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2899;&amp;#35013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26723;&amp;#22899;&amp;#35013;&amp;#34892;&amp;#19994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723;&amp;#22899;&amp;#35013;&amp;#34892;&amp;#19994;&amp;#26410;&amp;#26469;&amp;#31454;&amp;#20105;&amp;#26684;&amp;#23616;&amp;#21644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6723;&amp;#22899;&amp;#35013;&amp;#24066;&amp;#22330;&amp;#36827;&amp;#20837;&amp;#21450;&amp;#31454;&amp;#20105;&amp;#23545;&amp;#251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6723;&amp;#22899;&amp;#35013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26723;&amp;#22899;&amp;#35013;&amp;#34892;&amp;#19994;&amp;#31454;&amp;#20105;&amp;#21147;&amp;#2107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26723;&amp;#22899;&amp;#35013;&amp;#20225;&amp;#19994;&amp;#24066;&amp;#22330;&amp;#31454;&amp;#20105;&amp;#30340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9640;&amp;#26723;&amp;#22899;&amp;#35013;&amp;#20225;&amp;#19994;&amp;#31454;&amp;#20105;&amp;#33021;&amp;#21147;&amp;#25552;&amp;#21319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2899;&amp;#35013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9640;&amp;#26723;&amp;#22899;&amp;#35013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9640;&amp;#26723;&amp;#22899;&amp;#3501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9640;&amp;#26723;&amp;#22899;&amp;#3501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2899;&amp;#35013;&amp;#24066;&amp;#22330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2899;&amp;#35013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2899;&amp;#35013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2899;&amp;#35013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2899;&amp;#35013;&amp;#24066;&amp;#22330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2899;&amp;#35013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2899;&amp;#35013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2899;&amp;#35013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22899;&amp;#35013;&amp;#34892;&amp;#19994;&amp;#20379;&amp;#3865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9640;&amp;#26723;&amp;#22899;&amp;#3501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2899;&amp;#35013;&amp;#34892;&amp;#19994;&amp;#25237;&amp;#34701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2899;&amp;#35013;&amp;#34892;&amp;#19994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22899;&amp;#35013;&amp;#34892;&amp;#19994;&amp;#25237;&amp;#3616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9640;&amp;#26723;&amp;#22899;&amp;#3501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2899;&amp;#35013;&amp;#34892;&amp;#19994;&amp;#21457;&amp;#23637;&amp;#25112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2899;&amp;#35013;&amp;#26032;&amp;#20135;&amp;#21697;&amp;#24046;&amp;#24322;&amp;#2127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2899;&amp;#35013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2899;&amp;#35013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2899;&amp;#35013;&amp;#34892;&amp;#19994;&amp;#30740;&amp;#31350;&amp;#32467;&amp;#357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2899;&amp;#35013;&amp;#34892;&amp;#19994;&amp;#25237;&amp;#36164;&amp;#20215;&amp;#20540;&amp;#35780;&amp;#2027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22899;&amp;#35013;&amp;#34892;&amp;#19994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6723;&amp;#22899;&amp;#350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6723;&amp;#22899;&amp;#3501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6723;&amp;#22899;&amp;#35013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6723;&amp;#22899;&amp;#35013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6723;&amp;#22899;&amp;#35013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6723;&amp;#22899;&amp;#35013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6723;&amp;#22899;&amp;#35013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6723;&amp;#22899;&amp;#35013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6723;&amp;#22899;&amp;#35013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6723;&amp;#22899;&amp;#35013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6723;&amp;#22899;&amp;#35013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640;&amp;#26723;&amp;#22899;&amp;#3501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640;&amp;#26723;&amp;#22899;&amp;#3501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640;&amp;#26723;&amp;#22899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6723;&amp;#22899;&amp;#35013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6723;&amp;#22899;&amp;#35013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6723;&amp;#22899;&amp;#35013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6723;&amp;#22899;&amp;#35013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6723;&amp;#22899;&amp;#35013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6723;&amp;#22899;&amp;#35013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