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培育牛黄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22521;&amp;#32946;&amp;#29275;&amp;#40644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22521;&amp;#32946;&amp;#29275;&amp;#40644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307;&amp;#22806;&amp;#22521;&amp;#32946;&amp;#29275;&amp;#40644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3/R1304/201510/23-190642.html"&gt;&lt;span&gt;&lt;span&gt;&amp;#20307;&amp;#22806;&amp;#22521;&amp;#32946;&amp;#29275;&amp;#40644;&lt;/span&gt;&lt;/span&gt;&lt;/a&gt;&lt;/u&gt;&lt;/strong&gt;&lt;strong&gt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307;&amp;#22806;&amp;#22521;&amp;#32946;&amp;#29275;&amp;#40644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9275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869;&amp;#22521;&amp;#26893;&amp;#29275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22521;&amp;#32946;&amp;#29275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9275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22806;&amp;#22521;&amp;#32946;&amp;#29275;&amp;#40644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0307;&amp;#22806;&amp;#22521;&amp;#32946;&amp;#29275;&amp;#40644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307;&amp;#22806;&amp;#22521;&amp;#32946;&amp;#29275;&amp;#406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307;&amp;#22806;&amp;#22521;&amp;#32946;&amp;#29275;&amp;#406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105;&amp;#22269;&amp;#20307;&amp;#22806;&amp;#22521;&amp;#32946;&amp;#29275;&amp;#40644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07;&amp;#22806;&amp;#22521;&amp;#32946;&amp;#29275;&amp;#406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22806;&amp;#22521;&amp;#32946;&amp;#29275;&amp;#406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07;&amp;#22806;&amp;#22521;&amp;#32946;&amp;#29275;&amp;#40644;&amp;#34892;&amp;#19994;&amp;#30456;&amp;#20851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307;&amp;#22806;&amp;#22521;&amp;#32946;&amp;#29275;&amp;#40644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2;&amp;#24180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2;&amp;#24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2;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2;&amp;#24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2;&amp;#24180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307;&amp;#22806;&amp;#22521;&amp;#32946;&amp;#29275;&amp;#4064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307;&amp;#22806;&amp;#22521;&amp;#32946;&amp;#29275;&amp;#406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22521;&amp;#32946;&amp;#29275;&amp;#40644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22806;&amp;#22521;&amp;#32946;&amp;#29275;&amp;#406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307;&amp;#22806;&amp;#22521;&amp;#32946;&amp;#29275;&amp;#406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7;&amp;#22806;&amp;#22521;&amp;#32946;&amp;#29275;&amp;#4064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07;&amp;#22806;&amp;#22521;&amp;#32946;&amp;#29275;&amp;#4064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0581;&amp;#27665;&amp;#22823;&amp;#405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0334;&amp;#33609;&amp;#22253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1512;&amp;#20013;&amp;#29983;&amp;#2127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6842;&amp;#2133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07;&amp;#22806;&amp;#22521;&amp;#32946;&amp;#29275;&amp;#40644;&amp;#34892;&amp;#19994;&amp;#25237;&amp;#36164;&amp;#20215;&amp;#2054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&amp;#29275;&amp;#40644;&amp;#20197;&amp;#21450;&amp;#29275;&amp;#40644;&amp;#26367;&amp;#20195;&amp;#216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&amp;#25105;&amp;#22269;&amp;#37096;&amp;#20998;&amp;#20351;&amp;#29992;&amp;#29275;&amp;#40644;&amp;#30340;&amp;#20013;&amp;#3364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&amp;#29275;&amp;#40644;&amp;#34892;&amp;#19994;&amp;#22312;&amp;#31532;&amp;#20108;&amp;#20135;&amp;#19994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&amp;#29275;&amp;#40644;&amp;#34892;&amp;#19994;&amp;#22312;GDP&amp;#20013;&amp;#3034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&amp;#20840;&amp;#29699;&amp;#29275;&amp;#40644;&amp;#24066;&amp;#22330;&amp;#38656;&amp;#27714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&amp;#20840;&amp;#29699;&amp;#29275;&amp;#40644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&amp;#20840;&amp;#29699;&amp;#29275;&amp;#4064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4-2017&amp;#24180;&amp;#25105;&amp;#22269;&amp;#29275;&amp;#40644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4-2017&amp;#24180;&amp;#25105;&amp;#22269;&amp;#29275;&amp;#40644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5105;&amp;#22269;&amp;#29275;&amp;#40644;&amp;#24066;&amp;#22330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0446;&amp;#21069;&amp;#24066;&amp;#22330;&amp;#29275;&amp;#406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9275;&amp;#4064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307;&amp;#22806;&amp;#22521;&amp;#32946;&amp;#29275;&amp;#40644;&amp;#34892;&amp;#19994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2269;&amp;#23478;&amp;#33647;&amp;#21697;&amp;#26631;&amp;#20934;&amp;#22788;&amp;#26041;&amp;#20013;&amp;#21547;&amp;#29275;&amp;#40644;&amp;#30340;&amp;#20020;&amp;#24202;&amp;#24613;&amp;#30151;&amp;#29992;&amp;#33647;&amp;#21697;&amp;#3118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5105;&amp;#22269;&amp;#29275;&amp;#40644;&amp;#34892;&amp;#19994;&amp;#24037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7&amp;#24180;&amp;#25105;&amp;#22269;&amp;#29275;&amp;#40644;&amp;#34892;&amp;#19994;&amp;#24037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25105;&amp;#22269;&amp;#29275;&amp;#406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7&amp;#24180;&amp;#25105;&amp;#22269;&amp;#29275;&amp;#4064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7&amp;#24180;&amp;#25105;&amp;#22269;&amp;#29275;&amp;#40644;&amp;#34892;&amp;#19994;&amp;#36164;&amp;#20135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7&amp;#24180;&amp;#25105;&amp;#22269;&amp;#29275;&amp;#40644;&amp;#34892;&amp;#19994;&amp;#36164;&amp;#20135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&amp;#24180;&amp;#25105;&amp;#22269;&amp;#29275;&amp;#40644;&amp;#34892;&amp;#19994;&amp;#19981;&amp;#21516;&amp;#20135;&amp;#21697;&amp;#2013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5105;&amp;#22269;&amp;#29275;&amp;#40644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-2024&amp;#24180;&amp;#25105;&amp;#22269;&amp;#29275;&amp;#40644;&amp;#34892;&amp;#19994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8-2024&amp;#24180;&amp;#25105;&amp;#22269;&amp;#29275;&amp;#40644;&amp;#34892;&amp;#19994;&amp;#24037;&amp;#19994;&amp;#20135;&amp;#20540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