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纺布压缩毛巾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32442;&amp;#24067;&amp;#21387;&amp;#32553;&amp;#27611;&amp;#24062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32442;&amp;#24067;&amp;#21387;&amp;#32553;&amp;#27611;&amp;#24062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080;&amp;#32442;&amp;#24067;&amp;#21387;&amp;#32553;&amp;#27611;&amp;#24062;&amp;#24066;&amp;#22330;&amp;#28145;&amp;#24230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5/201702/08-224779.html"&gt;&lt;span&gt;&lt;span&gt;&amp;#26080;&amp;#32442;&amp;#24067;&amp;#21387;&amp;#32553;&amp;#27611;&amp;#2406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80;&amp;#32442;&amp;#24067;&amp;#21387;&amp;#32553;&amp;#27611;&amp;#2406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80;&amp;#32442;&amp;#24067;&amp;#21387;&amp;#32553;&amp;#27611;&amp;#2406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80;&amp;#32442;&amp;#24067;&amp;#21387;&amp;#32553;&amp;#27611;&amp;#2406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080;&amp;#32442;&amp;#24067;&amp;#21387;&amp;#32553;&amp;#27611;&amp;#2406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2;&amp;#24067;&amp;#21387;&amp;#32553;&amp;#27611;&amp;#240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080;&amp;#32442;&amp;#24067;&amp;#21387;&amp;#32553;&amp;#27611;&amp;#2406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080;&amp;#32442;&amp;#24067;&amp;#21387;&amp;#32553;&amp;#27611;&amp;#2406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80;&amp;#32442;&amp;#24067;&amp;#21387;&amp;#32553;&amp;#27611;&amp;#2406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0;&amp;#32442;&amp;#24067;&amp;#21387;&amp;#32553;&amp;#27611;&amp;#2406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0;&amp;#32442;&amp;#24067;&amp;#21387;&amp;#32553;&amp;#27611;&amp;#2406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0;&amp;#32442;&amp;#24067;&amp;#21387;&amp;#32553;&amp;#27611;&amp;#2406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0;&amp;#32442;&amp;#24067;&amp;#21387;&amp;#32553;&amp;#27611;&amp;#2406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080;&amp;#32442;&amp;#24067;&amp;#21387;&amp;#32553;&amp;#27611;&amp;#240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80;&amp;#32442;&amp;#24067;&amp;#21387;&amp;#32553;&amp;#27611;&amp;#2406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80;&amp;#32442;&amp;#24067;&amp;#21387;&amp;#32553;&amp;#27611;&amp;#2406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6080;&amp;#32442;&amp;#24067;&amp;#21387;&amp;#32553;&amp;#27611;&amp;#2406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080;&amp;#32442;&amp;#24067;&amp;#21387;&amp;#32553;&amp;#27611;&amp;#240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080;&amp;#32442;&amp;#24067;&amp;#21387;&amp;#32553;&amp;#27611;&amp;#2406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080;&amp;#32442;&amp;#24067;&amp;#21387;&amp;#32553;&amp;#27611;&amp;#2406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080;&amp;#32442;&amp;#24067;&amp;#21387;&amp;#32553;&amp;#27611;&amp;#240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6080;&amp;#32442;&amp;#24067;&amp;#21387;&amp;#32553;&amp;#27611;&amp;#240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080;&amp;#32442;&amp;#24067;&amp;#21387;&amp;#32553;&amp;#27611;&amp;#240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6080;&amp;#32442;&amp;#24067;&amp;#21387;&amp;#32553;&amp;#27611;&amp;#240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6080;&amp;#32442;&amp;#24067;&amp;#21387;&amp;#32553;&amp;#27611;&amp;#2406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0;&amp;#32442;&amp;#24067;&amp;#21387;&amp;#32553;&amp;#27611;&amp;#2406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080;&amp;#32442;&amp;#24067;&amp;#21387;&amp;#32553;&amp;#27611;&amp;#2406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6080;&amp;#32442;&amp;#24067;&amp;#21387;&amp;#32553;&amp;#27611;&amp;#2406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080;&amp;#32442;&amp;#24067;&amp;#21387;&amp;#32553;&amp;#27611;&amp;#2406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080;&amp;#32442;&amp;#24067;&amp;#21387;&amp;#32553;&amp;#27611;&amp;#2406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080;&amp;#32442;&amp;#24067;&amp;#21387;&amp;#32553;&amp;#27611;&amp;#2406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6080;&amp;#32442;&amp;#24067;&amp;#21387;&amp;#32553;&amp;#27611;&amp;#2406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080;&amp;#32442;&amp;#24067;&amp;#21387;&amp;#32553;&amp;#27611;&amp;#2406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080;&amp;#32442;&amp;#24067;&amp;#21387;&amp;#32553;&amp;#27611;&amp;#2406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080;&amp;#32442;&amp;#24067;&amp;#21387;&amp;#32553;&amp;#27611;&amp;#2406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080;&amp;#32442;&amp;#24067;&amp;#21387;&amp;#32553;&amp;#27611;&amp;#2406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080;&amp;#32442;&amp;#24067;&amp;#21387;&amp;#32553;&amp;#27611;&amp;#2406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080;&amp;#32442;&amp;#24067;&amp;#21387;&amp;#32553;&amp;#27611;&amp;#2406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6080;&amp;#32442;&amp;#24067;&amp;#21387;&amp;#32553;&amp;#27611;&amp;#2406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080;&amp;#32442;&amp;#24067;&amp;#21387;&amp;#32553;&amp;#27611;&amp;#2406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080;&amp;#32442;&amp;#24067;&amp;#21387;&amp;#32553;&amp;#27611;&amp;#2406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080;&amp;#32442;&amp;#24067;&amp;#21387;&amp;#32553;&amp;#27611;&amp;#2406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080;&amp;#32442;&amp;#24067;&amp;#21387;&amp;#32553;&amp;#27611;&amp;#2406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080;&amp;#32442;&amp;#24067;&amp;#21387;&amp;#32553;&amp;#27611;&amp;#2406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80;&amp;#32442;&amp;#24067;&amp;#21387;&amp;#32553;&amp;#27611;&amp;#2406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080;&amp;#32442;&amp;#24067;&amp;#21387;&amp;#32553;&amp;#27611;&amp;#2406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080;&amp;#32442;&amp;#24067;&amp;#21387;&amp;#32553;&amp;#27611;&amp;#2406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080;&amp;#32442;&amp;#24067;&amp;#21387;&amp;#32553;&amp;#27611;&amp;#2406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080;&amp;#32442;&amp;#24067;&amp;#21387;&amp;#32553;&amp;#27611;&amp;#2406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2442;&amp;#24067;&amp;#21387;&amp;#32553;&amp;#27611;&amp;#2406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2;&amp;#24067;&amp;#21387;&amp;#32553;&amp;#27611;&amp;#2406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080;&amp;#32442;&amp;#24067;&amp;#21387;&amp;#32553;&amp;#27611;&amp;#2406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080;&amp;#32442;&amp;#24067;&amp;#21387;&amp;#32553;&amp;#27611;&amp;#2406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080;&amp;#32442;&amp;#24067;&amp;#21387;&amp;#32553;&amp;#27611;&amp;#2406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080;&amp;#32442;&amp;#24067;&amp;#21387;&amp;#32553;&amp;#27611;&amp;#2406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080;&amp;#32442;&amp;#24067;&amp;#21387;&amp;#32553;&amp;#27611;&amp;#2406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80;&amp;#32442;&amp;#24067;&amp;#21387;&amp;#32553;&amp;#27611;&amp;#2406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080;&amp;#32442;&amp;#24067;&amp;#21387;&amp;#32553;&amp;#27611;&amp;#2406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080;&amp;#32442;&amp;#24067;&amp;#21387;&amp;#32553;&amp;#27611;&amp;#2406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6080;&amp;#32442;&amp;#24067;&amp;#21387;&amp;#32553;&amp;#27611;&amp;#2406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080;&amp;#32442;&amp;#24067;&amp;#21387;&amp;#32553;&amp;#27611;&amp;#2406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80;&amp;#32442;&amp;#24067;&amp;#21387;&amp;#32553;&amp;#27611;&amp;#2406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080;&amp;#32442;&amp;#24067;&amp;#21387;&amp;#32553;&amp;#27611;&amp;#2406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080;&amp;#32442;&amp;#24067;&amp;#21387;&amp;#32553;&amp;#27611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080;&amp;#32442;&amp;#24067;&amp;#21387;&amp;#32553;&amp;#27611;&amp;#2406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080;&amp;#32442;&amp;#24067;&amp;#21387;&amp;#32553;&amp;#27611;&amp;#2406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080;&amp;#32442;&amp;#24067;&amp;#21387;&amp;#32553;&amp;#27611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6080;&amp;#32442;&amp;#24067;&amp;#21387;&amp;#32553;&amp;#27611;&amp;#2406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80;&amp;#32442;&amp;#24067;&amp;#21387;&amp;#32553;&amp;#27611;&amp;#2406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080;&amp;#32442;&amp;#24067;&amp;#21387;&amp;#32553;&amp;#27611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080;&amp;#32442;&amp;#24067;&amp;#21387;&amp;#32553;&amp;#27611;&amp;#2406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080;&amp;#32442;&amp;#24067;&amp;#21387;&amp;#32553;&amp;#27611;&amp;#2406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80;&amp;#32442;&amp;#24067;&amp;#21387;&amp;#32553;&amp;#27611;&amp;#2406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080;&amp;#32442;&amp;#24067;&amp;#21387;&amp;#32553;&amp;#27611;&amp;#2406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080;&amp;#32442;&amp;#24067;&amp;#21387;&amp;#32553;&amp;#27611;&amp;#2406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080;&amp;#32442;&amp;#24067;&amp;#21387;&amp;#32553;&amp;#27611;&amp;#2406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6080;&amp;#32442;&amp;#24067;&amp;#21387;&amp;#32553;&amp;#27611;&amp;#2406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80;&amp;#32442;&amp;#24067;&amp;#21387;&amp;#32553;&amp;#27611;&amp;#2406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80;&amp;#32442;&amp;#24067;&amp;#21387;&amp;#32553;&amp;#27611;&amp;#2406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80;&amp;#32442;&amp;#24067;&amp;#21387;&amp;#32553;&amp;#27611;&amp;#240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080;&amp;#32442;&amp;#24067;&amp;#21387;&amp;#32553;&amp;#27611;&amp;#2406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080;&amp;#32442;&amp;#24067;&amp;#21387;&amp;#32553;&amp;#27611;&amp;#2406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080;&amp;#32442;&amp;#24067;&amp;#21387;&amp;#32553;&amp;#27611;&amp;#2406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80;&amp;#32442;&amp;#24067;&amp;#21387;&amp;#32553;&amp;#27611;&amp;#2406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2;&amp;#24067;&amp;#21387;&amp;#32553;&amp;#27611;&amp;#2406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2442;&amp;#24067;&amp;#21387;&amp;#32553;&amp;#27611;&amp;#2406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080;&amp;#32442;&amp;#24067;&amp;#21387;&amp;#32553;&amp;#27611;&amp;#240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080;&amp;#32442;&amp;#24067;&amp;#21387;&amp;#32553;&amp;#27611;&amp;#2406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080;&amp;#32442;&amp;#24067;&amp;#21387;&amp;#32553;&amp;#27611;&amp;#2406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80;&amp;#32442;&amp;#24067;&amp;#21387;&amp;#32553;&amp;#27611;&amp;#2406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80;&amp;#32442;&amp;#24067;&amp;#21387;&amp;#32553;&amp;#27611;&amp;#2406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080;&amp;#32442;&amp;#24067;&amp;#21387;&amp;#32553;&amp;#27611;&amp;#2406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080;&amp;#32442;&amp;#24067;&amp;#21387;&amp;#32553;&amp;#27611;&amp;#2406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080;&amp;#32442;&amp;#24067;&amp;#21387;&amp;#32553;&amp;#27611;&amp;#2406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080;&amp;#32442;&amp;#24067;&amp;#21387;&amp;#32553;&amp;#27611;&amp;#2406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080;&amp;#32442;&amp;#24067;&amp;#21387;&amp;#32553;&amp;#27611;&amp;#2406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080;&amp;#32442;&amp;#24067;&amp;#21387;&amp;#32553;&amp;#27611;&amp;#2406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080;&amp;#32442;&amp;#24067;&amp;#21387;&amp;#32553;&amp;#27611;&amp;#2406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080;&amp;#32442;&amp;#24067;&amp;#21387;&amp;#32553;&amp;#27611;&amp;#2406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080;&amp;#32442;&amp;#24067;&amp;#21387;&amp;#32553;&amp;#27611;&amp;#240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080;&amp;#32442;&amp;#24067;&amp;#21387;&amp;#32553;&amp;#27611;&amp;#2406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080;&amp;#32442;&amp;#24067;&amp;#21387;&amp;#32553;&amp;#27611;&amp;#2406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080;&amp;#32442;&amp;#24067;&amp;#21387;&amp;#32553;&amp;#27611;&amp;#2406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080;&amp;#32442;&amp;#24067;&amp;#21387;&amp;#32553;&amp;#27611;&amp;#2406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080;&amp;#32442;&amp;#24067;&amp;#21387;&amp;#32553;&amp;#27611;&amp;#2406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080;&amp;#32442;&amp;#24067;&amp;#21387;&amp;#32553;&amp;#27611;&amp;#2406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080;&amp;#32442;&amp;#24067;&amp;#21387;&amp;#32553;&amp;#27611;&amp;#2406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080;&amp;#32442;&amp;#24067;&amp;#21387;&amp;#32553;&amp;#27611;&amp;#2406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080;&amp;#32442;&amp;#24067;&amp;#21387;&amp;#32553;&amp;#27611;&amp;#2406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080;&amp;#32442;&amp;#24067;&amp;#21387;&amp;#32553;&amp;#27611;&amp;#2406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080;&amp;#32442;&amp;#24067;&amp;#21387;&amp;#32553;&amp;#27611;&amp;#2406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080;&amp;#32442;&amp;#24067;&amp;#21387;&amp;#32553;&amp;#27611;&amp;#2406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080;&amp;#32442;&amp;#24067;&amp;#21387;&amp;#32553;&amp;#27611;&amp;#2406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080;&amp;#32442;&amp;#24067;&amp;#21387;&amp;#32553;&amp;#27611;&amp;#2406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080;&amp;#32442;&amp;#24067;&amp;#21387;&amp;#32553;&amp;#27611;&amp;#2406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080;&amp;#32442;&amp;#24067;&amp;#21387;&amp;#32553;&amp;#27611;&amp;#2406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080;&amp;#32442;&amp;#24067;&amp;#21387;&amp;#32553;&amp;#27611;&amp;#2406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080;&amp;#32442;&amp;#24067;&amp;#21387;&amp;#32553;&amp;#27611;&amp;#2406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080;&amp;#32442;&amp;#24067;&amp;#21387;&amp;#32553;&amp;#27611;&amp;#2406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080;&amp;#32442;&amp;#24067;&amp;#21387;&amp;#32553;&amp;#27611;&amp;#2406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080;&amp;#32442;&amp;#24067;&amp;#21387;&amp;#32553;&amp;#27611;&amp;#2406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080;&amp;#32442;&amp;#24067;&amp;#21387;&amp;#32553;&amp;#27611;&amp;#2406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080;&amp;#32442;&amp;#24067;&amp;#21387;&amp;#32553;&amp;#27611;&amp;#240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080;&amp;#32442;&amp;#24067;&amp;#21387;&amp;#32553;&amp;#27611;&amp;#240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080;&amp;#32442;&amp;#24067;&amp;#21387;&amp;#32553;&amp;#27611;&amp;#2406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080;&amp;#32442;&amp;#24067;&amp;#21387;&amp;#32553;&amp;#27611;&amp;#2406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080;&amp;#32442;&amp;#24067;&amp;#21387;&amp;#32553;&amp;#27611;&amp;#2406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80;&amp;#32442;&amp;#24067;&amp;#21387;&amp;#32553;&amp;#27611;&amp;#240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80;&amp;#32442;&amp;#24067;&amp;#21387;&amp;#32553;&amp;#27611;&amp;#2406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080;&amp;#32442;&amp;#24067;&amp;#21387;&amp;#32553;&amp;#27611;&amp;#240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080;&amp;#32442;&amp;#24067;&amp;#21387;&amp;#32553;&amp;#27611;&amp;#240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080;&amp;#32442;&amp;#24067;&amp;#21387;&amp;#32553;&amp;#27611;&amp;#2406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080;&amp;#32442;&amp;#24067;&amp;#21387;&amp;#32553;&amp;#27611;&amp;#2406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080;&amp;#32442;&amp;#24067;&amp;#21387;&amp;#32553;&amp;#27611;&amp;#2406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080;&amp;#32442;&amp;#24067;&amp;#21387;&amp;#32553;&amp;#27611;&amp;#2406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080;&amp;#32442;&amp;#24067;&amp;#21387;&amp;#32553;&amp;#27611;&amp;#2406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080;&amp;#32442;&amp;#24067;&amp;#21387;&amp;#32553;&amp;#27611;&amp;#2406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080;&amp;#32442;&amp;#24067;&amp;#21387;&amp;#32553;&amp;#27611;&amp;#2406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080;&amp;#32442;&amp;#24067;&amp;#21387;&amp;#32553;&amp;#27611;&amp;#240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080;&amp;#32442;&amp;#24067;&amp;#21387;&amp;#32553;&amp;#27611;&amp;#2406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080;&amp;#32442;&amp;#24067;&amp;#21387;&amp;#32553;&amp;#27611;&amp;#2406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080;&amp;#32442;&amp;#24067;&amp;#21387;&amp;#32553;&amp;#27611;&amp;#2406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080;&amp;#32442;&amp;#24067;&amp;#21387;&amp;#32553;&amp;#27611;&amp;#2406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080;&amp;#32442;&amp;#24067;&amp;#21387;&amp;#32553;&amp;#27611;&amp;#2406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080;&amp;#32442;&amp;#24067;&amp;#21387;&amp;#32553;&amp;#27611;&amp;#2406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080;&amp;#32442;&amp;#24067;&amp;#21387;&amp;#32553;&amp;#27611;&amp;#2406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080;&amp;#32442;&amp;#24067;&amp;#21387;&amp;#32553;&amp;#27611;&amp;#2406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080;&amp;#32442;&amp;#24067;&amp;#21387;&amp;#32553;&amp;#27611;&amp;#2406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080;&amp;#32442;&amp;#24067;&amp;#21387;&amp;#32553;&amp;#27611;&amp;#2406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080;&amp;#32442;&amp;#24067;&amp;#21387;&amp;#32553;&amp;#27611;&amp;#2406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080;&amp;#32442;&amp;#24067;&amp;#21387;&amp;#32553;&amp;#27611;&amp;#2406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080;&amp;#32442;&amp;#24067;&amp;#21387;&amp;#32553;&amp;#27611;&amp;#2406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080;&amp;#32442;&amp;#24067;&amp;#21387;&amp;#32553;&amp;#27611;&amp;#2406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