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凹凸棒市场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85;&amp;#20984;&amp;#26834;&amp;#24066;&amp;#223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85;&amp;#20984;&amp;#26834;&amp;#24066;&amp;#223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985;&amp;#20984;&amp;#26834;&amp;#24066;&amp;#22330;&amp;#30740;&amp;#31350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u&gt;&lt;a href="http://www.chinairr.org/report/R01/R0108/201606/04-202499.html"&gt;&lt;span&gt;&lt;span&gt;&amp;#20985;&amp;#20984;&amp;#26834;&amp;#30707;&lt;/span&gt;&lt;/span&gt;&lt;/a&gt;&lt;/u&gt;&lt;/strong&gt;&lt;strong&gt;&amp;#34892;&amp;#19994;&amp;#21457;&amp;#23637;&amp;#29615;&amp;#22659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985;&amp;#20984;&amp;#26834;&amp;#30707;&amp;#34892;&amp;#19994;&amp;#21450;&amp;#23646;&amp;#24615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1457;&amp;#23637;&amp;#29615;&amp;#2265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8454;&amp;#2757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7-2017&amp;#24180;&amp;#20013;&amp;#22269;&amp;#32463;&amp;#27982;&amp;#21457;&amp;#23637;&amp;#29366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2467;&amp;#26500;&amp;#35843;&amp;#2597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&amp;#29366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1457;&amp;#23637;&amp;#29615;&amp;#2265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0985;&amp;#20984;&amp;#26834;&amp;#30707;&amp;#29983;&amp;#20135;&amp;#29616;&amp;#29366;&amp;#20998;&amp;#26512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985;&amp;#20984;&amp;#26834;&amp;#30707;&amp;#34892;&amp;#19994;&amp;#24635;&amp;#20307;&amp;#35268;&amp;#2716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85;&amp;#20984;&amp;#26834;&amp;#30707;&amp;#20135;&amp;#33021;&amp;#27010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33021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85;&amp;#20984;&amp;#26834;&amp;#30707;&amp;#24066;&amp;#22330;&amp;#23481;&amp;#37327;&amp;#27010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4066;&amp;#22330;&amp;#23481;&amp;#3732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85;&amp;#20984;&amp;#26834;&amp;#30707;&amp;#20135;&amp;#19994;&amp;#30340;&amp;#29983;&amp;#21629;&amp;#21608;&amp;#2639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985;&amp;#20984;&amp;#26834;&amp;#30707;&amp;#20135;&amp;#19994;&amp;#20379;&amp;#38656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4066;&amp;#22330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972;&amp;#20307;&amp;#24066;&amp;#22330;&amp;#35268;&amp;#2716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07;&amp;#26448;&amp;#26009;&amp;#24066;&amp;#2233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2467;&amp;#2650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0985;&amp;#20984;&amp;#26834;&amp;#30707;&amp;#24066;&amp;#22330;&amp;#20379;&amp;#38656;&amp;#30417;&amp;#27979;&amp;#20998;&amp;#26512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56;&amp;#27714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3247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444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20985;&amp;#20984;&amp;#26834;&amp;#30707;&amp;#24066;&amp;#22330;&amp;#31454;&amp;#20105;&amp;#26684;&amp;#23616;&amp;#19982;&amp;#21378;&amp;#21830;&amp;#24066;&amp;#22330;&amp;#31454;&amp;#20105;&amp;#21147;&amp;#35780;&amp;#20215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54;&amp;#20105;&amp;#26684;&amp;#23616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21147;&amp;#21378;&amp;#21830;&amp;#24066;&amp;#22330;&amp;#31454;&amp;#20105;&amp;#21147;&amp;#35780;&amp;#2021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1454;&amp;#20105;&amp;#2114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985;&amp;#20984;&amp;#26834;&amp;#30707;&amp;#34892;&amp;#19994;&amp;#20379;&amp;#38656;&amp;#29366;&amp;#20917;&amp;#20998;&amp;#26512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985;&amp;#20984;&amp;#26834;&amp;#30707;&amp;#34892;&amp;#19994;&amp;#24066;&amp;#22330;&amp;#38656;&amp;#27714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85;&amp;#20984;&amp;#26834;&amp;#30707;&amp;#34892;&amp;#19994;&amp;#20379;&amp;#32473;&amp;#33021;&amp;#2114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85;&amp;#20984;&amp;#26834;&amp;#30707;&amp;#34892;&amp;#19994;&amp;#36827;&amp;#20986;&amp;#21475;&amp;#36152;&amp;#26131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985;&amp;#20984;&amp;#26834;&amp;#30707;&amp;#34892;&amp;#19994;&amp;#31454;&amp;#20105;&amp;#32489;&amp;#25928;&amp;#20998;&amp;#26512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985;&amp;#20984;&amp;#26834;&amp;#30707;&amp;#34892;&amp;#19994;&amp;#24635;&amp;#20307;&amp;#25928;&amp;#30410;&amp;#27700;&amp;#2417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85;&amp;#20984;&amp;#26834;&amp;#30707;&amp;#34892;&amp;#19994;&amp;#20135;&amp;#19994;&amp;#38598;&amp;#20013;&amp;#2423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85;&amp;#20984;&amp;#26834;&amp;#30707;&amp;#34892;&amp;#19994;&amp;#19981;&amp;#21516;&amp;#25152;&amp;#26377;&amp;#21046;&amp;#20225;&amp;#19994;&amp;#32489;&amp;#25928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85;&amp;#20984;&amp;#26834;&amp;#30707;&amp;#34892;&amp;#19994;&amp;#19981;&amp;#21516;&amp;#35268;&amp;#27169;&amp;#20225;&amp;#19994;&amp;#32489;&amp;#25928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985;&amp;#20984;&amp;#26834;&amp;#30707;&amp;#24066;&amp;#22330;&amp;#20998;&amp;#38144;&amp;#20307;&amp;#3199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9;2017&lt;/strong&gt;&lt;strong&gt;&amp;#24180;&amp;#20985;&amp;#20984;&amp;#26834;&amp;#30707;&amp;#24066;&amp;#22330;&amp;#21457;&amp;#23637;&amp;#21069;&amp;#26223;&amp;#39044;&amp;#27979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4066;&amp;#22330;&amp;#21457;&amp;#23637;&amp;#21069;&amp;#26223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63;&amp;#27982;&amp;#22686;&amp;#38271;&amp;#19982;&amp;#38656;&amp;#27714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4635;&amp;#20135;&amp;#37327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8271;&amp;#26399;&amp;#24066;&amp;#22330;&amp;#21457;&amp;#23637;&amp;#31574;&amp;#30053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164;&amp;#28304;&amp;#37197;&amp;#32622;&amp;#30340;&amp;#21069;&amp;#2622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985;&amp;#20984;&amp;#26834;&amp;#30707;&amp;#34892;&amp;#19994;&amp;#25237;&amp;#34701;&amp;#36164;&amp;#20998;&amp;#26512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985;&amp;#20984;&amp;#26834;&amp;#30707;&amp;#34892;&amp;#19994;&amp;#20225;&amp;#19994;&amp;#25152;&amp;#26377;&amp;#21046;&amp;#29366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985;&amp;#20984;&amp;#26834;&amp;#30707;&amp;#34892;&amp;#19994;&amp;#22806;&amp;#36164;&amp;#36827;&amp;#20837;&amp;#29366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985;&amp;#20984;&amp;#26834;&amp;#30707;&amp;#34892;&amp;#19994;&amp;#21512;&amp;#20316;&amp;#19982;&amp;#24182;&amp;#36141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985;&amp;#20984;&amp;#26834;&amp;#30707;&amp;#34892;&amp;#19994;&amp;#25237;&amp;#36164;&amp;#20307;&amp;#21046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0985;&amp;#20984;&amp;#26834;&amp;#30707;&amp;#34892;&amp;#19994;&amp;#36164;&amp;#26412;&amp;#24066;&amp;#22330;&amp;#34701;&amp;#36164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985;&amp;#20984;&amp;#26834;&amp;#30707;&amp;#20135;&amp;#19994;&amp;#25237;&amp;#36164;&amp;#31574;&amp;#30053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3450;&amp;#20301;&amp;#31574;&amp;#3005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4320;&amp;#21457;&amp;#31574;&amp;#3005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8144;&amp;#21806;&amp;#31574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32463;&amp;#33829;&amp;#31574;&amp;#3005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81;&amp;#21153;&amp;#31574;&amp;#3005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0985;&amp;#20984;&amp;#26834;&amp;#30707;&amp;#34892;&amp;#19994;&amp;#37325;&amp;#28857;&amp;#20225;&amp;#19994;&amp;#20998;&amp;#26512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43;&amp;#33487;&amp;#30465;&amp;#28142;&amp;#28304;&amp;#30719;&amp;#19994;&amp;#26377;&amp;#38480;&amp;#20844;&amp;#21496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4076;&amp;#22303;&amp;#23454;&amp;#19994;&amp;#26377;&amp;#38480;&amp;#20844;&amp;#21496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3487;&amp;#28595;&amp;#29305;&amp;#37030;&amp;#38750;&amp;#37329;&amp;#23646;&amp;#30719;&amp;#19994;&amp;#26377;&amp;#38480;&amp;#20844;&amp;#2149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31070;&amp;#21147;&amp;#29305;&amp;#30719;&amp;#19994;&amp;#26377;&amp;#38480;&amp;#20844;&amp;#2149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07;&amp;#23478;&amp;#24196;&amp;#25176;&amp;#29595;&amp;#29747;&amp;#30719;&amp;#20135;&amp;#21697;&amp;#26377;&amp;#38480;&amp;#20844;&amp;#2149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&lt;/strong&gt;&lt;strong&gt;&amp;#20013;&amp;#22269;&amp;#20985;&amp;#20984;&amp;#26834;&amp;#30707;&amp;#20135;&amp;#19994;&amp;#25237;&amp;#36164;&amp;#20998;&amp;#26512;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7;&amp;#36164;&amp;#29615;&amp;#2265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2025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1450;&amp;#23545;&amp;#31574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1457;&amp;#23637;&amp;#21069;&amp;#2622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985;&amp;#20984;&amp;#26834;&amp;#30707;&amp;#30456;&amp;#20851;&amp;#20135;&amp;#19994;2017&lt;/strong&gt;&lt;strong&gt;&amp;#24180;&amp;#36208;&amp;#21183;&amp;#20998;&amp;#26512;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4433;&amp;#21709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433;&amp;#21709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985;&amp;#20984;&amp;#26834;&amp;#30707;&amp;#34892;&amp;#19994;&amp;#25104;&amp;#38271;&amp;#33021;&amp;#21147;&amp;#21450;&amp;#31283;&amp;#23450;&amp;#24615;&amp;#20998;&amp;#26512;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985;&amp;#20984;&amp;#26834;&amp;#30707;&amp;#34892;&amp;#19994;&amp;#29983;&amp;#21629;&amp;#21608;&amp;#26399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85;&amp;#20984;&amp;#26834;&amp;#30707;&amp;#34892;&amp;#19994;&amp;#22686;&amp;#38271;&amp;#24615;&amp;#19982;&amp;#27874;&amp;#21160;&amp;#24615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85;&amp;#20984;&amp;#26834;&amp;#30707;&amp;#34892;&amp;#19994;&amp;#38598;&amp;#20013;&amp;#31243;&amp;#2423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985;&amp;#20984;&amp;#26834;&amp;#30707;&amp;#34892;&amp;#19994;&amp;#39118;&amp;#38505;&amp;#36235;&amp;#21183;&amp;#20998;&amp;#26512;&amp;#19982;&amp;#23545;&amp;#31574;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985;&amp;#20984;&amp;#26834;&amp;#30707;&amp;#34892;&amp;#19994;&amp;#39118;&amp;#3850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85;&amp;#20984;&amp;#26834;&amp;#30707;&amp;#34892;&amp;#19994;&amp;#25237;&amp;#36164;&amp;#39118;&amp;#38505;&amp;#21450;&amp;#25511;&amp;#21046;&amp;#31574;&amp;#30053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985;&amp;#20984;&amp;#26834;&amp;#30707;&amp;#34892;&amp;#19994;&amp;#24066;&amp;#22330;&amp;#39118;&amp;#38505;&amp;#21450;&amp;#25511;&amp;#21046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985;&amp;#20984;&amp;#26834;&amp;#30707;&amp;#34892;&amp;#19994;&amp;#25919;&amp;#31574;&amp;#39118;&amp;#38505;&amp;#21450;&amp;#25511;&amp;#21046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985;&amp;#20984;&amp;#26834;&amp;#30707;&amp;#34892;&amp;#19994;&amp;#32463;&amp;#33829;&amp;#39118;&amp;#38505;&amp;#21450;&amp;#25511;&amp;#21046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985;&amp;#20984;&amp;#26834;&amp;#30707;&amp;#21516;&amp;#19994;&amp;#31454;&amp;#20105;&amp;#39118;&amp;#38505;&amp;#21450;&amp;#25511;&amp;#21046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985;&amp;#20984;&amp;#26834;&amp;#30707;&amp;#34892;&amp;#19994;&amp;#20854;&amp;#20182;&amp;#39118;&amp;#38505;&amp;#21450;&amp;#25511;&amp;#21046;&amp;#31574;&amp;#3005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7;&amp;#23478;&amp;#35266;&amp;#2885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985;&amp;#20984;&amp;#26834;&amp;#30707;&amp;#20135;&amp;#19994;&amp;#25237;&amp;#36164;&amp;#39118;&amp;#38505;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985;&amp;#20984;&amp;#26834;&amp;#30707;&amp;#34892;&amp;#19994;&amp;#23439;&amp;#35266;&amp;#35843;&amp;#25511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85;&amp;#20984;&amp;#26834;&amp;#30707;&amp;#34892;&amp;#19994;&amp;#31454;&amp;#20105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85;&amp;#20984;&amp;#26834;&amp;#30707;&amp;#34892;&amp;#19994;&amp;#20379;&amp;#38656;&amp;#27874;&amp;#21160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85;&amp;#20984;&amp;#26834;&amp;#30707;&amp;#34892;&amp;#19994;&amp;#25216;&amp;#26415;&amp;#21019;&amp;#26032;&amp;#39118;&amp;#3850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985;&amp;#20984;&amp;#26834;&amp;#30707;&amp;#34892;&amp;#19994;&amp;#32463;&amp;#33829;&amp;#31649;&amp;#29702;&amp;#39118;&amp;#3850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266;&amp;#2885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8-2024&lt;/strong&gt;&lt;strong&gt;&amp;#24180;&amp;#20013;&amp;#22269;&amp;#20985;&amp;#20984;&amp;#26834;&amp;#30707;&amp;#34892;&amp;#19994;&amp;#21457;&amp;#23637;&amp;#36235;&amp;#21183;&amp;#30740;&amp;#31350;&amp;#20998;&amp;#26512;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985;&amp;#20984;&amp;#26834;&amp;#30707;&amp;#34892;&amp;#19994;&amp;#22269;&amp;#38469;&amp;#24066;&amp;#22330;&amp;#39044;&amp;#279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5;&amp;#20984;&amp;#26834;&amp;#30707;&amp;#34892;&amp;#19994;&amp;#20135;&amp;#33021;&amp;#39044;&amp;#279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5;&amp;#20984;&amp;#26834;&amp;#30707;&amp;#34892;&amp;#19994;&amp;#24066;&amp;#22330;&amp;#38656;&amp;#27714;&amp;#21069;&amp;#2622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985;&amp;#20984;&amp;#26834;&amp;#30707;&amp;#34892;&amp;#19994;&amp;#21457;&amp;#23637;&amp;#36235;&amp;#2118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985;&amp;#20984;&amp;#26834;&amp;#30707;&amp;#34892;&amp;#19994;&amp;#20013;&amp;#22269;&amp;#24066;&amp;#22330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5;&amp;#20984;&amp;#26834;&amp;#30707;&amp;#34892;&amp;#19994;&amp;#20135;&amp;#33021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5;&amp;#20984;&amp;#26834;&amp;#30707;&amp;#34892;&amp;#19994;&amp;#24066;&amp;#22330;&amp;#38656;&amp;#27714;&amp;#21069;&amp;#2622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0985;&amp;#20984;&amp;#26834;&amp;#30707;&amp;#34892;&amp;#19994;&amp;#25237;&amp;#36164;&amp;#26426;&amp;#20250;&amp;#20998;&amp;#26512;&amp;#30740;&amp;#31350;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985;&amp;#20984;&amp;#26834;&amp;#30707;&amp;#34892;&amp;#19994;&amp;#20027;&amp;#35201;&amp;#21306;&amp;#22495;&amp;#25237;&amp;#36164;&amp;#26426;&amp;#2025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985;&amp;#20984;&amp;#26834;&amp;#30707;&amp;#34892;&amp;#19994;&amp;#20986;&amp;#21475;&amp;#24066;&amp;#22330;&amp;#25237;&amp;#36164;&amp;#26426;&amp;#2025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985;&amp;#20984;&amp;#26834;&amp;#30707;&amp;#34892;&amp;#19994;&amp;#20225;&amp;#19994;&amp;#30340;&amp;#22810;&amp;#20803;&amp;#21270;&amp;#25237;&amp;#36164;&amp;#26426;&amp;#2025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0985;&amp;#20984;&amp;#26834;&amp;#30707;&amp;#20225;&amp;#19994;&amp;#21046;&amp;#23450;&amp;ldquo;&amp;#21313;&amp;#19977;&amp;#20116;&amp;rdquo;&amp;#21457;&amp;#23637;&amp;#25112;&amp;#30053;&amp;#30740;&amp;#31350;&amp;#20998;&amp;#26512;166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36716;&amp;#22411;&amp;#21319;&amp;#32423;&amp;#30340;&amp;#38656;&amp;#3520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378;&amp;#20570;&amp;#22823;&amp;#20570;&amp;#30340;&amp;#38656;&amp;#3520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1487;&amp;#25345;&amp;#32493;&amp;#21457;&amp;#23637;&amp;#38656;&amp;#35201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85;&amp;#23398;&amp;#24615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4;&amp;#36341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69;&amp;#30651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19;&amp;#26032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38754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60;&amp;#24577;&amp;#2461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3478;&amp;#20135;&amp;#19994;&amp;#25919;&amp;#31574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35268;&amp;#24459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6164;&amp;#28304;&amp;#19982;&amp;#33021;&amp;#2114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7;&amp;#39044;&amp;#26399;&amp;#30340;&amp;#25112;&amp;#30053;&amp;#23450;&amp;#20301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2-2016&amp;#24180;&amp;#22269;&amp;#20869;&amp;#29983;&amp;#20135;&amp;#24635;&amp;#20540;&amp;#21450;&amp;#20854;&amp;#22686;&amp;#38271;&amp;#36895;&amp;#2423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2-2017&amp;#24180;&amp;#20013;&amp;#22269;&amp;#23395;&amp;#24230;gdp&amp;#22686;&amp;#38271;&amp;#29575;&amp;#21333;&amp;#20301;&amp;#65306;%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6-2017&amp;#24180;&amp;#20013;&amp;#22269;&amp;#19977;&amp;#20135;&amp;#19994;&amp;#22686;&amp;#21152;&amp;#20540;&amp;#23395;&amp;#24230;&amp;#22686;&amp;#38271;&amp;#29575;&amp;#21333;&amp;#20301;&amp;#65306;%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6&amp;#24180;&amp;#23621;&amp;#27665;&amp;#28040;&amp;#36153;&amp;#20215;&amp;#26684;&amp;#26376;&amp;#24230;&amp;#28072;&amp;#36300;&amp;#24133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6&amp;#24180;&amp;#23621;&amp;#27665;&amp;#28040;&amp;#36153;&amp;#20215;&amp;#26684;&amp;#27604;&amp;#19978;&amp;#24180;&amp;#28072;&amp;#36300;&amp;#24133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2-2017&amp;#24180;&amp;#20013;&amp;#22269;cpi&amp;#12289;ppi&amp;#36816;&amp;#34892;&amp;#36235;&amp;#21183;&amp;#21333;&amp;#20301;&amp;#65306;%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6&amp;#24180;-2017&amp;#24180;&amp;#20225;&amp;#19994;&amp;#21830;&amp;#21697;&amp;#20215;&amp;#26684;&amp;#25351;&amp;#25968;&amp;#36208;&amp;#2118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23621;&amp;#27665;&amp;#28040;&amp;#36153;&amp;#20215;&amp;#26684;&amp;#25351;&amp;#25968;&amp;#65288;&amp;#19978;&amp;#24180;&amp;#21516;&amp;#26376;=100&amp;#65289;2002&amp;#24180;11&amp;#26376;&amp;mdash;2017&amp;#24180;11&amp;#26376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20013;&amp;#22269;&amp;#20985;&amp;#20984;&amp;#26834;&amp;#30707;&amp;#34892;&amp;#19994;&amp;#26631;&amp;#2093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2-2017&amp;#24180;4&amp;#23395;&amp;#24230;&amp;#20013;&amp;#22269;&amp;#20985;&amp;#20984;&amp;#26834;&amp;#30707;&amp;#34892;&amp;#19994;&amp;#20135;&amp;#33021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8-2024&amp;#24180;&amp;#20013;&amp;#22269;&amp;#20985;&amp;#20984;&amp;#26834;&amp;#30707;&amp;#34892;&amp;#19994;&amp;#20135;&amp;#33021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2-2017&amp;#24180;4&amp;#23395;&amp;#24230;&amp;#20013;&amp;#22269;&amp;#20985;&amp;#20984;&amp;#26834;&amp;#30707;&amp;#34892;&amp;#19994;&amp;#24066;&amp;#22330;&amp;#35268;&amp;#2716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2-2017&amp;#24180;4&amp;#23395;&amp;#24230;&amp;#20013;&amp;#22269;&amp;#20985;&amp;#20984;&amp;#26834;&amp;#30707;&amp;#34892;&amp;#19994;&amp;#20135;&amp;#33021;&amp;#21033;&amp;#29992;&amp;#29575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8-2024&amp;#24180;&amp;#20013;&amp;#22269;&amp;#20985;&amp;#20984;&amp;#26834;&amp;#30707;&amp;#34892;&amp;#19994;&amp;#24066;&amp;#22330;&amp;#35268;&amp;#27169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&amp;#20985;&amp;#20984;&amp;#26834;&amp;#30707;&amp;#20135;&amp;#19994;&amp;#34892;&amp;#19994;&amp;#25152;&amp;#22788;&amp;#29983;&amp;#21629;&amp;#21608;&amp;#26399;&amp;#31034;&amp;#24847;&amp;#2227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34892;&amp;#19994;&amp;#29983;&amp;#21629;&amp;#21608;&amp;#26399;&amp;#12289;&amp;#25112;&amp;#30053;&amp;#21450;&amp;#20854;&amp;#29305;&amp;#2444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2-2017&amp;#24180;4&amp;#23395;&amp;#24230;&amp;#20013;&amp;#22269;&amp;#20985;&amp;#20984;&amp;#26834;&amp;#30707;&amp;#34892;&amp;#19994;&amp;#20379;&amp;#38656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2-2017&amp;#24180;4&amp;#23395;&amp;#24230;&amp;#20013;&amp;#22269;&amp;#20985;&amp;#20984;&amp;#26834;&amp;#30707;&amp;#34892;&amp;#19994;&amp;#24066;&amp;#22330;&amp;#35268;&amp;#2716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2-2017&amp;#24180;4&amp;#23395;&amp;#24230;&amp;#20013;&amp;#22269;&amp;#20985;&amp;#20984;&amp;#26834;&amp;#30707;&amp;#34892;&amp;#19994;&amp;#24066;&amp;#22330;&amp;#22686;&amp;#38271;&amp;#24615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7&amp;#24180;1-4&amp;#23395;&amp;#24230;&amp;#20013;&amp;#22269;&amp;#20985;&amp;#20984;&amp;#26834;&amp;#30707;&amp;#34892;&amp;#19994;&amp;#24066;&amp;#22330;&amp;#29983;&amp;#20135;&amp;#24773;&amp;#2091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20013;&amp;#22269;&amp;#20985;&amp;#20984;&amp;#26834;&amp;#30707;&amp;#21508;&amp;#21306;&amp;#22495;&amp;#24066;&amp;#22330;&amp;#20225;&amp;#19994;&amp;#20998;&amp;#24067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2-2017&amp;#24180;4&amp;#23395;&amp;#24230;&amp;#20013;&amp;#22269;&amp;#20985;&amp;#20984;&amp;#26834;&amp;#30707;&amp;#34892;&amp;#19994;&amp;#24066;&amp;#22330;&amp;#38656;&amp;#27714;&amp;#3732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2-2017&amp;#24180;4&amp;#23395;&amp;#24230;&amp;#20013;&amp;#22269;&amp;#20985;&amp;#20984;&amp;#26834;&amp;#30707;&amp;#34892;&amp;#19994;&amp;#24066;&amp;#22330;&amp;#20379;&amp;#3247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3-2017&amp;#24180;4&amp;#23395;&amp;#24230;&amp;#20013;&amp;#22269;&amp;#20985;&amp;#20984;&amp;#26834;&amp;#30707;&amp;#34892;&amp;#19994;&amp;#24066;&amp;#22330;&amp;#32467;&amp;#26500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2-2017&amp;#24180;&amp;#20013;&amp;#22269;&amp;#20985;&amp;#20984;&amp;#26834;&amp;#30707;&amp;#34892;&amp;#19994;&amp;#24066;&amp;#22330;&amp;#38656;&amp;#27714;&amp;#21450;&amp;#39044;&amp;#2797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2-2017&amp;#24180;&amp;#20013;&amp;#22269;&amp;#20985;&amp;#20984;&amp;#26834;&amp;#30707;&amp;#34892;&amp;#19994;&amp;#24066;&amp;#22330;&amp;#20379;&amp;#32473;&amp;#21450;&amp;#39044;&amp;#2797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2-2017&amp;#24180;4&amp;#23395;&amp;#24230;&amp;#22269;&amp;#20869;&amp;#22806;&amp;#20985;&amp;#20984;&amp;#26834;&amp;#30707;&amp;#34892;&amp;#19994;&amp;#24066;&amp;#22330;&amp;#38656;&amp;#27714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2-2017&amp;#24180;4&amp;#23395;&amp;#24230;&amp;#20013;&amp;#22269;&amp;#20985;&amp;#20984;&amp;#26834;&amp;#30707;&amp;#34892;&amp;#19994;&amp;#24635;&amp;#36164;&amp;#20135;&amp;#21608;&amp;#36716;&amp;#29575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2-2017&amp;#24180;4&amp;#23395;&amp;#24230;&amp;#20013;&amp;#22269;&amp;#20985;&amp;#20984;&amp;#26834;&amp;#30707;&amp;#34892;&amp;#19994;&amp;#19981;&amp;#21516;&amp;#25152;&amp;#26377;&amp;#21046;&amp;#20225;&amp;#19994;&amp;#24635;&amp;#36164;&amp;#20135;&amp;#21608;&amp;#36716;&amp;#29575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2-2017&amp;#24180;4&amp;#23395;&amp;#24230;&amp;#20013;&amp;#22269;&amp;#20985;&amp;#20984;&amp;#26834;&amp;#30707;&amp;#34892;&amp;#19994;&amp;#19981;&amp;#21516;&amp;#35268;&amp;#27169;&amp;#20225;&amp;#19994;&amp;#24635;&amp;#36164;&amp;#20135;&amp;#21608;&amp;#36716;&amp;#29575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 2018-2024&amp;#24180;&amp;#20013;&amp;#22269;&amp;#20985;&amp;#20984;&amp;#26834;&amp;#30707;&amp;#34892;&amp;#19994;&amp;#24066;&amp;#22330;&amp;#38656;&amp;#27714;&amp;#39044;&amp;#27979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 2018-2024&amp;#24180;&amp;#20013;&amp;#22269;&amp;#20985;&amp;#20984;&amp;#26834;&amp;#30707;&amp;#34892;&amp;#19994;&amp;#24066;&amp;#22330;&amp;#20135;&amp;#37327;&amp;#39044;&amp;#27979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20013;&amp;#22269;&amp;#20985;&amp;#20984;&amp;#26834;&amp;#30707;&amp;#34892;&amp;#19994;&amp;#20225;&amp;#19994;&amp;#25152;&amp;#26377;&amp;#21046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