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岩棉板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721;&amp;#26825;&amp;#2649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721;&amp;#26825;&amp;#2649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a href="http://www.chinairr.org/report/R04/R0403/201712/21-247656.html"&gt;&lt;span&gt;&lt;span&gt;&amp;#32477;&amp;#28909;&amp;#38548;&amp;#38899;&amp;#26448;&amp;#26009;&lt;/span&gt;&lt;/span&gt;&lt;/a&gt;&lt;/strong&gt;&lt;strong&gt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2477;&amp;#28909;&amp;#38548;&amp;#3889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77;&amp;#28909;&amp;#21644;&amp;#38548;&amp;#38899;&amp;#2644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77;&amp;#28909;&amp;#38548;&amp;#38899;&amp;#26448;&amp;#2600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77;&amp;#28909;&amp;#38548;&amp;#38899;&amp;#26448;&amp;#26009;&amp;#20135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2477;&amp;#28909;&amp;#38548;&amp;#38899;&amp;#26448;&amp;#26009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8909;&amp;#34935;&amp;#22806;&amp;#36148;&amp;#20445;&amp;#28201;&amp;#26495;&amp;#34180;&amp;#25273;&amp;#287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2477;&amp;#28909;&amp;#20445;&amp;#28201;&amp;#26448;&amp;#2600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477;&amp;#28909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477;&amp;#28909;&amp;#38548;&amp;#38899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477;&amp;#28909;&amp;#38548;&amp;#38899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477;&amp;#28909;&amp;#38548;&amp;#38899;&amp;#26448;&amp;#2600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77;&amp;#28909;&amp;#38548;&amp;#38899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28909;&amp;#38548;&amp;#38899;&amp;#26448;&amp;#2600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28909;&amp;#38548;&amp;#38899;&amp;#26448;&amp;#26009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28909;&amp;#38548;&amp;#38899;&amp;#26448;&amp;#26009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77;&amp;#28909;&amp;#20445;&amp;#28201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28909;&amp;#26448;&amp;#2600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5216;&amp;#26415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81;&amp;#20307;&amp;#20445;&amp;#28201;&amp;#25216;&amp;#26415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28909;&amp;#20445;&amp;#28201;&amp;#26448;&amp;#26009;&amp;#25216;&amp;#26415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77;&amp;#28909;&amp;#38548;&amp;#38899;&amp;#26448;&amp;#26009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32487;&amp;#32493;&amp;#2131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173;&amp;#28982;&amp;#20445;&amp;#25345;&amp;#36739;&amp;#396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77;&amp;#28909;&amp;#38548;&amp;#38899;&amp;#26448;&amp;#26009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28909;&amp;#38548;&amp;#38899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4314;&amp;#26448;&amp;#24066;&amp;#22330;&amp;#38754;&amp;#20020;&amp;#20135;&amp;#2169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28909;&amp;#26448;&amp;#26009;&amp;#34892;&amp;#19994;&amp;#30340;&amp;#21457;&amp;#2363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77;&amp;#28909;&amp;#38548;&amp;#38899;&amp;#26448;&amp;#26009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3721;&amp;#26825;&amp;#2649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3721;&amp;#26825;&amp;#2649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721;&amp;#26825;&amp;#26495;&amp;#20135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721;&amp;#26825;&amp;#2649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721;&amp;#26825;&amp;#26495;&amp;#20135;&amp;#19994;&amp;#21457;&amp;#23637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3721;&amp;#26825;&amp;#26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79;&amp;#24212;&amp;#23721;&amp;#26825;&amp;#26495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721;&amp;#26825;&amp;#26495;&amp;#19979;&amp;#28216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721;&amp;#26825;&amp;#2649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3721;&amp;#26825;&amp;#26495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721;&amp;#26825;&amp;#2649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721;&amp;#26825;&amp;#26495;&amp;#20135;&amp;#19994;&amp;#25919;&amp;#31574;&amp;#27861;&amp;#3526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864;&amp;#31246;&amp;#29575;&amp;#38477;&amp;#20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3478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721;&amp;#26825;&amp;#26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721;&amp;#26825;&amp;#26495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721;&amp;#26825;&amp;#2649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721;&amp;#26825;&amp;#26495;&amp;#20135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721;&amp;#26825;&amp;#26495;&amp;#20135;&amp;#19994;&amp;#21407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721;&amp;#26825;&amp;#2649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721;&amp;#26825;&amp;#26495;&amp;#2013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721;&amp;#26825;&amp;#26495;&amp;#20135;&amp;#19994;&amp;#29983;&amp;#20135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0135;&amp;#23721;&amp;#26825;&amp;#2649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2;&amp;#19990;&amp;#30028;&amp;#29983;&amp;#20135;&amp;#25216;&amp;#2641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721;&amp;#26825;&amp;#2649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721;&amp;#26825;&amp;#264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721;&amp;#26825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3721;&amp;#26825;&amp;#26495;&amp;#21457;&amp;#23637;&amp;#38750;&amp;#24120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721;&amp;#26825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721;&amp;#26825;&amp;#26495;&amp;#24066;&amp;#22330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721;&amp;#26825;&amp;#26495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721;&amp;#26825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21;&amp;#26825;&amp;#26495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6825;&amp;#26495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21;&amp;#26825;&amp;#26495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721;&amp;#26825;&amp;#2649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5-2017&lt;/strong&gt;&lt;strong&gt;&amp;#24180;&amp;#20013;&amp;#22269;&amp;#23721;&amp;#26825;&amp;#26495;&amp;#25152;&amp;#23646;&amp;#34892;&amp;#19994;&amp;#24635;&amp;#2030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721;&amp;#26825;&amp;#2649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721;&amp;#26825;&amp;#2649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721;&amp;#26825;&amp;#2649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721;&amp;#26825;&amp;#2649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721;&amp;#26825;&amp;#2649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721;&amp;#26825;&amp;#2649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721;&amp;#26825;&amp;#2649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721;&amp;#26825;&amp;#2649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721;&amp;#26825;&amp;#2649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721;&amp;#26825;&amp;#2649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721;&amp;#26825;&amp;#2649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721;&amp;#26825;&amp;#26495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721;&amp;#26825;&amp;#2649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721;&amp;#26825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721;&amp;#26825;&amp;#26495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721;&amp;#26825;&amp;#2649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335;&amp;#24314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8023;&amp;#3847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4066;&amp;#37329;&amp;#22612;&amp;#33410;&amp;#33021;&amp;#20445;&amp;#282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6031;&amp;#23572;&amp;#65288;&amp;#24191;&amp;#24030;&amp;#6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013;&amp;#33021;&amp;#20445;&amp;#28201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2;&amp;#26133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7329;&amp;#26071;&amp;#32784;&amp;#28779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54;&amp;#38428;&amp;#24066;&amp;#21335;&amp;#39532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38451;&amp;#23784;&amp;#23883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38388;&amp;#24066;&amp;#22825;&amp;#40857;&amp;#32784;&amp;#28779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721;&amp;#26825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721;&amp;#26825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721;&amp;#26825;&amp;#2649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721;&amp;#26825;&amp;#26495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721;&amp;#26825;&amp;#26495;&amp;#34892;&amp;#19994;&amp;#25237;&amp;#3616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721;&amp;#26825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721;&amp;#26825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721;&amp;#26825;&amp;#26495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721;&amp;#26825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4314;&amp;#26448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4314;&amp;#26448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4314;&amp;#26448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4314;&amp;#26448;(&amp;#28145;&amp;#22323;)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