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猴车市场研究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492;&amp;#36710;&amp;#24066;&amp;#22330;&amp;#30740;&amp;#31350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492;&amp;#36710;&amp;#24066;&amp;#22330;&amp;#30740;&amp;#31350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492;&amp;#36710;&amp;#24066;&amp;#22330;&amp;#30740;&amp;#31350;&amp;#19982;&amp;#26410;&amp;#26469;&amp;#21457;&amp;#23637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5/R0501/201607/01-205843.html"&gt;&lt;span&gt;&lt;span&gt;&amp;#29492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492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49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492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49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49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9492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492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49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49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49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49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49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49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49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949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49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49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4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49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94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94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949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949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492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492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949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492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9492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492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949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949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9492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492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492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49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949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9492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4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949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9492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49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949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49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49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49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49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49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49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9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949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949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949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492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9492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49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49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9492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949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49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492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49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4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492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49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4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9492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49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49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49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492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49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492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492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492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9492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49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49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49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49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4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49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49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492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49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4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49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49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49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4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492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6125;&amp;#208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248;&amp;#28525;&amp;#24066;&amp;#24658;&amp;#2742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120;&amp;#24030;&amp;#20013;&amp;#30719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707;&amp;#23478;&amp;#24196;&amp;#29028;&amp;#30719;&amp;#26426;&amp;#2680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8271;&amp;#27801;&amp;#27491;&amp;#2454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246;&amp;#21335;&amp;#30465;&amp;#28063;&amp;#28304;&amp;#24066;&amp;#36890;&amp;#367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949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949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949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949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949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949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94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949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949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949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94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94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949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949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492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949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9492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94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4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4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49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4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4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4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4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49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492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49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49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4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94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94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49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492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49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949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949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94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949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949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949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949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949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949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949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949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949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949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949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949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949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949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949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949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949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949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949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94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949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949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9492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