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镀铝锌卷市场运营状况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208;&amp;#38109;&amp;#38156;&amp;#21367;&amp;#24066;&amp;#22330;&amp;#36816;&amp;#33829;&amp;#29366;&amp;#20917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208;&amp;#38109;&amp;#38156;&amp;#21367;&amp;#24066;&amp;#22330;&amp;#36816;&amp;#33829;&amp;#29366;&amp;#20917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8208;&amp;#38109;&amp;#38156;&amp;#21367;&amp;#24066;&amp;#22330;&amp;#36816;&amp;#33829;&amp;#29366;&amp;#20917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610/13-215882.html"&gt;&lt;span&gt;&lt;span&gt;&amp;#38208;&amp;#38109;&amp;#38156;&amp;#21367;&lt;/span&gt;&lt;/span&gt;&lt;/a&gt;&lt;/u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8109;&amp;#38156;&amp;#21367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8109;&amp;#38156;&amp;#21367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38109;&amp;#38156;&amp;#21367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208;&amp;#38109;&amp;#38156;&amp;#21367;&amp;#21697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208;&amp;#38109;&amp;#38156;&amp;#21367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208;&amp;#38109;&amp;#38156;&amp;#2136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38208;&amp;#38109;&amp;#38156;&amp;#213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38208;&amp;#38109;&amp;#38156;&amp;#213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8208;&amp;#38109;&amp;#38156;&amp;#21367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8208;&amp;#38109;&amp;#38156;&amp;#21367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8;&amp;#38109;&amp;#38156;&amp;#21367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08;&amp;#38109;&amp;#38156;&amp;#21367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8208;&amp;#38109;&amp;#38156;&amp;#21367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38208;&amp;#38109;&amp;#38156;&amp;#21367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208;&amp;#38109;&amp;#38156;&amp;#21367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208;&amp;#38109;&amp;#38156;&amp;#21367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208;&amp;#38109;&amp;#38156;&amp;#21367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38208;&amp;#38109;&amp;#38156;&amp;#21367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8208;&amp;#38109;&amp;#38156;&amp;#2136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208;&amp;#38109;&amp;#38156;&amp;#21367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8109;&amp;#38156;&amp;#21367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8208;&amp;#38109;&amp;#38156;&amp;#2136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208;&amp;#38109;&amp;#38156;&amp;#21367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8208;&amp;#38109;&amp;#38156;&amp;#2136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8109;&amp;#38156;&amp;#21367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38208;&amp;#38109;&amp;#38156;&amp;#21367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208;&amp;#38109;&amp;#38156;&amp;#21367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208;&amp;#38109;&amp;#38156;&amp;#21367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8109;&amp;#38156;&amp;#21367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8109;&amp;#38156;&amp;#21367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208;&amp;#38109;&amp;#38156;&amp;#2136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208;&amp;#38109;&amp;#38156;&amp;#21367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208;&amp;#38109;&amp;#38156;&amp;#2136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208;&amp;#38109;&amp;#38156;&amp;#2136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208;&amp;#38109;&amp;#38156;&amp;#21367;2013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208;&amp;#38109;&amp;#38156;&amp;#2136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208;&amp;#38109;&amp;#38156;&amp;#21367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208;&amp;#38109;&amp;#38156;&amp;#2136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38208;&amp;#38109;&amp;#38156;&amp;#21367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8208;&amp;#38109;&amp;#38156;&amp;#2136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208;&amp;#38109;&amp;#38156;&amp;#213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8208;&amp;#38109;&amp;#38156;&amp;#213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8208;&amp;#38109;&amp;#38156;&amp;#2136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8208;&amp;#38109;&amp;#38156;&amp;#213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208;&amp;#38109;&amp;#38156;&amp;#213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8208;&amp;#38109;&amp;#38156;&amp;#2136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8208;&amp;#38109;&amp;#38156;&amp;#213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8208;&amp;#38109;&amp;#38156;&amp;#213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8208;&amp;#38109;&amp;#38156;&amp;#2136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8208;&amp;#38109;&amp;#38156;&amp;#213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8208;&amp;#38109;&amp;#38156;&amp;#213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8208;&amp;#38109;&amp;#38156;&amp;#2136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8208;&amp;#38109;&amp;#38156;&amp;#213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8208;&amp;#38109;&amp;#38156;&amp;#213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8208;&amp;#38109;&amp;#38156;&amp;#2136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8208;&amp;#38109;&amp;#38156;&amp;#213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8208;&amp;#38109;&amp;#38156;&amp;#213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8208;&amp;#38109;&amp;#38156;&amp;#2136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8208;&amp;#38109;&amp;#38156;&amp;#213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8208;&amp;#38109;&amp;#38156;&amp;#213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208;&amp;#38109;&amp;#38156;&amp;#2136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2;&amp;#21512;&amp;#38081;&amp;#3805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0247;&amp;#20896;&amp;#3805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0;&amp;#28165;&amp;#24066;&amp;#40511;&amp;#2252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0013;&amp;#22825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8904;&amp;#36745;&amp;#28034;&amp;#38208;&amp;#3805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202;&amp;#27849;&amp;#38050;&amp;#38081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797;&amp;#3805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20896;&amp;#279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208;&amp;#38109;&amp;#38156;&amp;#2136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08;&amp;#38109;&amp;#38156;&amp;#21367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8109;&amp;#38156;&amp;#2136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8109;&amp;#38156;&amp;#21367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38109;&amp;#38156;&amp;#2136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208;&amp;#38109;&amp;#38156;&amp;#21367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208;&amp;#38109;&amp;#38156;&amp;#21367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208;&amp;#38109;&amp;#38156;&amp;#21367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208;&amp;#38109;&amp;#38156;&amp;#21367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08;&amp;#38109;&amp;#38156;&amp;#21367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208;&amp;#38109;&amp;#38156;&amp;#21367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8208;&amp;#38109;&amp;#38156;&amp;#21367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208;&amp;#38109;&amp;#38156;&amp;#2136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8109;&amp;#38156;&amp;#21367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8208;&amp;#38109;&amp;#38156;&amp;#21367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208;&amp;#38109;&amp;#38156;&amp;#2136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208;&amp;#38109;&amp;#38156;&amp;#21367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208;&amp;#38109;&amp;#38156;&amp;#2136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208;&amp;#38109;&amp;#38156;&amp;#2136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208;&amp;#38109;&amp;#38156;&amp;#2136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208;&amp;#38109;&amp;#38156;&amp;#2136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2&lt;/strong&gt;&lt;strong&gt;&amp;#24180;&amp;#20013;&amp;#22269;&amp;#38208;&amp;#38109;&amp;#38156;&amp;#21367;&amp;#34892;&amp;#19994;&amp;#25237;&amp;#36164;&amp;#39118;&amp;#38505;&amp;#20998;&amp;#26512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208;&amp;#38109;&amp;#38156;&amp;#2136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208;&amp;#38109;&amp;#38156;&amp;#21367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208;&amp;#38109;&amp;#38156;&amp;#2136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8208;&amp;#38109;&amp;#38156;&amp;#21367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