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锻件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203;&amp;#20214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203;&amp;#20214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8203;&amp;#20214;&amp;#24066;&amp;#22330;&amp;#20840;&amp;#26223;&amp;#35780;&amp;#2027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&lt;u&gt;&lt;a href="http://www.chinairr.org/report/R05/R0501/201811/20-279299.html"&gt;&lt;span&gt;&amp;#27773;&amp;#36710;&lt;/span&gt;&lt;/a&gt;&lt;/u&gt;&lt;/span&gt;&lt;/strong&gt;&lt;strong&gt;&amp;#38203;&amp;#2021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203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203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203;&amp;#202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120;&amp;#29992;&amp;#30340;&amp;#38203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8203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8203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8203;&amp;#2021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8203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203;&amp;#36896;&amp;#24037;&amp;#33402;&amp;#22312;&amp;#27773;&amp;#36710;&amp;#21046;&amp;#36896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1934;&amp;#23494;&amp;#38203;&amp;#36896;&amp;#22312;&amp;#27773;&amp;#36710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8203;&amp;#2021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38203;&amp;#2021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38203;&amp;#20214;&amp;#24066;&amp;#22330;&amp;#33410;&amp;#33021;&amp;#20943;&amp;#2549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38203;&amp;#20214;&amp;#24066;&amp;#22330;&amp;#33410;&amp;#33021;&amp;#2094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38203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8203;&amp;#2021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203;&amp;#2138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773;&amp;#3671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8203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8203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8203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8203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38203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38203;&amp;#2021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7773;&amp;#36710;&amp;#38203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7773;&amp;#36710;&amp;#3820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3820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38203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7773;&amp;#36710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73;&amp;#36710;&amp;#3820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3820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73;&amp;#36710;&amp;#38203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&amp;#382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382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38203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3820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38203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3820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8203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3820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820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135;&amp;#19994;&amp;#36805;&amp;#29467;&amp;#21457;&amp;#23637;&amp;#25512;&amp;#21160;&amp;#27773;&amp;#36710;&amp;#38203;&amp;#2021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203;&amp;#20214;&amp;#34892;&amp;#19994;&amp;#38754;&amp;#20020;&amp;#27773;&amp;#36710;&amp;ldquo;&amp;#36731;&amp;#37327;&amp;#21270;&amp;rdquo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773;&amp;#36710;&amp;#3820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773;&amp;#36710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773;&amp;#36710;&amp;#382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773;&amp;#36710;&amp;#38203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&amp;#38203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8203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8203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8203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7773;&amp;#36710;&amp;#38203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773;&amp;#36710;&amp;#38203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7773;&amp;#36710;&amp;#38203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773;&amp;#36710;&amp;#38203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38203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38203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38203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7773;&amp;#36710;&amp;#38203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3820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382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38203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7773;&amp;#36710;&amp;#38203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38203;&amp;#2021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8203;&amp;#2021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33258;&amp;#30001;&amp;#38203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7169;&amp;#38203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38203;&amp;#202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38203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38203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38203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50;&amp;#3808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109;&amp;#21512;&amp;#3732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38203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773;&amp;#36710;&amp;#38203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38203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3820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38203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38203;&amp;#2021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7773;&amp;#36710;&amp;#38203;&amp;#2021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773;&amp;#36710;&amp;#38203;&amp;#20214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7773;&amp;#36710;&amp;#38203;&amp;#20214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773;&amp;#36710;&amp;#38203;&amp;#202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27;&amp;#21335;&amp;#20013;&amp;#36724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485;&amp;#35199;&amp;#27861;&amp;#22763;&amp;#29305;&amp;#27773;&amp;#36710;&amp;#20256;&amp;#2116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68;&amp;#27773;&amp;#38203;&amp;#36896;&amp;#65288;&amp;#21513;&amp;#2651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4509;&amp;#30465;&amp;#21512;&amp;#32933;&amp;#27773;&amp;#36710;&amp;#38203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5;&amp;#26124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9233;&amp;#30693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7;&amp;#27827;&amp;#24066;&amp;#36890;&amp;#36798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3487;&amp;#24030;&amp;#19996;&amp;#24681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13;&amp;#22576;&amp;#24066;&amp;#27719;&amp;#37030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433;&amp;#24198;&amp;#27888;&amp;#29790;&amp;#36798;&amp;#27773;&amp;#36710;&amp;#382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38203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&amp;#38203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38203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38203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38203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&amp;#38203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38203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38203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38203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38203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38203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38203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38203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38203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38203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3820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38203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73;&amp;#36710;&amp;#3820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773;&amp;#36710;&amp;#38203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773;&amp;#36710;&amp;#38203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773;&amp;#36710;&amp;#38203;&amp;#202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773;&amp;#36710;&amp;#38203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38203;&amp;#2021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8203;&amp;#2021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38203;&amp;#202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38203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38203;&amp;#2021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38203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38203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lt;span&gt; &lt;/span&gt;&amp;#23545;&amp;#27773;&amp;#36710;&amp;#38203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203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203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203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203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20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2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20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203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203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203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820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38203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203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203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203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8203;&amp;#2021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203;&amp;#2021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203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203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203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