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杀菌剂市场供需与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32;&amp;#33740;&amp;#21058;&amp;#24066;&amp;#22330;&amp;#20379;&amp;#38656;&amp;#19982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32;&amp;#33740;&amp;#21058;&amp;#24066;&amp;#22330;&amp;#20379;&amp;#38656;&amp;#19982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0;&amp;#24120;&amp;#31216;&amp;#20961;&amp;#26159;&amp;#33021;&amp;#22815;&amp;#26432;&amp;#27515;&amp;#25110;&amp;#25233;&amp;#21046;&amp;#26893;&amp;#29289;&amp;#30149;&amp;#21407;&amp;#24494;&amp;#29983;&amp;#29289;&amp;#65288;&amp;#30495;&amp;#33740;&amp;#12289;&amp;#32454;&amp;#33740;&amp;#12289;&amp;#30149;&amp;#27602;&amp;#65289;&amp;#32780;&amp;#21448;&amp;#19981;&amp;#33267;&amp;#20110;&amp;#36896;&amp;#25104;&amp;#26893;&amp;#29289;&amp;#20005;&amp;#37325;&amp;#25439;&amp;#20260;&amp;#30340;&amp;#21270;&amp;#23398;&amp;#29289;&amp;#36136;&amp;#20026;&amp;#26432;&amp;#33740;&amp;#21058;&amp;#12290;&amp;#26893;&amp;#29289;&amp;#30149;&amp;#23475;&amp;#21697;&amp;#31181;&amp;#32321;&amp;#22810;&amp;#19988;&amp;#23481;&amp;#26131;&amp;#34987;&amp;#24573;&amp;#35270;&amp;#65292;&amp;#26377;&amp;#25968;&amp;#25454;&amp;#26174;&amp;#31034;&amp;#20840;&amp;#29699;&amp;#20165;&amp;#30001;&amp;#30149;&amp;#21407;&amp;#30495;&amp;#33740;&amp;#24341;&amp;#36215;&amp;#30340;&amp;#30149;&amp;#23475;&amp;#23601;&amp;#22810;&amp;#36798;&amp;#19968;&amp;#19975;&amp;#22810;&amp;#31181;&amp;#65292;&amp;#30001;&amp;#27492;&amp;#36896;&amp;#25104;&amp;#30340;&amp;#32463;&amp;#27982;&amp;#25439;&amp;#22833;&amp;#21344;&amp;#20316;&amp;#29289;&amp;#24180;&amp;#24230;&amp;#24635;&amp;#25439;&amp;#22833;&amp;#30340; 10%-30%&amp;#12290;&amp;#20174;&amp;#20316;&amp;#29992;&amp;#26041;&amp;#24335;&amp;#26469;&amp;#30475;&amp;#65292;&amp;#26432;&amp;#33740;&amp;#21058;&amp;#36890;&amp;#24120;&amp;#20998;&amp;#20026;&amp;#20445;&amp;#25252;&amp;#24615;&amp;#19982;&amp;#20869;&amp;#21560;&amp;#24615;&amp;#26432;&amp;#33740;&amp;#21058;&amp;#12290;&amp;#20445;&amp;#25252;&amp;#24615;&amp;#26432;&amp;#33740;&amp;#21058;&amp;#22312;&amp;#26893;&amp;#29289;&amp;#20307;&amp;#22806;&amp;#25110;&amp;#20307;&amp;#34920;&amp;#30452;&amp;#25509;&amp;#19982;&amp;#30149;&amp;#21407;&amp;#20307;&amp;#25509;&amp;#35302;&amp;#65292;&amp;#26432;&amp;#27515;&amp;#25110;&amp;#25233;&amp;#21046;&amp;#30149;&amp;#21407;&amp;#33740;&amp;#65292;&amp;#20351;&amp;#20043;&amp;#26080;&amp;#27861;&amp;#36827;&amp;#20837;&amp;#26893;&amp;#29289;&amp;#65292;&amp;#20174;&amp;#32780;&amp;#36798;&amp;#21040;&amp;#20445;&amp;#25252;&amp;#26893;&amp;#29289;&amp;#20813;&amp;#21463;&amp;#32454;&amp;#33740;&amp;#21361;&amp;#23475;&amp;#30340;&amp;#30446;&amp;#30340;&amp;#65307;&amp;#20869;&amp;#21560;&amp;#24615;&amp;#26432;&amp;#33740;&amp;#21058;&amp;#26045;&amp;#29992;&amp;#20110;&amp;#20316;&amp;#29289;&amp;#30340;&amp;#26576;&amp;#19968;&amp;#37096;&amp;#20301;&amp;#21518;&amp;#34987;&amp;#20316;&amp;#29289;&amp;#21560;&amp;#25910;&amp;#65292;&amp;#24182;&amp;#22312;&amp;#20307;&amp;#20869;&amp;#36816;&amp;#36755;&amp;#21040;&amp;#20316;&amp;#29289;&amp;#20307;&amp;#30340;&amp;#20854;&amp;#20182;&amp;#37096;&amp;#20301;&amp;#21457;&amp;#2998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20;&amp;#35265;&amp;#26432;&amp;#33740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09;&amp;#2777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87;&amp;#21270;&amp;#20122;&amp;#3082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5252;&amp;#24615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27;&amp;#21450;&amp;#26080;&amp;#26426;&amp;#30827;&amp;#21270;&amp;#21512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27;&amp;#40644;&amp;#24748;&amp;#28014;&amp;#21058;&amp;#12289;&amp;#22266;&amp;#20307;&amp;#30707;&amp;#30827;&amp;#21512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8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74;&amp;#23572;&amp;#22810;&amp;#28082;&amp;#12289;&amp;#38108;&amp;#27688;&amp;#21512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77;&amp;#26426;&amp;#30827;&amp;#21270;&amp;#21512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119;&amp;#32654;&amp;#21452;&amp;#12289;&amp;#20195;&amp;#26862;&amp;#38156;&amp;#12289;&amp;#20195;&amp;#26862;&amp;#38133;&amp;#12289;&amp;#20195;&amp;#26862;&amp;#38192;&amp;#3815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214;&amp;#37232;&amp;#2012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11;&amp;#33740;&amp;#20025;&amp;#12289;&amp;#25932;&amp;#33740;&amp;#20025;&amp;#12289;&amp;#28781;&amp;#33740;&amp;#200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39;&amp;#29983;&amp;#32032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7;&amp;#20872;&amp;#38665;&amp;#32032;&amp;#12289;&amp;#28781;&amp;#30239;&amp;#32032;&amp;#12289;&amp;#22810;&amp;#27687;&amp;#38665;&amp;#3203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0182;&amp;#20445;&amp;#25252;&amp;#24615;&amp;#26432;&amp;#33740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94;&amp;#26543;&amp;#28789;&amp;#12289;&amp;#21494;&amp;#26543;&amp;#20928;&amp;#12289;&amp;#30334;&amp;#33740;&amp;#28165;&amp;#12289;&amp;#21494;&amp;#31319;&amp;#234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1560;&amp;#24615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27687;&amp;#22522;&amp;#19993;&amp;#28911;&amp;#37240;&amp;#3723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055;&amp;#33740;&amp;#37231;&amp;#12289;&amp;#21537;&amp;#21777;&amp;#37274;&amp;#33740;&amp;#37231;&amp;#12289;&amp;#21878;&amp;#27687;&amp;#33740;&amp;#37231;&amp;#12289;&amp;#32927;&amp;#33740;&amp;#37231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177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37274;&amp;#30002;&amp;#29615;&amp;#21777;&amp;#12289;&amp;#25098;&amp;#21777;&amp;#37255;&amp;#12289;&amp;#27679;&amp;#29615;&amp;#21777;&amp;#12289;&amp;#33096;&amp;#33740;&amp;#21777;&amp;#12289;&amp;#33096;&amp;#33519;&amp;#2177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24182;&amp;#21674;&amp;#2177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33740;&amp;#28789;&amp;#12289;&amp;#22810;&amp;#33740;&amp;#28789;&amp;#12289;&amp;#22139;&amp;#33740;&amp;#28789;&amp;#12289;&amp;#30827;&amp;#33740;&amp;#28789;&amp;#12289;&amp;#30002;&amp;#22522;&amp;#30827;&amp;#33740;&amp;#28789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08;&amp;#30002;&amp;#37232;&amp;#2012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22;&amp;#33740;&amp;#33074;&amp;#12289;&amp;#20057;&amp;#28911;&amp;#33740;&amp;#26680;&amp;#2103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77;&amp;#26426;&amp;#3096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291;&amp;#30239;&amp;#20928;&amp;#12289;&amp;#24322;&amp;#31291;&amp;#30239;&amp;#20928;&amp;#12289;&amp;#19977;&amp;#20057;&amp;#33190;&amp;#37240;&amp;#381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22522;&amp;#3723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38684;&amp;#287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14;&amp;#37255;&amp;#29983;&amp;#25104;&amp;#25233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33740;&amp;#21878;&amp;#12289;&amp;#21313;&amp;#19977;&amp;#21527;&amp;#21833;&amp;#12289;&amp;#21994;&amp;#33018;&amp;#28789;&amp;#12289;&amp;#19969;&amp;#30827;&amp;#2187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0182;&amp;#20869;&amp;#21560;&amp;#24615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081;&amp;#21777;&amp;#33740;&amp;#37230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32;&amp;#33740;&amp;#21058;&amp;#24066;&amp;#22330;&amp;#20379;&amp;#38656;&amp;#19982;&amp;#25112;&amp;#30053;&amp;#25253;&amp;#21578;&amp;#12299;&amp;#20849;&amp;#21313;&amp;#22235;&amp;#31456;&amp;#12290;&amp;#39318;&amp;#20808;&amp;#20171;&amp;#32461;&amp;#20102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6432;&amp;#33740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2/R0204/201808/03-269439.html"&gt;&lt;span&gt;&lt;span&gt;&amp;#26432;&amp;#33740;&amp;#2105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432;&amp;#33740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3740;&amp;#2105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2;&amp;#33740;&amp;#21058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2;&amp;#33740;&amp;#2105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33740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2;&amp;#33740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6432;&amp;#33740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840;&amp;#29699;&amp;#26432;&amp;#33740;&amp;#2105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33740;&amp;#21058;&amp;#20122;&amp;#20013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0013;&amp;#25216;&amp;#2641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20135;&amp;#19994;&amp;#21457;&amp;#23637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432;&amp;#33740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6432;&amp;#3374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6432;&amp;#33740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6432;&amp;#33740;&amp;#2105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5105;&amp;#22269;&amp;#26432;&amp;#33740;&amp;#210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32;&amp;#33740;&amp;#2105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6432;&amp;#33740;&amp;#2105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6432;&amp;#33740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0998;&amp;#30465;&amp;#24066;&amp;#26432;&amp;#33740;&amp;#21058;&amp;#21407;&amp;#3364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amp;#21407;&amp;#33647;&amp;#65288;&amp;#25240;&amp;#26377;&amp;#25928;&amp;#25104;&amp;#20998;100%)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26432;&amp;#3374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013;&amp;#22269;&amp;#26432;&amp;#33740;&amp;#2105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6432;&amp;#33740;&amp;#21058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432;&amp;#33740;&amp;#2105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3-2018&amp;#24180;&amp;#20013;&amp;#22269;&amp;#26432;&amp;#33740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6432;&amp;#33740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6432;&amp;#33740;&amp;#21058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6432;&amp;#33740;&amp;#21058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6432;&amp;#33740;&amp;#2105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6432;&amp;#33740;&amp;#2105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6432;&amp;#33740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6432;&amp;#33740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432;&amp;#33740;&amp;#2105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105;&amp;#22269;&amp;#26432;&amp;#33740;&amp;#21058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6827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986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32;&amp;#3374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32;&amp;#33740;&amp;#210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32;&amp;#33740;&amp;#210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336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3-2018&amp;#24180;&amp;#20013;&amp;#22269;&amp;#25105;&amp;#22269;&amp;#208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364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33647;&amp;#34892;&amp;#19994;&amp;#20135;&amp;#38144;&amp;#20004;&amp;#2610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33647;&amp;#36827;&amp;#20986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1508;&amp;#22320;&amp;#21306;&amp;#208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0892;&amp;#33647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92;&amp;#33647;&amp;#20135;&amp;#21697;&amp;#26631;&amp;#3161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0892;&amp;#33647;&amp;#24066;&amp;#22330;&amp;#27010;&amp;#20917;&amp;#2145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0892;&amp;#33647;&amp;#24066;&amp;#22330;&amp;#30340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6432;&amp;#34411;&amp;#21058;&amp;#318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0892;&amp;#33647;&amp;#24066;&amp;#22330;&amp;#38656;&amp;#35843;&amp;#2597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0892;&amp;#336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0135;&amp;#19994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34892;&amp;#19994;&amp;#30340;&amp;#19977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0892;&amp;#3364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33647;&amp;#34892;&amp;#19994;&amp;#21457;&amp;#23637;&amp;#36807;&amp;#31243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432;&amp;#3374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6432;&amp;#3374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806;&amp;#26432;&amp;#33740;&amp;#2105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2269;&amp;#20869;&amp;#22806;&amp;#26432;&amp;#3374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5105;&amp;#22269;&amp;#26432;&amp;#3374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25105;&amp;#22269;&amp;#26432;&amp;#3374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432;&amp;#33740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432;&amp;#33740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432;&amp;#3374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6432;&amp;#33740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32;&amp;#3374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32;&amp;#33740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3374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32;&amp;#3374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32;&amp;#3374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32;&amp;#3374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32;&amp;#3374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27;&amp;#35201;&amp;#26432;&amp;#33740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7743;&amp;#33487;&amp;#36745;&amp;#20016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5834;&amp;#26222;&amp;#20449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4013;&amp;#20016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271;&amp;#38738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75;&amp;#32654;&amp;#31185;&amp;#29790;&amp;#20122;&amp;#65288;&amp;#27743;&amp;#33487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52;&amp;#20811;&amp;#26364;&amp;#23454;&amp;#39564;&amp;#23460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519;&amp;#30465;&amp;#20843;&amp;#36798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64;&amp;#24030;&amp;#19996;&amp;#4052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0381;&amp;#266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1335;&amp;#3706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32;&amp;#33740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32;&amp;#3374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32;&amp;#33740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32;&amp;#3374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32;&amp;#33740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32;&amp;#33740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32;&amp;#33740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32;&amp;#3374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410;&amp;#26469;&amp;#26432;&amp;#33740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410;&amp;#26469;&amp;#26432;&amp;#33740;&amp;#210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32;&amp;#33740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32;&amp;#3374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32;&amp;#33740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32;&amp;#33740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32;&amp;#33740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32;&amp;#3374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32;&amp;#33740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32;&amp;#3374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32;&amp;#3374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32;&amp;#3374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432;&amp;#33740;&amp;#210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432;&amp;#3374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432;&amp;#33740;&amp;#210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30456;&amp;#20851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432;&amp;#33740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432;&amp;#3374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6432;&amp;#33740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32;&amp;#3374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32;&amp;#33740;&amp;#210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32;&amp;#33740;&amp;#210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32;&amp;#33740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432;&amp;#33740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32;&amp;#33740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32;&amp;#33740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432;&amp;#33740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32;&amp;#33740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432;&amp;#33740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2;&amp;#33740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32;&amp;#33740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32;&amp;#33740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32;&amp;#33740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32;&amp;#33740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32;&amp;#33740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32;&amp;#33740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0204;&amp;#34892;&amp;#19994;&amp;#25237;&amp;#3616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6432;&amp;#33740;&amp;#21058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432;&amp;#3374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432;&amp;#3374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374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32;&amp;#3374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2;&amp;#3374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2;&amp;#3374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2;&amp;#3374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32;&amp;#33740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32;&amp;#33740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432;&amp;#3374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6432;&amp;#33740;&amp;#210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6432;&amp;#33740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432;&amp;#33740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432;&amp;#33740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432;&amp;#33740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432;&amp;#33740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2;&amp;#33740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2;&amp;#33740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2;&amp;#33740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2;&amp;#33740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2;&amp;#33740;&amp;#2105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6432;&amp;#33740;&amp;#21058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6432;&amp;#33740;&amp;#21058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6432;&amp;#33740;&amp;#21058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6432;&amp;#33740;&amp;#21058;&amp;#20135;&amp;#37327;&amp;#27827;&amp;#21271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