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化妆品零售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270;&amp;#22918;&amp;#21697;&amp;#38646;&amp;#2180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270;&amp;#22918;&amp;#21697;&amp;#38646;&amp;#2180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14;&amp;#32852;&amp;#32593;+&amp;#21270;&amp;#22918;&amp;#21697;&amp;#38646;&amp;#21806;&amp;#34892;&amp;#19994;&amp;#24066;&amp;#22330;&amp;#30417;&amp;#27979;&amp;#19982;&amp;#21457;&amp;#23637;&amp;#25112;&amp;#30053;&amp;#30740;&amp;#31350;&amp;#25253;&amp;#21578;&amp;#12299;&amp;#20849;&amp;#21313;&amp;#19977;&amp;#31456;&amp;#12290;&amp;#39318;&amp;#20808;&amp;#20171;&amp;#32461;&amp;#20102;&amp;#20013;&amp;#22269;&amp;#21270;&amp;#22918;&amp;#21697;&amp;#38646;&amp;#21806;&amp;#34892;&amp;#19994;&amp;#24066;&amp;#22330;&amp;#21457;&amp;#23637;&amp;#29615;&amp;#22659;&amp;#12289;&amp;#20013;&amp;#22269;&amp;#21270;&amp;#22918;&amp;#21697;&amp;#38646;&amp;#21806;&amp;#25972;&amp;#20307;&amp;#36816;&amp;#34892;&amp;#24577;&amp;#21183;&amp;#31561;&amp;#65292;&amp;#25509;&amp;#30528;&amp;#20998;&amp;#26512;&amp;#20102;&amp;#20013;&amp;#22269;&amp;#21270;&amp;#22918;&amp;#21697;&amp;#38646;&amp;#21806;&amp;#34892;&amp;#19994;&amp;#24066;&amp;#22330;&amp;#36816;&amp;#34892;&amp;#30340;&amp;#29616;&amp;#29366;&amp;#65292;&amp;#28982;&amp;#21518;&amp;#20171;&amp;#32461;&amp;#20102;&amp;#20013;&amp;#22269;&amp;#21270;&amp;#22918;&amp;#21697;&amp;#38646;&amp;#21806;&amp;#24066;&amp;#22330;&amp;#31454;&amp;#20105;&amp;#26684;&amp;#23616;&amp;#12290;&amp;#38543;&amp;#21518;&amp;#65292;&amp;#25253;&amp;#21578;&amp;#23545;&amp;#20013;&amp;#22269;&amp;#21270;&amp;#22918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8646;&amp;#21806;&amp;#34892;&amp;#19994;&amp;#21457;&amp;#23637;&amp;#36235;&amp;#21183;&amp;#19982;&amp;#25237;&amp;#36164;&amp;#39044;&amp;#27979;&amp;#12290;&amp;#24744;&amp;#33509;&amp;#24819;&amp;#23545;&amp;#21270;&amp;#22918;&amp;#21697;&amp;#38646;&amp;#21806;&amp;#20135;&amp;#19994;&amp;#26377;&amp;#20010;&amp;#31995;&amp;#32479;&amp;#30340;&amp;#20102;&amp;#35299;&amp;#25110;&amp;#32773;&amp;#24819;&amp;#25237;&amp;#36164;&amp;#21270;&amp;#22918;&amp;#21697;&amp;#38646;&amp;#218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270;&amp;#22918;&amp;#21697;&amp;#38646;&amp;#2180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270;&amp;#22918;&amp;#21697;&amp;#38646;&amp;#2180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270;&amp;#22918;&amp;#21697;&amp;#38646;&amp;#21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701/13-223890.html"&gt;&lt;span&gt;&lt;span&gt;&amp;#21270;&amp;#22918;&amp;#21697;&amp;#38646;&amp;#21806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8646;&amp;#21806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8646;&amp;#21806;&amp;#34892;&amp;#19994;&amp;#20248;&amp;#32570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8646;&amp;#21806;&amp;#34892;&amp;#19994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1270;&amp;#22918;&amp;#21697;&amp;#38646;&amp;#21806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840;&amp;#29699;&amp;#21270;&amp;#22918;&amp;#21697;&amp;#38646;&amp;#21806;&amp;#34892;&amp;#19994;&amp;#24066;&amp;#22330;&amp;#36816;&amp;#34892;&amp;#29616;&amp;#29366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697;&amp;#38646;&amp;#21806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2918;&amp;#21697;&amp;#38646;&amp;#21806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2918;&amp;#21697;&amp;#38646;&amp;#21806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270;&amp;#22918;&amp;#21697;&amp;#38646;&amp;#21806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270;&amp;#22918;&amp;#21697;&amp;#38646;&amp;#21806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1270;&amp;#22918;&amp;#21697;&amp;#38646;&amp;#21806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1270;&amp;#22918;&amp;#21697;&amp;#38646;&amp;#21806;&amp;#34892;&amp;#19994;&amp;#2603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1270;&amp;#22918;&amp;#21697;&amp;#38646;&amp;#21806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38646;&amp;#21806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&amp;#38646;&amp;#21806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270;&amp;#22918;&amp;#21697;&amp;#38646;&amp;#21806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38646;&amp;#21806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2918;&amp;#21697;&amp;#38646;&amp;#21806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1697;&amp;#38646;&amp;#21806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1270;&amp;#22918;&amp;#21697;&amp;#38646;&amp;#21806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1270;&amp;#22918;&amp;#21697;&amp;#38646;&amp;#21806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2918;&amp;#21697;&amp;#38646;&amp;#21806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1270;&amp;#22918;&amp;#21697;&amp;#38646;&amp;#21806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1270;&amp;#22918;&amp;#21697;&amp;#38646;&amp;#21806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1697;&amp;#38646;&amp;#21806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38646;&amp;#21806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1270;&amp;#22918;&amp;#21697;&amp;#38646;&amp;#21806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&amp;#38646;&amp;#21806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8646;&amp;#21806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270;&amp;#22918;&amp;#21697;&amp;#38646;&amp;#21806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38646;&amp;#21806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8646;&amp;#21806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38646;&amp;#21806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38646;&amp;#21806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1270;&amp;#22918;&amp;#21697;&amp;#38646;&amp;#21806;&amp;#34892;&amp;#19994;&amp;#30340;&amp;#20998;&amp;#26512;&amp;#21450;&amp;#24605;&amp;#327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8646;&amp;#21806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&amp;#38646;&amp;#21806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1270;&amp;#22918;&amp;#21697;&amp;#38646;&amp;#21806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38646;&amp;#21806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8646;&amp;#21806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38646;&amp;#21806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1270;&amp;#22918;&amp;#21697;&amp;#38646;&amp;#21806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38646;&amp;#21806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270;&amp;#22918;&amp;#21697;&amp;#38646;&amp;#21806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38646;&amp;#21806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8646;&amp;#21806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1270;&amp;#22918;&amp;#21697;&amp;#38646;&amp;#21806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1270;&amp;#22918;&amp;#21697;&amp;#38646;&amp;#21806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8646;&amp;#21806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1270;&amp;#22918;&amp;#21697;&amp;#38646;&amp;#21806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1270;&amp;#22918;&amp;#21697;&amp;#38646;&amp;#21806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270;&amp;#22918;&amp;#21697;&amp;#38646;&amp;#21806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38646;&amp;#21806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8646;&amp;#21806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8646;&amp;#21806;&amp;#24066;&amp;#22330;&amp;#20013;&amp;#22269;&amp;#24335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1270;&amp;#22918;&amp;#21697;&amp;#38646;&amp;#21806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270;&amp;#22918;&amp;#21697;&amp;#38646;&amp;#21806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38646;&amp;#21806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21270;&amp;#22918;&amp;#21697;&amp;#38646;&amp;#21806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38646;&amp;#21806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1270;&amp;#22918;&amp;#21697;&amp;#38646;&amp;#21806;&amp;#37096;&amp;#20998;&amp;#37325;&amp;#28857;&amp;#39046; &lt;/strong&gt;&lt;strong&gt;&amp;#20808;&amp;#20225;&amp;#19994;&amp;#35843;&amp;#30740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270;&amp;#22918;&amp;#21697;&amp;#38646;&amp;#21806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270;&amp;#22918;&amp;#21697;&amp;#38646;&amp;#21806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270;&amp;#22918;&amp;#21697;&amp;#38646;&amp;#21806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270;&amp;#22918;&amp;#21697;&amp;#38646;&amp;#21806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270;&amp;#22918;&amp;#21697;&amp;#38646;&amp;#21806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1270;&amp;#22918;&amp;#21697;&amp;#38646;&amp;#21806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270;&amp;#22918;&amp;#21697;&amp;#38646;&amp;#21806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1270;&amp;#22918;&amp;#21697;&amp;#38646;&amp;#21806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270;&amp;#22918;&amp;#21697;&amp;#38646;&amp;#21806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&amp;#38646;&amp;#21806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38646;&amp;#21806;&amp;#34892;&amp;#19994;&amp;#25237;&amp;#36164;&amp;#20215;&amp;#20540;&amp;#21450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2918;&amp;#21697;&amp;#38646;&amp;#21806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1270;&amp;#22918;&amp;#21697;&amp;#38646;&amp;#21806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270;&amp;#22918;&amp;#21697;&amp;#38646;&amp;#21806;&amp;#24066;&amp;#22330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8646;&amp;#21806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270;&amp;#22918;&amp;#21697;&amp;#38646;&amp;#21806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270;&amp;#22918;&amp;#21697;&amp;#38646;&amp;#21806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8646;&amp;#21806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270;&amp;#22918;&amp;#21697;&amp;#38646;&amp;#21806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270;&amp;#22918;&amp;#21697;&amp;#38646;&amp;#21806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1697;&amp;#38646;&amp;#21806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8646;&amp;#21806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270;&amp;#22918;&amp;#21697;&amp;#38646;&amp;#2180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2918;&amp;#21697;&amp;#38646;&amp;#2180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2918;&amp;#21697;&amp;#38646;&amp;#2180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