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定制鞋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450;&amp;#21046;&amp;#38795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450;&amp;#21046;&amp;#38795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3-2017&amp;#24180;&amp;#20013;&amp;#22269;&amp;#23450;&amp;#21046;&amp;#3879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F93612A14.jpg" target="_blank"&gt;&lt;img border="0" alt="" src="/uploads/userup/1811/2F93612A14.jpg" width="541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3450;&amp;#21046;&amp;#38795;&amp;#34892;&amp;#19994;&amp;#24066;&amp;#22330;&amp;#30417;&amp;#27979;&amp;#19982;&amp;#21457;&amp;#23637;&amp;#21069;&amp;#26223;&amp;#20998;&amp;#26512;&amp;#25253;&amp;#21578;&amp;#12299;&amp;#20849;&amp;#21313;&amp;#19977;&amp;#31456;&amp;#12290;&amp;#39318;&amp;#20808;&amp;#20171;&amp;#32461;&amp;#20102;&amp;#20013;&amp;#22269;&amp;#23450;&amp;#21046;&amp;#38795;&amp;#34892;&amp;#19994;&amp;#24066;&amp;#22330;&amp;#21457;&amp;#23637;&amp;#29615;&amp;#22659;&amp;#12289;&amp;#20013;&amp;#22269;&amp;#23450;&amp;#21046;&amp;#38795;&amp;#25972;&amp;#20307;&amp;#36816;&amp;#34892;&amp;#24577;&amp;#21183;&amp;#31561;&amp;#65292;&amp;#25509;&amp;#30528;&amp;#20998;&amp;#26512;&amp;#20102;&amp;#20013;&amp;#22269;&amp;#23450;&amp;#21046;&amp;#38795;&amp;#34892;&amp;#19994;&amp;#24066;&amp;#22330;&amp;#36816;&amp;#34892;&amp;#30340;&amp;#29616;&amp;#29366;&amp;#65292;&amp;#28982;&amp;#21518;&amp;#20171;&amp;#32461;&amp;#20102;&amp;#20013;&amp;#22269;&amp;#23450;&amp;#21046;&amp;#38795;&amp;#24066;&amp;#22330;&amp;#31454;&amp;#20105;&amp;#26684;&amp;#23616;&amp;#12290;&amp;#38543;&amp;#21518;&amp;#65292;&amp;#25253;&amp;#21578;&amp;#23545;&amp;#20013;&amp;#22269;&amp;#23450;&amp;#21046;&amp;#38795;&amp;#20570;&amp;#20102;&amp;#37325;&amp;#28857;&amp;#20225;&amp;#19994;&amp;#32463;&amp;#33829;&amp;#29366;&amp;#20917;&amp;#20998;&amp;#26512;&amp;#65292;&amp;#26368;&amp;#21518;&amp;#20998;&amp;#26512;&amp;#20102;&amp;#20013;&amp;#22269;&amp;#23450;&amp;#21046;&amp;#38795;&amp;#34892;&amp;#19994;&amp;#21457;&amp;#23637;&amp;#36235;&amp;#21183;&amp;#19982;&amp;#25237;&amp;#36164;&amp;#39044;&amp;#27979;&amp;#12290;&amp;#24744;&amp;#33509;&amp;#24819;&amp;#23545;&amp;#23450;&amp;#21046;&amp;#38795;&amp;#20135;&amp;#19994;&amp;#26377;&amp;#20010;&amp;#31995;&amp;#32479;&amp;#30340;&amp;#20102;&amp;#35299;&amp;#25110;&amp;#32773;&amp;#24819;&amp;#25237;&amp;#36164;&amp;#23450;&amp;#21046;&amp;#3879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3450;&amp;#21046;&amp;#3879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3450;&amp;#21046;&amp;#3879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3450;&amp;#21046;&amp;#387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5/201804/16-258470.html"&gt;&lt;span&gt;&lt;span&gt;&amp;#23450;&amp;#21046;&amp;#38795;&lt;/span&gt;&lt;/span&gt;&lt;/a&gt;&lt;/strong&gt;&lt;strong&gt;&amp;#20135;&amp;#19994;&amp;#30456;&amp;#20851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38795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8795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8795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38795;&amp;#34892;&amp;#19994;&amp;#20248;&amp;#32570;&amp;#2885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8795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8795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38795;&amp;#34892;&amp;#19994;&amp;#20135;&amp;#19994;&amp;#38142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23450;&amp;#21046;&amp;#38795;&amp;#34892;&amp;#19994;&amp;#25972;&amp;#20307;&amp;#36816;&amp;#33829;&amp;#29366;&amp;#20917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450;&amp;#21046;&amp;#38795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0;&amp;#21046;&amp;#38795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50;&amp;#21046;&amp;#38795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50;&amp;#21046;&amp;#38795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3450;&amp;#21046;&amp;#38795;&amp;#34892;&amp;#19994;&amp;#20225;&amp;#19994;&amp;#21457;&amp;#23637;&amp;#29616;&amp;#29366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3450;&amp;#21046;&amp;#38795;&amp;#20135;&amp;#19994;&amp;#36816;&amp;#34892;&amp;#26684;&amp;#23616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23450;&amp;#21046;&amp;#38795;&amp;#24066;&amp;#22330;&amp;#36816;&amp;#34892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3450;&amp;#21046;&amp;#38795;&amp;#34892;&amp;#19994;&amp;#26032;&amp;#36235;&amp;#21183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3450;&amp;#21046;&amp;#38795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0;&amp;#21046;&amp;#38795;&amp;#24066;&amp;#22330;&amp;#25919;&amp;#31574;&amp;#29615;&amp;#2265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0;&amp;#21046;&amp;#38795;&amp;#34892;&amp;#19994;&amp;#31038;&amp;#20250;&amp;#29615;&amp;#2265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3450;&amp;#21046;&amp;#38795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0;&amp;#21046;&amp;#38795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0;&amp;#21046;&amp;#38795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0;&amp;#21046;&amp;#38795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3450;&amp;#21046;&amp;#38795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3450;&amp;#21046;&amp;#38795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0;&amp;#21046;&amp;#38795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3450;&amp;#21046;&amp;#38795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3450;&amp;#21046;&amp;#38795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50;&amp;#21046;&amp;#38795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0;&amp;#21046;&amp;#38795;&amp;#34892;&amp;#19994;&amp;#21697;&amp;#29260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3450;&amp;#21046;&amp;#38795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8795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50;&amp;#21046;&amp;#38795;&amp;#34892;&amp;#19994;&amp;#23384;&amp;#22312;&amp;#30340;&amp;#38382;&amp;#39064;&amp;#21450;&amp;#20219;&amp;#21153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38795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8795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3450;&amp;#21046;&amp;#38795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0;&amp;#21046;&amp;#38795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38795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0;&amp;#21046;&amp;#38795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0;&amp;#21046;&amp;#38795;&amp;#34892;&amp;#19994;&amp;#24066;&amp;#22330;&amp;#36816;&amp;#34892;&amp;#21160;&amp;#2457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3450;&amp;#21046;&amp;#38795;&amp;#34892;&amp;#19994;&amp;#30340;&amp;#20998;&amp;#26512;&amp;#21450;&amp;#24605;&amp;#3277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8795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8795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38795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50;&amp;#21046;&amp;#38795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3450;&amp;#21046;&amp;#38795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0;&amp;#21046;&amp;#38795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38795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amp;#23450;&amp;#21046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F936195493.jpg" target="_blank"&gt;&lt;img border="0" alt="" src="/uploads/userup/1811/2F936195493.jpg" width="526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21046;&amp;#38795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3450;&amp;#21046;&amp;#38795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0;&amp;#21046;&amp;#38795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3450;&amp;#21046;&amp;#38795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0;&amp;#21046;&amp;#38795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38795;&amp;ldquo;&amp;#19996;&amp;#37096;&amp;#22320;&amp;#21306;&amp;rdquo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3450;&amp;#21046;&amp;#38795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23450;&amp;#21046;&amp;#38795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38795;&amp;ldquo;&amp;#35199;&amp;#37096;&amp;#22320;&amp;#21306;&amp;rdquo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3450;&amp;#21046;&amp;#38795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3450;&amp;#21046;&amp;#38795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3450;&amp;#21046;&amp;#38795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0;&amp;#21046;&amp;#38795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38795;&amp;#24066;&amp;#22330;&amp;#33829;&amp;#38144;&amp;#31454;&amp;#20105;&amp;#31574;&amp;#3005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38795;&amp;#24066;&amp;#22330;&amp;#20013;&amp;#22269;&amp;#24335;&amp;#33829;&amp;#38144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3450;&amp;#21046;&amp;#38795;&amp;#28040;&amp;#36153;&amp;#24066;&amp;#22330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8795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8795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3450;&amp;#21046;&amp;#38795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23450;&amp;#21046;&amp;#38795;&amp;#36827;&amp;#20986;&amp;#21475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&amp;#23450;&amp;#21046;&amp;#38795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8795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8795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0;&amp;#21046;&amp;#38795;&amp;#34892;&amp;#19994;&amp;#38598;&amp;#2001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8795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8795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3450;&amp;#21046;&amp;#38795;&amp;#37096;&amp;#20998;&amp;#37325;&amp;#28857;&amp;#39046; &lt;/strong&gt;&lt;strong&gt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450;&amp;#21046;&amp;#38795;&amp;#34892;&amp;#19994;&amp;#21457;&amp;#23637;&amp;#36235;&amp;#21183;&amp;#39044;&amp;#27979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50;&amp;#21046;&amp;#38795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50;&amp;#21046;&amp;#38795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50;&amp;#21046;&amp;#38795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3450;&amp;#21046;&amp;#38795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3450;&amp;#21046;&amp;#38795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3450;&amp;#21046;&amp;#38795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23450;&amp;#21046;&amp;#38795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450;&amp;#21046;&amp;#38795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0;&amp;#21046;&amp;#38795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0;&amp;#21046;&amp;#38795;&amp;#34892;&amp;#19994;&amp;#25237;&amp;#36164;&amp;#20215;&amp;#20540;&amp;#21450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50;&amp;#21046;&amp;#38795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23450;&amp;#21046;&amp;#38795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38795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8795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8795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38795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450;&amp;#21046;&amp;#38795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450;&amp;#21046;&amp;#38795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38795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50;&amp;#21046;&amp;#38795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50;&amp;#21046;&amp;#38795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38795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50;&amp;#21046;&amp;#38795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38795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450;&amp;#21046;&amp;#387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50;&amp;#21046;&amp;#3879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450;&amp;#21046;&amp;#387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