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K12</w:t>
      </w:r>
      <w:r>
        <w:rPr/>
        <w:t>课外培训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K12&amp;#35838;&amp;#22806;&amp;#22521;&amp;#35757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K12&amp;#35838;&amp;#22806;&amp;#22521;&amp;#35757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21018;&amp;#38656;&amp;#38136;&amp;#23601;&lt;/span&gt;&lt;strong&gt;&lt;span&gt;K12 &lt;/span&gt;&lt;span&gt;&amp;#35838;&amp;#22806;&amp;#22521;&amp;#35757;&lt;/span&gt;&lt;strong&gt;&lt;span&gt;4500 &lt;/span&gt;&lt;span&gt;&amp;#20159;&amp;#20803;&amp;#24066;&amp;#22330;&amp;#35268;&amp;#27169;&amp;#12290;&lt;/span&gt;&lt;span&gt;&amp;#25105;&amp;#22269;&amp;#20013;&amp;#23567;&amp;#23398;&amp;#25945;&amp;#32946;&amp;#30446;&amp;#26631;&amp;#20154;&amp;#32676;&amp;#24040;&amp;#22823;&amp;#19988;&amp;#25945;&amp;#23398;&amp;#36164;&amp;#28304;&amp;#20998;&amp;#37197;&amp;#19981;&amp;#22343;&amp;#65292;&amp;#35838;&amp;#22806;&amp;#22521;&amp;#35757;&amp;#25104;&amp;#20026;&amp;#21018;&amp;#24615;&amp;#38656;&amp;#27714;&amp;#12290;&lt;/span&gt;&lt;span&gt;2017 &lt;/span&gt;&lt;span&gt;&amp;#24180;&lt;/span&gt;&lt;span&gt;K12 &lt;/span&gt;&lt;span&gt;&amp;#35838;&amp;#22806;&amp;#22521;&amp;#35757;&amp;#24066;&amp;#22330;&amp;#20445;&amp;#23432;&amp;#20272;&amp;#35745;&lt;/span&gt;&lt;span&gt;4500 &lt;/span&gt;&lt;span&gt;&amp;#20159;&amp;#20803;&amp;#65292;&lt;/span&gt;&lt;span&gt;&amp;#32780;&lt;/span&gt;&lt;span&gt;2020 &lt;/span&gt;&lt;span&gt;&amp;#24180;&lt;/span&gt;&lt;span&gt;K12 &lt;/span&gt;&lt;span&gt;&amp;#35838;&amp;#22806;&amp;#22521;&amp;#35757;&amp;#24066;&amp;#22330;&amp;#30340;&amp;#35268;&amp;#27169;&amp;#23558;&amp;#36798;&amp;#21040;&amp;#22823;&amp;#32422;&lt;/span&gt;&lt;span&gt;7200 &lt;/span&gt;&lt;span&gt;&amp;#20159;&amp;#20803;&amp;#65292;&lt;/span&gt;&lt;span&gt;4 &lt;/span&gt;&lt;span&gt;&amp;#24180;&lt;/span&gt;&lt;span&gt;CAGR &lt;/span&gt;&lt;span&gt;&amp;#32422;&lt;/span&gt;&lt;span&gt;17%&lt;/span&gt;&lt;span&gt;&amp;#12290;&amp;#21516;&amp;#26102;&amp;#65292;&lt;/span&gt;&lt;span&gt;K12 &lt;/span&gt;&lt;span&gt;&amp;#35838;&amp;#22806;&amp;#25945;&amp;#22521;&amp;#34892;&amp;#19994;&amp;#26412;&amp;#36523;&amp;#23646;&amp;#24615;&amp;#20915;&amp;#23450;&amp;#20102;&amp;#34892;&amp;#19994;&amp;#39640;&amp;#24230;&amp;#20998;&amp;#25955;&amp;#29305;&amp;#24615;&amp;#65292;&lt;/span&gt;&lt;span&gt;K12 &lt;/span&gt;&lt;span&gt;&amp;#25945;&amp;#32946;&lt;/span&gt;&lt;span&gt;CR2 &lt;/span&gt;&lt;span&gt;&amp;#21344;&amp;#27604;&amp;#21482;&amp;#26377;&lt;/span&gt;&lt;span&gt;2.5%&lt;/span&gt;&lt;span&gt;&amp;#65292;&lt;/span&gt;&lt;span&gt;CR10 &lt;/span&gt;&lt;span&gt;&amp;#21344;&amp;#27604;&amp;#20063;&amp;#21482;&amp;#26377;&amp;#32422;&lt;/span&gt;&lt;span&gt;6%&lt;/span&gt;&lt;span&gt;&amp;#12290;&amp;#22823;&amp;#31354;&amp;#38388;&amp;#23567;&amp;#20225;&amp;#19994;&amp;#30340;&amp;#31454;&amp;#20105;&amp;#26684;&amp;#23616;&amp;#20351;&amp;#24471;&lt;/span&gt;&lt;span&gt;K12 &lt;/span&gt;&lt;span&gt;&amp;#34892;&amp;#19994;&amp;#21576;&amp;#29616;&amp;#20840;&amp;#22269;&amp;#24615;&amp;#40857;&amp;#22836;&amp;#24341;&amp;#39046;&amp;#12289;&lt;/span&gt;&lt;span&gt;&amp;#22320;&amp;#26041;&amp;#31062;&amp;#20399;&amp;#26519;&amp;#31435;&amp;#30340;&amp;#31454;&amp;#20105;&amp;#29366;&amp;#24577;&amp;#65292;&lt;/span&gt;&lt;span&gt;&amp;#39044;&amp;#35745;&amp;#20013;&amp;#30701;&amp;#26399;&amp;#20869;&amp;#19981;&amp;#20250;&amp;#21457;&amp;#29983;&amp;#26681;&amp;#26412;&amp;#24615;&amp;#21464;&amp;#21270;&amp;#12290;&lt;/span&gt;&lt;span&gt;&amp;#38500;&amp;#20102;&amp;#26032;&amp;#19996;&amp;#26041;&amp;#22909;&amp;#26410;&amp;#26469;&amp;#21452;&amp;#24040;&amp;#22836;&amp;#22806;&amp;#20855;&amp;#22791;&amp;#24046;&amp;#24322;&amp;#21270;&amp;#26680;&amp;#24515;&amp;#31454;&amp;#20105;&amp;#21147;&amp;#30340;&amp;#20854;&amp;#20182;&lt;/span&gt;&lt;span&gt;K12 &lt;/span&gt;&lt;span&gt;&amp;#25945;&amp;#32946;&amp;#22521;&amp;#35757;&amp;#20225;&amp;#19994;&amp;#37117;&amp;#26377;&amp;#26426;&amp;#20250;&amp;#22312;&amp;#36825;&amp;#20010;&amp;#24222;&amp;#22823;&amp;#30340;&amp;#24066;&amp;#22330;&amp;#20013;&amp;#20998;&amp;#24471;&amp;#19968;&amp;#22359;&amp;#34507;&amp;#31957;&amp;#65292;&lt;/span&gt;&lt;span&gt;&amp;#34892;&amp;#19994;&amp;#24615;&amp;#30340;&amp;#25237;&amp;#36164;&amp;#26426;&amp;#20250;&amp;#20247;&amp;#22810;&amp;#12290;&lt;/span&gt;&lt;strong&gt;&lt;span&gt;K12 &lt;/span&gt;&lt;span&gt;&amp;#20027;&amp;#35201;&amp;#31454;&amp;#20105;&amp;#32773;&amp;#24050;&amp;#26126;&amp;#26174;&amp;#20998;&amp;#23618;&amp;#65292;&amp;#21576;&amp;#38454;&amp;#26799;&amp;#24335;&amp;#21697;&amp;#29260;&amp;#32676;&amp;#12290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31532;&amp;#65292;&amp;#19968;&amp;#38454;&amp;#26799;&amp;#20197;&amp;#26032;&amp;#19996;&amp;#26041;&amp;#19982;&amp;#22909;&amp;#26410;&amp;#26469;&amp;#20026;&amp;#20195;&amp;#34920;&amp;#65292;&amp;#20004;&amp;#23478;&amp;#20844;&amp;#21496;&amp;#20316;&amp;#20026;&amp;#34892;&amp;#19994;&amp;#40857;&amp;#22836;&amp;#65292;&amp;#24180;&amp;#33829;&amp;#25910;&amp;#32422;&amp;#30334;&amp;#20159;&amp;#32423;&amp;#21035;&amp;#65292;&amp;#22320;&amp;#22495;&amp;#24067;&amp;#23616;&amp;#20840;&amp;#22269;&amp;#65307;&amp;#31532;&amp;#20108;&amp;#38454;&amp;#26799;&amp;#20197;&amp;#23398;&amp;#22823;&amp;#25945;&amp;#32946;&amp;#12289;&amp;#40857;&amp;#25991;&amp;#25945;&amp;#32946;&amp;#12289;&amp;#31934;&amp;#38160;&amp;#25945;&amp;#32946;&amp;#31561;&amp;#26426;&amp;#26500;&amp;#20026;&amp;#20195;&amp;#34920;&amp;#65292;&amp;#20197;&amp;#27867;&amp;#19968;&amp;#23545;&amp;#19968;&amp;#20026;&amp;#20027;&amp;#33829;&amp;#23621;&amp;#22810;&amp;#65292;&amp;#27492;&amp;#38454;&amp;#26799;&amp;#20869;&amp;#20844;&amp;#21496;&amp;#21516;&amp;#31532;&amp;#65292;&amp;#19968;&amp;#38454;&amp;#26799;&amp;#20869;&amp;#20004;&amp;#22823;&amp;#34892;&amp;#19994;&amp;#40857;&amp;#22836;&amp;#19968;&amp;#26679;&amp;#36739;&amp;#26089;&amp;#24067;&amp;#23616;&amp;#20840;&amp;#22269;&amp;#24615;&amp;#24066;&amp;#22330;&amp;#65292;&amp;#24180;&amp;#33829;&amp;#25910;&amp;#39069;&amp;#22312;&lt;/span&gt;&lt;span&gt;5 &lt;/span&gt;&lt;span&gt;&amp;#20159;&lt;/span&gt;&lt;span&gt;-30 &lt;/span&gt;&lt;span&gt;&amp;#20159;&amp;#20043;&amp;#38388;&amp;#65307;&amp;#31532;&amp;#19977;&amp;#38454;&amp;#26799;&amp;#21017;&amp;#30001;&amp;#26114;&amp;#31435;&amp;#25945;&amp;#32946;&amp;#12289;&amp;#40857;&amp;#38376;&amp;#25945;&amp;#32946;&amp;#12289;&amp;#39640;&amp;#24605;&amp;#25945;&amp;#32946;&amp;#12289;&amp;#21331;&amp;#36234;&amp;#25945;&amp;#32946;&amp;#12289;&amp;#26126;&amp;#24072;&amp;#25945;&amp;#32946;&amp;#12289;&amp;#37030;&amp;#24503;&amp;#25945;&amp;#32946;&amp;#12289;&amp;#24605;&amp;#32771;&amp;#20048;&amp;#25945;&amp;#32946;&amp;#12289;&amp;#21326;&amp;#33521;&amp;#25945;&amp;#32946;&amp;#12289;&amp;#24605;&amp;#40784;&amp;#25945;&amp;#32946;&amp;#12289;&amp;#20070;&amp;#20154;&amp;#25945;&amp;#32946;&amp;#31561;&amp;#30465;&amp;#32423;&amp;#21306;&amp;#22495;&amp;#24615;&amp;#25945;&amp;#32946;&amp;#24040;&amp;#22836;&amp;#32452;&amp;#25104;&amp;#65292;&amp;#24180;&amp;#33829;&amp;#25910;&amp;#35268;&amp;#27169;&amp;#22312;&amp;#20159;&amp;#32423;&amp;#21040;&amp;#21313;&amp;#20159;&amp;#32423;&amp;#19981;&amp;#31561;&amp;#12290;&amp;#34892;&amp;#19994;&amp;#38598;&amp;#20013;&amp;#24230;&amp;#25552;&amp;#21319;&amp;#36235;&amp;#21183;&amp;#30830;&amp;#31435;&amp;#65292;&amp;#22836;&amp;#37096;&amp;#20248;&amp;#36136;&amp;#20225;&amp;#19994;&amp;#25345;&amp;#32493;&amp;#39046;&amp;#36305;&amp;#12290;&lt;/span&gt;&lt;span&gt;&amp;#38543;&amp;#30528;&amp;#20840;&amp;#22269;&amp;#24615;&amp;#40857;&amp;#22836;&amp;#21644;&amp;#22320;&amp;#21306;&amp;#24615;&amp;#22836;&amp;#37096;&amp;#20225;&amp;#19994;&amp;#21152;&amp;#24555;&amp;#25193;&amp;#24352;&amp;#27493;&amp;#20240;&amp;#65292;&lt;/span&gt;&lt;span&gt;&amp;#36234;&amp;#26469;&amp;#36234;&amp;#22810;&amp;#19981;&amp;#20855;&amp;#22791;&amp;#26680;&amp;#24515;&amp;#31454;&amp;#20105;&amp;#21147;&amp;#30340;&amp;#20013;&amp;#23567;&amp;#20225;&amp;#19994;&amp;#34987;&amp;#36843;&amp;#20986;&amp;#23616;&amp;#65292;&lt;/span&gt;&lt;span&gt;&amp;#36817;&amp;#24180;&amp;#26469;&amp;#22836;&amp;#37096;&amp;#20225;&amp;#19994;&amp;#33829;&amp;#25910;&amp;#22686;&amp;#36895;&amp;#19968;&amp;#36335;&amp;#39640;&amp;#27468;&amp;#29467;&amp;#36827;&amp;#65292;&amp;#36828;&amp;#39640;&amp;#20110;&amp;#34892;&amp;#19994;&amp;#24179;&amp;#22343;&amp;#22686;&amp;#36895;&amp;#65292;&amp;#34892;&amp;#19994;&amp;#38598;&amp;#20013;&amp;#24230;&amp;#21152;&amp;#36895;&amp;#25552;&amp;#21319;&amp;#36235;&amp;#21183;&amp;#30830;&amp;#31435;&amp;#65292;&amp;#20004;&amp;#26497;&amp;#20998;&amp;#21270;&amp;#26126;&amp;#26174;&amp;#65306;&lt;/span&gt;&lt;span&gt;&amp;#19968;&amp;#26041;&amp;#38754;&amp;#26159;&amp;#19977;&amp;#20998;&amp;#20043;&amp;#19968;&amp;#20013;&amp;#23567;&amp;#26426;&amp;#26500;&amp;#22788;&amp;#20110;&amp;#29983;&amp;#27515;&amp;#36793;&amp;#32536;&amp;#65292;&amp;#21478;&amp;#19968;&amp;#26041;&amp;#38754;&amp;#21017;&amp;#26159;&amp;#22836;&amp;#37096;&amp;#20225;&amp;#19994;&amp;#25345;&amp;#32493;&amp;#39640;&amp;#27468;&amp;#29467;&amp;#3682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2016-2017&lt;/span&gt;&lt;span&gt;&amp;#24180;&lt;/span&gt;&lt;span&gt;K12&lt;/span&gt;&lt;span&gt;&amp;#25945;&amp;#22521;&amp;#24066;&amp;#22330;&lt;/span&gt;&lt;span&gt;CR2&lt;/span&gt;&lt;span&gt;&amp;#38598;&amp;#20013;&amp;#2423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F939255295.jpg"&gt;&lt;img border="0" alt="" width="476" height="294" src="/uploads/userup/1811/2F939255295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*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K12&amp;#35838;&amp;#22806;&amp;#22521;&amp;#35757;&amp;#34892;&amp;#19994;&amp;#28145;&amp;#24230;&amp;#30740;&amp;#31350;&amp;#19982;&amp;#24066;&amp;#22330;&amp;#24180;&amp;#24230;&amp;#35843;&amp;#30740;&amp;#25253;&amp;#21578;&amp;#12299;&amp;#20849;&amp;#20843;&amp;#31456;&amp;#12290;&amp;#39318;&amp;#20808;&amp;#20171;&amp;#32461;&amp;#20102;K12&amp;#35838;&amp;#22806;&amp;#22521;&amp;#35757;&amp;#34892;&amp;#19994;&amp;#24066;&amp;#22330;&amp;#21457;&amp;#23637;&amp;#29615;&amp;#22659;&amp;#12289;K12&amp;#35838;&amp;#22806;&amp;#22521;&amp;#35757;&amp;#25972;&amp;#20307;&amp;#36816;&amp;#34892;&amp;#24577;&amp;#21183;&amp;#31561;&amp;#65292;&amp;#25509;&amp;#30528;&amp;#20998;&amp;#26512;&amp;#20102;K12&amp;#35838;&amp;#22806;&amp;#22521;&amp;#35757;&amp;#34892;&amp;#19994;&amp;#24066;&amp;#22330;&amp;#36816;&amp;#34892;&amp;#30340;&amp;#29616;&amp;#29366;&amp;#65292;&amp;#28982;&amp;#21518;&amp;#20171;&amp;#32461;&amp;#20102;K12&amp;#35838;&amp;#22806;&amp;#22521;&amp;#35757;&amp;#24066;&amp;#22330;&amp;#31454;&amp;#20105;&amp;#26684;&amp;#23616;&amp;#12290;&amp;#38543;&amp;#21518;&amp;#65292;&amp;#25253;&amp;#21578;&amp;#23545;K12&amp;#35838;&amp;#22806;&amp;#22521;&amp;#35757;&amp;#20570;&amp;#20102;&amp;#37325;&amp;#28857;&amp;#20225;&amp;#19994;&amp;#32463;&amp;#33829;&amp;#29366;&amp;#20917;&amp;#20998;&amp;#26512;&amp;#65292;&amp;#26368;&amp;#21518;&amp;#20998;&amp;#26512;&amp;#20102;K12&amp;#35838;&amp;#22806;&amp;#22521;&amp;#35757;&amp;#34892;&amp;#19994;&amp;#21457;&amp;#23637;&amp;#36235;&amp;#21183;&amp;#19982;&amp;#25237;&amp;#36164;&amp;#39044;&amp;#27979;&amp;#12290;&amp;#24744;&amp;#33509;&amp;#24819;&amp;#23545;K12&amp;#35838;&amp;#22806;&amp;#22521;&amp;#35757;&amp;#20135;&amp;#19994;&amp;#26377;&amp;#20010;&amp;#31995;&amp;#32479;&amp;#30340;&amp;#20102;&amp;#35299;&amp;#25110;&amp;#32773;&amp;#24819;&amp;#25237;&amp;#36164;K12&amp;#35838;&amp;#22806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5105;&amp;#22269;&lt;span&gt;&lt;span&gt;&lt;span&gt;&lt;a href="http://www.chinairr.org/report/R13/R1303/201811/22-279712.html"&gt;&amp;#25945;&amp;#32946;&lt;/a&gt;&lt;/span&gt;&lt;/span&gt;&amp;#20107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5945;&amp;#32946;&amp;#2010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0&amp;#24180;&amp;#26469;&amp;#25105;&amp;#22269;&amp;#32032;&amp;#36136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0&amp;#24180;&amp;#26469;&amp;#25105;&amp;#22269;&amp;#25945;&amp;#32946;&amp;#35013;&amp;#22791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945;&amp;#32946;&amp;#20107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41;&amp;#21153;&amp;#25945;&amp;#32946;&amp;#20107;&amp;#19994;&amp;#21462;&amp;#24471;&amp;#37325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5945;&amp;#32946;&amp;#37096;&amp;#24037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0013;&amp;#38271;&amp;#26399;&amp;#25945;&amp;#32946;&amp;#25913;&amp;#38761;&amp;#21644;&amp;#21457;&amp;#23637;&amp;#35268;&amp;#21010;&amp;#32434;&amp;#3520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13;&amp;#20843;&amp;#22823;&amp;#23545;&amp;#25105;&amp;#22269;&amp;#25945;&amp;#32946;&amp;#25913;&amp;#38761;&amp;#30340;&amp;#24433;&amp;#21709;&amp;#21450;&amp;#2085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840;&amp;#22269;&amp;#20041;&amp;#21153;&amp;#25945;&amp;#32946;&amp;#20107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2478;&amp;#21153;&amp;#24037;&amp;#20154;&amp;#21592;&amp;#38543;&amp;#36801;&amp;#23376;&amp;#22899;&amp;#21644;&amp;#20892;&amp;#26449;&amp;#30041;&amp;#23432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5945;&amp;#32946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45;&amp;#32946;&amp;#28040;&amp;#36153;&amp;#25104;&amp;#20026;&amp;#25237;&amp;#3578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23;&amp;#22806;&amp;#22521;&amp;#35757;&amp;#26426;&amp;#26500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945;&amp;#32946;&amp;#22521;&amp;#35757;&amp;#24040;&amp;#22836;&amp;#36827;&amp;#20837;&amp;#19994;&amp;#21153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521;&amp;#35757;&amp;#34892;&amp;#19994;&amp;#30340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2521;&amp;#357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945;&amp;#32946;&amp;#22521;&amp;#3575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28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2780;&amp;#246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9983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44;&amp;#37329;&amp;#26102;&amp;#20195;&amp;#36807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914;&amp;#20309;&amp;#30475;&amp;#25945;&amp;#23398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14;&amp;#32852;&amp;#32593;&amp;#25216;&amp;#2641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98;&amp;#32780;&amp;#24605;PK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640;&amp;#32771;&amp;#25913;&amp;#3876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5105;&amp;#22269;&amp;#25945;&amp;#32946;&amp;#22521;&amp;#35757;&amp;#24066;&amp;#22330;&amp;#20379;&amp;#38656;&amp;#32454;&amp;#20998;&amp;#19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945;&amp;#32946;&amp;#22521;&amp;#35757;&amp;#24066;&amp;#22330;&amp;#30340;&amp;#29615;&amp;#22659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45;&amp;#32946;&amp;#22521;&amp;#35757;&amp;#26426;&amp;#26500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54;&amp;#20998;&amp;#19982;&amp;#25968;&amp;#2545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2521;&amp;#35757;&amp;#24066;&amp;#22330;&amp;#21450;&amp;#21463;&amp;#20247;&amp;#32467;&amp;#26500;&amp;#19982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45;&amp;#32946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5945;&amp;#32946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lt;span&gt;K12&amp;#35838;&amp;#22806;&amp;#22521;&amp;#3575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K12 &amp;#35838;&amp;#22806;&amp;#22521;&amp;#35757;&amp;#24040;&amp;#22836;&amp;#30340;&amp;#25945;&amp;#23398;&amp;#28857;&amp;#38598;&amp;#20013;&amp;#22312;&amp;#19968;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2447;&amp;#22478;&amp;#24066;&amp;#25945;&amp;#23398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2447;&amp;#22478;&amp;#24066;&amp;#25945;&amp;#23398;&amp;#28857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47;&amp;#22478;&amp;#24066;&amp;#25945;&amp;#23398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47;&amp;#22478;&amp;#24066;&amp;#25945;&amp;#23398;&amp;#28857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108;&amp;#32447;&amp;#22478;&amp;#24066;&amp;#25945;&amp;#23398;&amp;#2885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8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32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1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03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3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K12&amp;#35838;&amp;#22806;&amp;#36741;&amp;#23548;&amp;#22521;&amp;#357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741;&amp;#23548;&amp;#22521;&amp;#3575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35838;&amp;#22806;&amp;#36741;&amp;#23548;&amp;#22521;&amp;#35757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35838;&amp;#22806;&amp;#36741;&amp;#23548;&amp;#22521;&amp;#35757;&amp;#29616;&amp;#23454;&amp;#20027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K12&amp;#35838;&amp;#22806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35838;&amp;#22806;&amp;#22521;&amp;#3575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35838;&amp;#22806;&amp;#22521;&amp;#35757;&amp;#24066;&amp;#2233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35838;&amp;#22806;&amp;#22521;&amp;#35757;&amp;#21457;&amp;#23637;&amp;#21382;&amp;#3124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K12&amp;#35838;&amp;#22806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35838;&amp;#22806;&amp;#22521;&amp;#35757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K12&amp;#35838;&amp;#22806;&amp;#22521;&amp;#35757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3398;&amp;#35838;&amp;#22806;&amp;#24066;&amp;#22330;&amp;#21508;&amp;#31181;&amp;#27169;&amp;#24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K12&amp;#35838;&amp;#22806;&amp;#22521;&amp;#3575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3398;&amp;#20154;&amp;#25968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0340;&amp;#29616;&amp;#29366;&amp;#36896;&amp;#25104;K12&amp;#35838;&amp;#22806;&amp;#36741;&amp;#23548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K12&amp;#35838;&amp;#22806;&amp;#22521;&amp;#3575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665;&amp;#21150;&lt;span&gt;K12&amp;#35838;&amp;#22806;&amp;#22521;&amp;#3575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3410;&amp;#25105;&amp;#22269;&amp;#27665;&amp;#21150;&lt;span&gt;K12&amp;#35838;&amp;#22806;&amp;#22521;&amp;#35757;&amp;#34892;&amp;#19994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1150;K12&amp;#35838;&amp;#22806;&amp;#22521;&amp;#3575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1150;K12&amp;#35838;&amp;#22806;&amp;#22521;&amp;#357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21150;K12&amp;#35838;&amp;#22806;&amp;#22521;&amp;#3575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5105;&amp;#22269;&amp;#27665;&amp;#21150;K12&amp;#35838;&amp;#22806;&amp;#22521;&amp;#35757;&amp;#34892;&amp;#19994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665;&amp;#21150;K12&amp;#35838;&amp;#22806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26684;&amp;#2361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269;&amp;#3846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36741;&amp;#23548;&amp;#24066;&amp;#22330;&amp;#25345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0408;&amp;#21033;&amp;#28857;&amp;#36234;&amp;#26469;&amp;#36234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6426;&amp;#26500;&amp;#36234;&amp;#26469;&amp;#36234;&amp;#36843;&amp;#20999;&amp;#21152;&amp;#24378;&amp;#33258;&amp;#36523;&amp;#21697;&amp;#2926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182;&amp;#36141;&amp;#36235;&amp;#21183;&amp;#21270;&amp;#65307;&amp;#32463;&amp;#33829;&amp;#30452;&amp;#33829;&amp;#21270;&amp;#12289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lt;span&gt;K-12K12&amp;#35838;&amp;#22806;&amp;#36741;&amp;#23548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K-12K12&amp;#35838;&amp;#22806;&amp;#36741;&amp;#23548;&amp;#34892;&amp;#19994;&amp;#32467;&amp;#26500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19981;&amp;#22343;&amp;#34913;&amp;#65292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52;&amp;#21095;&amp;#65292;&amp;#25104;&amp;#26412;&amp;#19978;&amp;#21319;&amp;#65292;&amp;#30408;&amp;#21033;&amp;#33021;&amp;#2114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5268;&amp;#27169;&amp;#31283;&amp;#23450;&amp;#65292;&amp;#20108;&amp;#19977;&amp;#32447;&amp;#22478;&amp;#24066;&amp;#24066;&amp;#22330;&amp;#23481;&amp;#3732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63;&amp;#3956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K-12K12&amp;#35838;&amp;#22806;&amp;#36741;&amp;#23548;&amp;#34892;&amp;#19994;&amp;#39046;&amp;#20808;&amp;#20225;&amp;#19994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7169;&amp;#24335;&amp;#19982;&amp;#20215;&amp;#20540;&amp;#21019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93;&amp;#24352;&amp;#33021;&amp;#21147;&amp;#1998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2467;&amp;#26500;&amp;#19982;&amp;#23450;&amp;#2021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6438;&amp;#20225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30340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312;&amp;#32447;&amp;#25945;&amp;#32946;K12&amp;#20105;&amp;#22842;&amp;#25112;&amp;#65306;&amp;#20256;&amp;#32479;&amp;#22521;&amp;#35757;&amp;#26426;&amp;#26500;VS&amp;#20114;&amp;#32852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521;&amp;#35757;&amp;#26426;&amp;#26500;&amp;#30340;&amp;#33258;&amp;#25105;&amp;#39072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844;&amp;#21496;&amp;#30340;&amp;#36524;&amp;#36523;&amp;#208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32447;&amp;#19979;&amp;#34701;&amp;#21512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8-2024&amp;#24180;&amp;#25945;&amp;#32946;&amp;#22521;&amp;#35757;&amp;#24066;&amp;#22330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25105;&amp;#22269;&amp;#25945;&amp;#3294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32593;&amp;#32476;&amp;#24314;&amp;#3577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5945;&amp;#32946;&amp;#29616;&amp;#29366;&amp;#21450;&amp;#21069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2521;&amp;#3575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9033;&amp;#30446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3539;&amp;#2226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5163;&amp;#2757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26381;&amp;#21153;&amp;#22686;&amp;#205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8-2024&amp;#24180;&amp;#20013;&amp;#22269;K-12&amp;#35838;&amp;#22806;&amp;#36741;&amp;#23548;&amp;#34892;&amp;#19994;&amp;#22686;&amp;#38271;&amp;#21160;&amp;#21147;&amp;#19982;&amp;#25237;&amp;#36164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K-12K12&amp;#35838;&amp;#22806;&amp;#36741;&amp;#23548;&amp;#34892;&amp;#19994;&amp;#35268;&amp;#27169;&amp;#19982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19982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-12&amp;#20135;&amp;#21697;&amp;#21450;&amp;#26381;&amp;#2115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K-12K12&amp;#35838;&amp;#22806;&amp;#36741;&amp;#23548;&amp;#34892;&amp;#19994;&amp;#25237;&amp;#36164;&amp;#36235;&amp;#2118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22521;&amp;#35757;&amp;#34892;&amp;#19994;VCPE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34892;&amp;#19994;&amp;#25237;&amp;#36164;&amp;#36235;&amp;#2118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K12&amp;#35838;&amp;#22806;&amp;#22521;&amp;#35757;&amp;#21697;&amp;#29260;&amp;#21457;&amp;#23637;&amp;#25112;&amp;#30053;&amp;#30740;&amp;#31350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K12&amp;#35838;&amp;#22806;&amp;#22521;&amp;#35757;&amp;#24066;&amp;#22330;&amp;#3034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K12&amp;#35838;&amp;#22806;&amp;#22521;&amp;#35757;&amp;#24066;&amp;#22330;&amp;#30340;&amp;#25945;&amp;#2339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K12&amp;#35838;&amp;#22806;&amp;#22521;&amp;#35757;&amp;#303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3637;K12&amp;#35838;&amp;#22806;&amp;#22521;&amp;#35757;&amp;#19994;&amp;#21153;&amp;#30340;&amp;#22521;&amp;#35757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282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3278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33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45;&amp;#32946;&amp;#22521;&amp;#35757;&amp;#34892;&amp;#19994;&amp;#31038;&amp;#20132;&amp;#23186;&amp;#20307;&amp;#20351;&amp;#29992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65292;&amp;#327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7969;&amp;#31243;&amp;#19982;&amp;#36716;&amp;#21270;&amp;#36319;&amp;#36394;&amp;#26426;&amp;#21046;&amp;#19981;&amp;#21327;&amp;#3584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6426;&amp;#21046;&amp;#30340;&amp;#21294;&amp;#20047;&amp;#65292;&amp;#25512;&amp;#24191;&amp;#20013;&amp;#36824;&amp;#26159;&amp;#29983;&amp;#30828;&amp;#30340;&amp;#36141;&amp;#20080;&amp;#38656;&amp;#2771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1867;&amp;#25945;&amp;#32946;&amp;#22521;&amp;#35757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945;&amp;#32946;&amp;#22521;&amp;#35757;&amp;#26426;&amp;#26500;&amp;#25968;&amp;#37327;&amp;#26102;&amp;#3838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45;&amp;#32946;&amp;#22521;&amp;#35757;&amp;#26426;&amp;#26500;&amp;#24320;&amp;#35774;&amp;#35838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6;&amp;#23450;&amp;#36164;&amp;#20135;&amp;#25237;&amp;#36164;&amp;#21450;&amp;#25945;&amp;#32946;&amp;#22266;&amp;#23450;&amp;#36164;&amp;#20135;&amp;#25237;&amp;#36164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6;&amp;#23450;&amp;#36164;&amp;#20135;&amp;#25237;&amp;#36164;&amp;#20013;&amp;#25945;&amp;#3294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521;&amp;#35757;&amp;#26426;&amp;#26500;&amp;#30465;&amp;#20221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21335;&amp;#22320;&amp;#21306;&amp;#22521;&amp;#35757;&amp;#26426;&amp;#26500;&amp;#30465;&amp;#20221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5821;&amp;#35328;&amp;#22521;&amp;#35757;&amp;#24066;&amp;#22330;&amp;#35268;&amp;#27169;&amp;#21450;&amp;#22686;&amp;#38271;&amp;#36235;&amp;#21183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5821;&amp;#35328;&amp;#22521;&amp;#35757;&amp;#26426;&amp;#26500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IT&amp;#22521;&amp;#35757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2521;&amp;#35757;&amp;#26426;&amp;#26500;&amp;#20174;&amp;#19994;&amp;#20154;&amp;#21592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4892;&amp;#19994;&amp;#21463;&amp;#35775;&amp;#32773;&amp;#30340;&amp;#26410;&amp;#26469;&amp;#22521;&amp;#35757;&amp;#35745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4892;&amp;#19994;&amp;#21463;&amp;#35775;&amp;#32773;&amp;#30340;&amp;#26410;&amp;#26469;&amp;#22521;&amp;#35757;&amp;#30446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1;&amp;#35757;&amp;#23545;&amp;#35937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1;&amp;#35757;&amp;#23545;&amp;#35937;&amp;#30340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1;&amp;#35757;&amp;#23545;&amp;#35937;&amp;#30340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1;&amp;#35757;&amp;#23545;&amp;#35937;&amp;#30340;&amp;#23398;&amp;#20064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22521;&amp;#35757;&amp;#34892;&amp;#19994;&amp;#25972;&amp;#20307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20844;&amp;#21496;&amp;#19978;&amp;#24066;&amp;#26102;&amp;#383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22521;&amp;#357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22521;&amp;#3575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K12&amp;#35838;&amp;#22806;&amp;#22521;&amp;#35757;&amp;#24066;&amp;#22330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K12&amp;#35838;&amp;#22806;&amp;#22521;&amp;#35757;&amp;#24066;&amp;#22330;&amp;#20221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1-2018&amp;#24180;&amp;#25105;&amp;#22269;&amp;#26222;&amp;#36890;&amp;#23567;&amp;#23398;&amp;#21450;&amp;#21021;&amp;#20013;&amp;#22312;&amp;#26657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5105;&amp;#22269;&amp;#20154;&amp;#22343;&amp;#25991;&amp;#25945;&amp;#23089;&amp;#20048;&amp;#25903;&amp;#20986;&amp;#19981;&amp;#26029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19;&amp;#23398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K12K12&amp;#35838;&amp;#22806;&amp;#36741;&amp;#235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K-12K12&amp;#35838;&amp;#22806;&amp;#36741;&amp;#23548;&amp;#34892;&amp;#19994;&amp;#24066;&amp;#22330;&amp;#35268;&amp;#271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K-12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K12&amp;#35838;&amp;#22806;&amp;#36741;&amp;#23548;&amp;#34892;&amp;#19994;&amp;#20215;&amp;#20540;&amp;#21019;&amp;#36896;&amp;#36807;&amp;#3124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